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O USO DO TEAM-BASED LEARNING COMO INSTRUMENTO AVALIATIVO DE APRENDIZAGEM: RELATO DE EXPERIÊNCIA</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Alana Azevedo de Oliveira </w:t>
      </w:r>
    </w:p>
    <w:p>
      <w:pPr>
        <w:pStyle w:val="TextBody"/>
        <w:spacing w:lineRule="atLeast" w:line="360" w:before="0" w:after="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lana-ce@hotmail.com</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ria Graziely Lopes Silva</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maria.silva60@aluno.fametro.com.br</w:t>
        </w:r>
      </w:hyperlink>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Cristiana Ferreira da Silva</w:t>
      </w:r>
    </w:p>
    <w:p>
      <w:pPr>
        <w:pStyle w:val="TextBody"/>
        <w:spacing w:lineRule="atLeast" w:line="360" w:before="0" w:after="0"/>
        <w:jc w:val="right"/>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silva_ferreira_cristiana@yahoo.com.br</w:t>
        </w:r>
      </w:hyperlink>
    </w:p>
    <w:p>
      <w:pPr>
        <w:pStyle w:val="TextBody"/>
        <w:spacing w:lineRule="atLeast" w:line="360" w:before="0" w:after="0"/>
        <w:jc w:val="right"/>
        <w:rPr>
          <w:rFonts w:ascii="Times New Roman" w:hAnsi="Times New Roman" w:cs="Times New Roman"/>
        </w:rPr>
      </w:pPr>
      <w:r>
        <w:rPr>
          <w:rFonts w:cs="Times New Roman" w:ascii="Times New Roman" w:hAnsi="Times New Roman"/>
        </w:rPr>
        <w:t>Título da Sessão Temática: Promoção da saúde e tecnologias aplicadas</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Iniciação à Pesquis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jc w:val="both"/>
        <w:rPr>
          <w:rFonts w:ascii="Times New Roman" w:hAnsi="Times New Roman" w:cs="Times New Roman"/>
        </w:rPr>
      </w:pPr>
      <w:r>
        <w:rPr>
          <w:rFonts w:cs="Times New Roman" w:ascii="Times New Roman" w:hAnsi="Times New Roman"/>
        </w:rPr>
        <w:t>Team-based learning (TBL) é definido como Aprendizagem Baseada em Equipes. É uma estratégia utilizada para fomentar o aprendizado ativo podendo ser usada como parte do processo formativo avaliativo dos alunos de um determinado assunto. Trata-se de um relato de experiência de monitoras que descreve a aplicação do uso de um TBL como instrumento facilitador no processo ensino-aprendizagem na monitoria de epidemiologia, cujo objetivo principal da nova abordagem foi estabelecer uma revisão do conteúdo ministrado em sala de aula e consequentemente esclarecerem dúvidas advindas da experiência. Observou-se que para ambos, monitor/aluno, a atividade foi enriquecedora, pois houve questionamentos durante a explicação dos itens verdadeiros ou falsos, esclareceu dúvidas em relação ao conteúdo ministrado, desenvolvendo habilidades como as de raciocínio, pensamento reflexivo, questionamentos, autoconfiança e trabalho em equipe. Sendo assim, o TBL comtempla os critérios em busca de uma aprendizagem eficaz, fazendo com que os discentes promovam habilidades para seu próprio sucesso.</w:t>
      </w:r>
    </w:p>
    <w:p>
      <w:pPr>
        <w:pStyle w:val="TextBody"/>
        <w:spacing w:before="0" w:after="0"/>
        <w:rPr>
          <w:rFonts w:ascii="Times New Roman" w:hAnsi="Times New Roman" w:cs="Times New Roman"/>
          <w:b/>
          <w:b/>
          <w:bCs/>
        </w:rPr>
      </w:pPr>
      <w:r>
        <w:rPr>
          <w:rFonts w:cs="Times New Roman" w:ascii="Times New Roman" w:hAnsi="Times New Roman"/>
          <w:b/>
        </w:rPr>
        <w:t>Palavras-chave:</w:t>
      </w:r>
      <w:r>
        <w:rPr>
          <w:rFonts w:cs="Times New Roman" w:ascii="Times New Roman" w:hAnsi="Times New Roman"/>
        </w:rPr>
        <w:t xml:space="preserve"> Team-based Learning. Educação em Enfermagem. Mentores.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709"/>
        <w:jc w:val="both"/>
        <w:rPr/>
      </w:pPr>
      <w:r>
        <w:rPr>
          <w:rFonts w:cs="Times New Roman" w:ascii="Times New Roman" w:hAnsi="Times New Roman"/>
        </w:rPr>
        <w:t>Diante a mudança e desafios impostos pela transformação de ensino da nossa sociedade, a Academia começou a repensar sobre seus métodos de ensino-aprendizagem que também insere o processo de avaliação nesse contexto se tornando indispensável refletir acerca da avaliação dos aluno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De acordo com Carmago </w:t>
      </w:r>
      <w:r>
        <w:rPr>
          <w:rFonts w:cs="Times New Roman" w:ascii="Times New Roman" w:hAnsi="Times New Roman"/>
          <w:i/>
        </w:rPr>
        <w:t xml:space="preserve">et al. </w:t>
      </w:r>
      <w:r>
        <w:rPr>
          <w:rFonts w:cs="Times New Roman" w:ascii="Times New Roman" w:hAnsi="Times New Roman"/>
        </w:rPr>
        <w:t>(2017) avaliação se define como instrumento de feedback que motiva o aluno a aprender, colaborando para o seu desenvolvimento. Neste cenário, o objetivo do Team-based Learning (TBL) é analisar o desempenho dos alunos diante da sua aplicação avaliativa como metodologia ativa que usa além do desempenho avaliativo individual o trabalho em equipe como método.</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O TBL se define como Aprendizagem Baseada em Equipes, estratégia utilizada para fomentar o aprendizado ativo podendo ser usada como parte do processo formativo avaliativo dos alunos diante determinado assunto (CARMAGO </w:t>
      </w:r>
      <w:r>
        <w:rPr>
          <w:rFonts w:cs="Times New Roman" w:ascii="Times New Roman" w:hAnsi="Times New Roman"/>
          <w:i/>
        </w:rPr>
        <w:t>et al.</w:t>
      </w:r>
      <w:r>
        <w:rPr>
          <w:rFonts w:cs="Times New Roman" w:ascii="Times New Roman" w:hAnsi="Times New Roman"/>
        </w:rPr>
        <w:t>, 2017).</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aprendizagem baseada em equipes constitui um método alternativo de aprendizagem no qual é entregue uma prova ou teste como o objetivo de preparar os alunos para a principal a avaliação referente ao conteúdo dado em sala de aula. Cada participante deve responder primeiramente o teste individualmente e anotar suas repostas em um gabarito individual. Em seguida, deve discutir com o time formado pelo educador e posteriormente de acordo com o gabarito respondido suas respostas em equipe. Ao final, o educador juntamente com os alunos mensura a nota em grupo a partir da resposta do teste juntamente com os estudantes (BOLELLA </w:t>
      </w:r>
      <w:r>
        <w:rPr>
          <w:rFonts w:cs="Times New Roman" w:ascii="Times New Roman" w:hAnsi="Times New Roman"/>
          <w:i/>
        </w:rPr>
        <w:t>et al.</w:t>
      </w:r>
      <w:r>
        <w:rPr>
          <w:rFonts w:cs="Times New Roman" w:ascii="Times New Roman" w:hAnsi="Times New Roman"/>
        </w:rPr>
        <w:t>, 2014).</w:t>
      </w:r>
    </w:p>
    <w:p>
      <w:pPr>
        <w:pStyle w:val="Default"/>
        <w:spacing w:lineRule="auto" w:line="360"/>
        <w:ind w:firstLine="709"/>
        <w:jc w:val="both"/>
        <w:rPr>
          <w:rFonts w:ascii="Times New Roman" w:hAnsi="Times New Roman" w:cs="Times New Roman"/>
        </w:rPr>
      </w:pPr>
      <w:r>
        <w:rPr>
          <w:rFonts w:cs="Times New Roman" w:ascii="Times New Roman" w:hAnsi="Times New Roman"/>
        </w:rPr>
        <w:t>Portanto, objetiva-se relatar a experiência de monitoras frente à utilização do TBL como instrumento avaliativo do processo aprendizagem dentro de um programa de monitoria, a fim de ser uma ferramenta de auxílio aos acadêmicos pertencentes ao 4° semestre matriculados na disciplina de epidemiologia do curso de graduação em enfermagem da Fametr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Trata-se de um relato de experiência de monitoras que descreve a aplicação do uso de um TBL como instrumento facilitador no processo ensino-aprendizagem na monitoria de epidemiologia, cujo objetivo principal da nova abordagem foi estabelecer uma revisão do conteúdo dado em sala de aula e consequentemente retirar suas dúvidas sobre o conteúdo ministrado.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experiência se desenvolveu no mês de setembro de 2018 com os acadêmicos matriculados na disciplina de epidemiologia cursando o 4° período do curso de graduação em enfermagem da Fametro. </w:t>
      </w:r>
    </w:p>
    <w:p>
      <w:pPr>
        <w:pStyle w:val="Default"/>
        <w:spacing w:lineRule="auto" w:line="360"/>
        <w:ind w:firstLine="709"/>
        <w:jc w:val="both"/>
        <w:rPr>
          <w:rFonts w:ascii="Times New Roman" w:hAnsi="Times New Roman" w:cs="Times New Roman"/>
        </w:rPr>
      </w:pPr>
      <w:r>
        <w:rPr>
          <w:rFonts w:cs="Times New Roman" w:ascii="Times New Roman" w:hAnsi="Times New Roman"/>
        </w:rPr>
        <w:t>Embasado na experiência das monitoras, foi proposto como estratégia, o uso de um TBL, desenvolvido com os acadêmicos para revisar o conteúdo sobre História Natural da Doença abordado em sala de aula pelo professor. A atividade foi composta por 4 etapas, contemplando um desempenho a ser adquirido em cada uma dela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1ª etapa do processo incluiu disponibilizar previamente o material de estudo através do aplicativo </w:t>
      </w:r>
      <w:r>
        <w:rPr>
          <w:rFonts w:cs="Times New Roman" w:ascii="Times New Roman" w:hAnsi="Times New Roman"/>
          <w:i/>
        </w:rPr>
        <w:t>WhatsApp</w:t>
      </w:r>
      <w:r>
        <w:rPr>
          <w:rFonts w:cs="Times New Roman" w:ascii="Times New Roman" w:hAnsi="Times New Roman"/>
        </w:rPr>
        <w:t xml:space="preserve"> e através do serviço de cópia da faculdade. Nele havia o conteúdo programado a ser abordado na monitoria através de uma leitura simples e esclarecedora, a fim preparar os discentes para a 2ª etapa do método ativo.</w:t>
      </w:r>
    </w:p>
    <w:p>
      <w:pPr>
        <w:pStyle w:val="Default"/>
        <w:spacing w:lineRule="auto" w:line="360"/>
        <w:ind w:firstLine="709"/>
        <w:jc w:val="both"/>
        <w:rPr>
          <w:rFonts w:ascii="Times New Roman" w:hAnsi="Times New Roman" w:cs="Times New Roman"/>
        </w:rPr>
      </w:pPr>
      <w:r>
        <w:rPr>
          <w:rFonts w:cs="Times New Roman" w:ascii="Times New Roman" w:hAnsi="Times New Roman"/>
        </w:rPr>
        <w:t>Na 2ª etapa os alunos já se encontravam em sala de aula em dia e horário marcado pelas monitoras. Foi aplicado um “teste”, de forma individual e sem consulta a qualquer meio de pesquisas, a fim dos mesmos obtivessem uma resposta e criassem uma linha de raciocínio para justificar o porquê que aquele item tinha sido considerado correto.</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3ª etapa envolveu a formação de duplas entre os discentes para a discussão do mesmo caso. Foi possível observar, a parceria e o engajamento dos discentes em aprender e ensinar aos colegas em relação ao conteúdo. Com essa atividade, a dupla chegou a um consenso de uma única resposta e logo após justificavam para os demais alunos da sala os motivos da escolha do item. </w:t>
      </w:r>
    </w:p>
    <w:p>
      <w:pPr>
        <w:pStyle w:val="Default"/>
        <w:spacing w:lineRule="auto" w:line="360"/>
        <w:ind w:firstLine="709"/>
        <w:jc w:val="both"/>
        <w:rPr/>
      </w:pPr>
      <w:r>
        <w:rPr>
          <w:rFonts w:cs="Times New Roman" w:ascii="Times New Roman" w:hAnsi="Times New Roman"/>
        </w:rPr>
        <w:t xml:space="preserve">A última etapa as monitoras ouviram as respostas dos alunos e justificativas dos itens que os discentes julgavam como correto e ao final que cada dupla apresentou suas afirmações oferecíamos o gabarito com a resposta correta e logo após comentávamos cada questão. </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aprendizagem baseada em equipes foi uma estratégia desenvolvida a partir do curso de administração em 1970, mas somente em 2001 o governo norte-americano decidiu financiar educadores das ciências em saúde para incorporarem novas estratégias de ensino, e o TBL foi escolhido para ser disseminado. O TBL tem sua fundamentação teórica baseada no construtivismo, na qual o professor se torna um facilitador para a aprendizagem e que privilegia a igualdade entre ambos. As experiências, vivências e os conhecimentos dos alunos são enfocados, na busca da aprendizagem significativa. Outra importante característica é a aprendizagem baseada no diálogo e na interação entre os alunos, que contempla as habilidades de comunicação e trabalho colaborativo em equipes, que será necessária ao futuro profissional. (BOLELLA </w:t>
      </w:r>
      <w:r>
        <w:rPr>
          <w:rFonts w:cs="Times New Roman" w:ascii="Times New Roman" w:hAnsi="Times New Roman"/>
          <w:i/>
        </w:rPr>
        <w:t>et al.</w:t>
      </w:r>
      <w:r>
        <w:rPr>
          <w:rFonts w:cs="Times New Roman" w:ascii="Times New Roman" w:hAnsi="Times New Roman"/>
        </w:rPr>
        <w:t>, 2014)</w:t>
      </w:r>
    </w:p>
    <w:p>
      <w:pPr>
        <w:pStyle w:val="Default"/>
        <w:spacing w:lineRule="auto" w:line="360"/>
        <w:ind w:firstLine="709"/>
        <w:jc w:val="both"/>
        <w:rPr/>
      </w:pPr>
      <w:r>
        <w:rPr>
          <w:rFonts w:cs="Times New Roman" w:ascii="Times New Roman" w:hAnsi="Times New Roman"/>
        </w:rPr>
        <w:t xml:space="preserve">Mediante o exposto, foi notório para ambos, monitor/aluno que a atividade foi enriquecedora para os discentes, pois eles questionaram sobre os itens verdadeiros ou falsos, esclareceram dúvidas em relação ao conteúdo ministrado, desenvolveram habilidades como as de comunicação, raciocínio critico, questionamentos, autoconfiança e trabalho em equipe. </w:t>
      </w:r>
    </w:p>
    <w:p>
      <w:pPr>
        <w:pStyle w:val="Default"/>
        <w:spacing w:lineRule="auto" w:line="360"/>
        <w:ind w:firstLine="709"/>
        <w:jc w:val="both"/>
        <w:rPr>
          <w:rFonts w:ascii="Times New Roman" w:hAnsi="Times New Roman" w:cs="Times New Roman"/>
        </w:rPr>
      </w:pPr>
      <w:r>
        <w:rPr>
          <w:rFonts w:cs="Times New Roman" w:ascii="Times New Roman" w:hAnsi="Times New Roman"/>
        </w:rPr>
        <w:t>Segundo Sobral e Campos (2012) estratégias de ensino tais como práticas pedagógicas inovadoras, conhecidas como metodologias ativas, contribui com o saber da enfermagem, que aproxima a prática assistencial da educacional, uma vez em que enfermeiros utilizam o processo ensino-aprendizagem em todas as ações de cuidado. Ressalta-se que nesse instrumento ativo, o educador não é o único determinante para o sucesso de tais metodologias, visto que os discentes também devem se tornar autônomos e responsáveis pela aprendizagem.</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No contexto educacional é importante promover contingências que facilitem e que possibilitem acelerar o processo de aprendizagem e o ensino dos enfermeiros. As estratégias proporcionam uma base a partir da qual se podem projetar novas atividades em sala, que abordem de outra forma os conteúdos ensinados.  O TBL comtempla todos os critérios para garantir uma aprendizagem eficaz, fazendo com que os discentes promovam habilidades para seu próprio sucesso. (PANOSSO </w:t>
      </w:r>
      <w:r>
        <w:rPr>
          <w:rFonts w:cs="Times New Roman" w:ascii="Times New Roman" w:hAnsi="Times New Roman"/>
          <w:i/>
        </w:rPr>
        <w:t>et al.</w:t>
      </w:r>
      <w:r>
        <w:rPr>
          <w:rFonts w:cs="Times New Roman" w:ascii="Times New Roman" w:hAnsi="Times New Roman"/>
        </w:rPr>
        <w:t xml:space="preserve"> 2015; FERNANDES; ÂNGELO, 2018).</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Conclui-se que a aplicação do Team-based Learning na monitoria de epidemiologia obteve êxito, pois os alunos se sentiram confortáveis para esclarecer suas dúvidas, desenvolveram habilidades pessoais como raciocínio críticas, autoconfiança e trabalho em equipe que são enriquecedoras para a vida acadêmica, contribuindo para o próprio processo de aprendizagem. </w:t>
      </w:r>
    </w:p>
    <w:p>
      <w:pPr>
        <w:pStyle w:val="Default"/>
        <w:spacing w:lineRule="auto" w:line="360"/>
        <w:ind w:firstLine="709"/>
        <w:jc w:val="both"/>
        <w:rPr>
          <w:rFonts w:ascii="Times New Roman" w:hAnsi="Times New Roman" w:cs="Times New Roman"/>
        </w:rPr>
      </w:pPr>
      <w:r>
        <w:rPr>
          <w:rFonts w:cs="Times New Roman" w:ascii="Times New Roman" w:hAnsi="Times New Roman"/>
        </w:rPr>
        <w:t>O monitor diante da aplicação do instrumento se torna um facilitador da aprendizagem dos alunos, escutando os questionamentos, esclarecendo dúvidas, ofertando metodologias ativas que motivam os alunos ao aprofundamento de conteúdos e ressaltando sua importância nos encontros de monitorias, como protagonistas do aprendizado.</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240" w:before="0" w:after="0"/>
        <w:jc w:val="both"/>
        <w:rPr>
          <w:rFonts w:ascii="Times New Roman" w:hAnsi="Times New Roman" w:cs="Times New Roman"/>
          <w:bCs/>
        </w:rPr>
      </w:pPr>
      <w:r>
        <w:rPr>
          <w:rFonts w:cs="Times New Roman" w:ascii="Times New Roman" w:hAnsi="Times New Roman"/>
        </w:rPr>
        <w:t>BOLLELA, V. R.; SENGER, M.H; TOURINHO, F.S.V.; AMARAL, E. Aprendizagem baseada em equipes: da teoria à prática</w:t>
      </w:r>
      <w:r>
        <w:rPr>
          <w:rFonts w:cs="Times New Roman" w:ascii="Times New Roman" w:hAnsi="Times New Roman"/>
          <w:b/>
        </w:rPr>
        <w:t>. In: Simpósio: Tópicos fundamentais para a formação e o desenvolvimento docente para professores dos cursos da área da saúde, capítulo VII.</w:t>
      </w:r>
      <w:r>
        <w:rPr>
          <w:rFonts w:cs="Times New Roman" w:ascii="Times New Roman" w:hAnsi="Times New Roman"/>
        </w:rPr>
        <w:t xml:space="preserve"> Medicina. Ribeirão Preto, 2014, p. 293-300.</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pPr>
      <w:r>
        <w:rPr>
          <w:rFonts w:cs="Times New Roman" w:ascii="Times New Roman" w:hAnsi="Times New Roman"/>
          <w:bCs/>
        </w:rPr>
        <w:t xml:space="preserve">CAMARGO, F; PITAGUARI, A; DALBERTO, D.M. O uso do team-based learning como estratégia de avaliação formativa no curso de administração da uniamérica. </w:t>
      </w:r>
      <w:r>
        <w:rPr>
          <w:rFonts w:cs="Times New Roman" w:ascii="Times New Roman" w:hAnsi="Times New Roman"/>
          <w:b/>
          <w:bCs/>
        </w:rPr>
        <w:t xml:space="preserve">Pleide, </w:t>
      </w:r>
      <w:r>
        <w:rPr>
          <w:rFonts w:cs="Times New Roman" w:ascii="Times New Roman" w:hAnsi="Times New Roman"/>
          <w:bCs/>
        </w:rPr>
        <w:t>vol 11, n 21, p. 77-89, janeiro/junho 2017.</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lineRule="auto" w:line="240" w:before="0" w:after="0"/>
        <w:jc w:val="both"/>
        <w:rPr/>
      </w:pPr>
      <w:r>
        <w:rPr>
          <w:rFonts w:cs="Times New Roman" w:ascii="Times New Roman" w:hAnsi="Times New Roman"/>
          <w:bCs/>
        </w:rPr>
        <w:t xml:space="preserve">FARIAS, P.A.M; MARTIN, A.L.A.R; CRISTO, C.S. Aprendizagem ativa na educação em saúde: Percurso histórico e aplicações. </w:t>
      </w:r>
      <w:r>
        <w:rPr>
          <w:rFonts w:cs="Times New Roman" w:ascii="Times New Roman" w:hAnsi="Times New Roman"/>
          <w:b/>
          <w:bCs/>
        </w:rPr>
        <w:t xml:space="preserve">Rev. Brasileira de Educação Médica, </w:t>
      </w:r>
      <w:r>
        <w:rPr>
          <w:rFonts w:cs="Times New Roman" w:ascii="Times New Roman" w:hAnsi="Times New Roman"/>
          <w:bCs/>
        </w:rPr>
        <w:t>vol 19, n 1, p. 143-158, março/outubro 2015.</w:t>
      </w:r>
    </w:p>
    <w:p>
      <w:pPr>
        <w:pStyle w:val="Normal"/>
        <w:tabs>
          <w:tab w:val="clear" w:pos="709"/>
          <w:tab w:val="left" w:pos="2625"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jc w:val="both"/>
        <w:rPr/>
      </w:pPr>
      <w:r>
        <w:rPr>
          <w:rFonts w:cs="Times New Roman" w:ascii="Times New Roman" w:hAnsi="Times New Roman"/>
        </w:rPr>
        <w:t xml:space="preserve">FERNANDES, C.S.N.N; ÂNGELO, M. Estratégias lúdicas utilizadas em enfermagem – uma revisão integrativa. </w:t>
      </w:r>
      <w:r>
        <w:rPr>
          <w:rFonts w:cs="Times New Roman" w:ascii="Times New Roman" w:hAnsi="Times New Roman"/>
          <w:b/>
        </w:rPr>
        <w:t>Av. enferm</w:t>
      </w:r>
      <w:r>
        <w:rPr>
          <w:rFonts w:cs="Times New Roman" w:ascii="Times New Roman" w:hAnsi="Times New Roman"/>
        </w:rPr>
        <w:t>, vol. 36, n 1, p. 88-98, janeiro/abril 2018.</w:t>
      </w:r>
    </w:p>
    <w:p>
      <w:pPr>
        <w:pStyle w:val="Normal"/>
        <w:tabs>
          <w:tab w:val="clear" w:pos="709"/>
          <w:tab w:val="left" w:pos="262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jc w:val="both"/>
        <w:rPr/>
      </w:pPr>
      <w:r>
        <w:rPr>
          <w:rFonts w:cs="Times New Roman" w:ascii="Times New Roman" w:hAnsi="Times New Roman"/>
        </w:rPr>
        <w:t xml:space="preserve">PANOSSO, M.G; SOUZA, S.R; HAYDU, V.B. Caraterísticas atribuídas a jogos educativos: uma interpretação analítico-comportamental. </w:t>
      </w:r>
      <w:r>
        <w:rPr>
          <w:rFonts w:cs="Times New Roman" w:ascii="Times New Roman" w:hAnsi="Times New Roman"/>
          <w:b/>
        </w:rPr>
        <w:t>Psicol. Esc. Educ,</w:t>
      </w:r>
      <w:r>
        <w:rPr>
          <w:rFonts w:cs="Times New Roman" w:ascii="Times New Roman" w:hAnsi="Times New Roman"/>
        </w:rPr>
        <w:t xml:space="preserve"> vol 19, n 2, p. 233-241, maio/agosto 2015.</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Cs/>
        </w:rPr>
      </w:pPr>
      <w:r>
        <w:rPr>
          <w:rFonts w:cs="Times New Roman" w:ascii="Times New Roman" w:hAnsi="Times New Roman"/>
        </w:rPr>
        <w:t>SOBRAL, F.R; CAMPOS, C.J.G. Utilização de metodologia ativa no ensino e assistência de enfermagem na produção nacional: revisão integrativa.</w:t>
      </w:r>
      <w:r>
        <w:rPr>
          <w:rFonts w:cs="Times New Roman" w:ascii="Times New Roman" w:hAnsi="Times New Roman"/>
          <w:b/>
          <w:bCs/>
        </w:rPr>
        <w:t xml:space="preserve"> Rev. esc. enferm. USP</w:t>
      </w:r>
      <w:r>
        <w:rPr>
          <w:rFonts w:cs="Times New Roman" w:ascii="Times New Roman" w:hAnsi="Times New Roman"/>
        </w:rPr>
        <w:t>, São Paulo, v. 46, n. 1, p. 208-218, fevereiro 2012.</w:t>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kern w:val="2"/>
        <w:sz w:val="20"/>
        <w:szCs w:val="40"/>
        <w:lang w:val="en-US" w:eastAsia="en-US"/>
      </w:rPr>
    </w:pPr>
    <w:r>
      <w:rPr>
        <w:rFonts w:cs="Arial" w:ascii="Arial" w:hAnsi="Arial"/>
        <w:b/>
        <w:bCs/>
        <w:color w:val="000000"/>
        <w:kern w:val="2"/>
        <w:sz w:val="20"/>
        <w:szCs w:val="40"/>
        <w:lang w:val="en-US" w:eastAsia="en-US"/>
      </w:rPr>
      <w:drawing>
        <wp:anchor behindDoc="1" distT="0" distB="0" distL="114935" distR="114935" simplePos="0" locked="0" layoutInCell="0" allowOverlap="1" relativeHeight="3">
          <wp:simplePos x="0" y="0"/>
          <wp:positionH relativeFrom="column">
            <wp:posOffset>-432435</wp:posOffset>
          </wp:positionH>
          <wp:positionV relativeFrom="paragraph">
            <wp:posOffset>-1409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a-ce@hotmail.com" TargetMode="External"/><Relationship Id="rId3" Type="http://schemas.openxmlformats.org/officeDocument/2006/relationships/hyperlink" Target="mailto:maria.silva60@aluno.fametro.com.br" TargetMode="External"/><Relationship Id="rId4" Type="http://schemas.openxmlformats.org/officeDocument/2006/relationships/hyperlink" Target="mailto:silva_ferreira_cristiana@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48:00Z</dcterms:created>
  <dc:creator>ALESSANDRA CARLOS ALCANTARA</dc:creator>
  <dc:description/>
  <cp:keywords/>
  <dc:language>en-US</dc:language>
  <cp:lastModifiedBy>Alana</cp:lastModifiedBy>
  <cp:lastPrinted>2014-07-01T16:30:00Z</cp:lastPrinted>
  <dcterms:modified xsi:type="dcterms:W3CDTF">2018-09-14T22:20:00Z</dcterms:modified>
  <cp:revision>69</cp:revision>
  <dc:subject/>
  <dc:title/>
</cp:coreProperties>
</file>