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R</w:t>
      </w:r>
      <w:r>
        <w:rPr>
          <w:rFonts w:eastAsia="Times New Roman" w:cs="Times New Roman" w:ascii="Times New Roman" w:hAnsi="Times New Roman"/>
          <w:b/>
          <w:sz w:val="24"/>
          <w:szCs w:val="24"/>
        </w:rPr>
        <w:t>EFLEXÕES SOBRE O PROGRAMA FORMACAMPO NO TERRITÓRIO DE IDENTIDADE VALE DO JIQUIRIÇÁ</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3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Este artigo apresenta as ações desenvolvidas através do </w:t>
      </w:r>
      <w:r>
        <w:rPr>
          <w:rFonts w:eastAsia="Times New Roman" w:cs="Times New Roman" w:ascii="Times New Roman" w:hAnsi="Times New Roman"/>
          <w:sz w:val="20"/>
          <w:szCs w:val="20"/>
        </w:rPr>
        <w:t xml:space="preserve">Programa de Formação de Educadores do Campo (Formacampo) no Território de Identidade Vale do Jiquiriçá nos anos de 2021 e 2022 e objetiva refletir sobre os resultados alcançados pelos municípios do Território que aderiram ao programa. Na primeira edição 50% dos profissionais inscritos conseguindo finalizar o curso e em 2022, cerca de 30% dos munícipios concluíram a formação. Os resultados apontam que o Formacampo assume função significativa no cenário de formação continuada na realidade da Educação do Campo. </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lavras-chave</w:t>
      </w:r>
      <w:r>
        <w:rPr>
          <w:rFonts w:eastAsia="Times New Roman" w:cs="Times New Roman" w:ascii="Times New Roman" w:hAnsi="Times New Roman"/>
          <w:sz w:val="20"/>
          <w:szCs w:val="20"/>
        </w:rPr>
        <w:t>: Educação do Campo; Formacampo; Formação de Professores.</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pPr>
      <w:r>
        <w:rPr>
          <w:rFonts w:eastAsia="Times New Roman" w:cs="Times New Roman" w:ascii="Times New Roman" w:hAnsi="Times New Roman"/>
          <w:b/>
          <w:color w:val="202124"/>
          <w:sz w:val="20"/>
          <w:szCs w:val="20"/>
          <w:lang w:val="e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color w:val="202124"/>
          <w:sz w:val="20"/>
          <w:szCs w:val="20"/>
          <w:lang w:val="en"/>
        </w:rPr>
      </w:pPr>
      <w:r>
        <w:rPr>
          <w:rFonts w:eastAsia="Times New Roman" w:cs="Times New Roman" w:ascii="Times New Roman" w:hAnsi="Times New Roman"/>
          <w:color w:val="202124"/>
          <w:sz w:val="20"/>
          <w:szCs w:val="20"/>
          <w:lang w:val="en"/>
        </w:rPr>
        <w:t>This article presents the actions developed through the Rural Educators Training Program (Formacampo) in the Vale do Jiquiriçá Identity Territory in the years 2021 and 2022 and aims to reflect on the results achieved by the municipalities of the Territory that joined the program. In the first edition, 50% of the registered professionals were able to complete the course and in 2022, about 30% of the municipalities completed the training. The results indicate that Formacampo assumes a significant role in the scenario of continuing education in the reality of Rural Edu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color w:val="202124"/>
          <w:sz w:val="20"/>
          <w:szCs w:val="20"/>
          <w:lang w:val="en"/>
        </w:rPr>
      </w:pPr>
      <w:r>
        <w:rPr>
          <w:rFonts w:eastAsia="Times New Roman" w:cs="Times New Roman" w:ascii="Times New Roman" w:hAnsi="Times New Roman"/>
          <w:color w:val="202124"/>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color w:val="202124"/>
          <w:sz w:val="20"/>
          <w:szCs w:val="20"/>
        </w:rPr>
      </w:pPr>
      <w:r>
        <w:rPr>
          <w:rFonts w:eastAsia="Times New Roman" w:cs="Times New Roman" w:ascii="Times New Roman" w:hAnsi="Times New Roman"/>
          <w:b/>
          <w:color w:val="202124"/>
          <w:sz w:val="20"/>
          <w:szCs w:val="20"/>
          <w:lang w:val="en"/>
        </w:rPr>
        <w:t>Keywords:</w:t>
      </w:r>
      <w:r>
        <w:rPr>
          <w:rFonts w:eastAsia="Times New Roman" w:cs="Times New Roman" w:ascii="Times New Roman" w:hAnsi="Times New Roman"/>
          <w:color w:val="202124"/>
          <w:sz w:val="20"/>
          <w:szCs w:val="20"/>
          <w:lang w:val="en"/>
        </w:rPr>
        <w:t xml:space="preserve"> Field Education; Formacampo; Teacher training</w:t>
      </w:r>
    </w:p>
    <w:p>
      <w:pPr>
        <w:pStyle w:val="Normal"/>
        <w:shd w:fill="FFFFFF" w:val="clear"/>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INTRODUÇÃO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Formação continuada de professores é garantida pela Lei de Diretrizes e Bases da Educação (LDB) nº 9394/96 e compreende uma importante conquista legal para a garantia da melhoria da qualidade da educação pública ofertada para a população. No entanto, tornar a Lei em prática tem sido o grande desafio, considerando que muitas das redes, em especial as municipais, não têm desenvolvido uma política de formação continuada de seus docentes.  </w:t>
      </w:r>
    </w:p>
    <w:p>
      <w:pPr>
        <w:pStyle w:val="Normal"/>
        <w:spacing w:lineRule="auto" w:line="360" w:before="0" w:after="0"/>
        <w:ind w:firstLine="1134"/>
        <w:jc w:val="both"/>
        <w:rPr/>
      </w:pPr>
      <w:r>
        <w:rPr>
          <w:rFonts w:eastAsia="Times New Roman" w:cs="Times New Roman" w:ascii="Times New Roman" w:hAnsi="Times New Roman"/>
          <w:sz w:val="24"/>
          <w:szCs w:val="24"/>
        </w:rPr>
        <w:t>Alguns dos motivos que, geralmente, são apontados como entraves para a formação continuada é a falta de tempos específicos no calendário escolar para tornar essa atividade constante e comum para os professores das unidades e também questões como contratação de profissionais desta forma, o Programa de Formação de Educadores do Campo (Formacampo) foi visto pelas redes de ensino como uma oportunidade, considerando que a adesão e participação não envolveria o pagamento de formadores, uma vez que é um programa estruturado por membros do Grup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de Estudos Movimentos Sociais, Diversidade e Educação do Campo e Cidade (GEPEMDECC) da Universidade estadual do Sudoeste da Bahia (UESB) e militantes da Educação do Campo em parceria com a União de Dirigentes Municipais de Educação seccional Bahia (UNDIME-BA). </w:t>
      </w:r>
    </w:p>
    <w:p>
      <w:pPr>
        <w:pStyle w:val="Normal"/>
        <w:spacing w:lineRule="auto" w:line="360" w:before="0" w:after="0"/>
        <w:ind w:firstLine="1134"/>
        <w:jc w:val="both"/>
        <w:rPr/>
      </w:pPr>
      <w:r>
        <w:rPr>
          <w:rFonts w:eastAsia="Times New Roman" w:cs="Times New Roman" w:ascii="Times New Roman" w:hAnsi="Times New Roman"/>
          <w:sz w:val="24"/>
          <w:szCs w:val="24"/>
        </w:rPr>
        <w:t>O programa emergiu no período em que as escolas estavam fechadas por causa do isolamento social exigido pela pandemia da Covid-19, assim, o programa foi organizado por meio das plataformas digitais disponíveis ao grupo</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formato este que favoreceu a adesão pelos territórios de identidade pré-selecionados para participar da primeira etap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e destacar que o Formacampo tem sua origem vinculada ao projeto de pesquisa intitulado “As políticas educacionais do Plano de Ações Articulada (PAR) em escolas do campo na Bahia (2015-2018)”, desenvolvido pelo GEPEMDECC. A partir dos resultados obtidos com a pesquisa foi identificada a necessidade e importância de programas e projetos voltados à formação de docentes que atuam no campo ou que atendam a estudantes do camp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 perspectiva, o presente artigo objetiva  refletir sobre as ações e resultados do Programa Formacampo no Território de Identidade Vale do Jiquiriçá nos anos de 2021 e 2022. Para tanto, realizamos análise dos dados quantitativos e qualitativos referentes ao Programa nos respectivos anos. O artigo está organizado da seguinte forma: contextualização sobre a Educação do Campo, Formação docente e continuada no campo, contextualização do Formacampo e do programa no Território do Vale do Jiquiriçá.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BREVE CONTEXTUALIZAÇÃO SOBRE A EDUCAÇÃO DO CAMPO</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uma exposição mais resumida sobre a Educação do Campo, observamos que ela se destaca a partir no cenário de diálogo popular/político/acadêmico no final da década de 90 com o I Encontro Nacional dos Educadores na Reforma Agrária (ENERA) em 1997. Este encontro foi proposto pelo Movimento dos Trabalhadores Rurais Sem Terra (MST) em conjunto com a Universidade de Brasília (UnB), com a Confederação Nacional dos Bispos do Brasil (CNBB), com o </w:t>
      </w:r>
      <w:r>
        <w:rPr>
          <w:rFonts w:eastAsia="Times New Roman" w:cs="Times New Roman" w:ascii="Times New Roman" w:hAnsi="Times New Roman"/>
          <w:sz w:val="24"/>
          <w:szCs w:val="24"/>
          <w:highlight w:val="white"/>
        </w:rPr>
        <w:t>Fundo de Emergência Internacional das Nações Unidas para a Infância (</w:t>
      </w:r>
      <w:r>
        <w:rPr>
          <w:rFonts w:eastAsia="Times New Roman" w:cs="Times New Roman" w:ascii="Times New Roman" w:hAnsi="Times New Roman"/>
          <w:sz w:val="24"/>
          <w:szCs w:val="24"/>
        </w:rPr>
        <w:t xml:space="preserve">UNICEF) e pela Organização das Nações Unidas para a Educação, a Ciência e a Cultura (UNESCO). </w:t>
      </w:r>
    </w:p>
    <w:p>
      <w:pPr>
        <w:pStyle w:val="Normal"/>
        <w:spacing w:lineRule="auto" w:line="360" w:before="0" w:after="0"/>
        <w:ind w:firstLine="1134"/>
        <w:jc w:val="both"/>
        <w:rPr/>
      </w:pPr>
      <w:r>
        <w:rPr>
          <w:rFonts w:eastAsia="Times New Roman" w:cs="Times New Roman" w:ascii="Times New Roman" w:hAnsi="Times New Roman"/>
          <w:sz w:val="24"/>
          <w:szCs w:val="24"/>
        </w:rPr>
        <w:t>No ano seguinte, aconteceu a I Conferência Nacional Por Uma Educação Básica do Campo realizada em Luziânia – GO, constituindo nesse mesmo ensejo, a Articulação Nacional Por Uma Educação Básica do Campo, responsável pela elaboração da então conhecida “cartilha” ou “cadernos” da Educação do Campo, uma coleção com sete volumes, sendo o primeiro volume publicado em 1998 e o último em 2008. Estes serviram e ainda servem como referências para muitos estudos voltados para a Educação do Campo.</w:t>
      </w:r>
    </w:p>
    <w:p>
      <w:pPr>
        <w:pStyle w:val="Normal"/>
        <w:spacing w:lineRule="auto" w:line="36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No entanto, é importante fazer um breve retorno a dois grandes marcos históricos que antecedem esta discussão. Primeiro, o artigo </w:t>
      </w:r>
      <w:r>
        <w:rPr>
          <w:rFonts w:eastAsia="Times New Roman" w:cs="Times New Roman" w:ascii="Times New Roman" w:hAnsi="Times New Roman"/>
          <w:sz w:val="24"/>
          <w:szCs w:val="24"/>
          <w:highlight w:val="white"/>
        </w:rPr>
        <w:t xml:space="preserve">205 da Constituição Federal de 1988, ao afirmar que a educação, é “direito de todos e dever do Estado e da família, será promovida e incentivada com a colaboração da sociedade, visando ao pleno desenvolvimento da pessoa, seu preparo para o exercício da cidadania e sua qualificação para o trabalho.” (BRASIL, 1988). Esta garantia legal configurou como a conquista mais significativa até então sobre o direito de toda população à educação pública e gratuita. </w:t>
      </w:r>
    </w:p>
    <w:p>
      <w:pPr>
        <w:pStyle w:val="Normal"/>
        <w:spacing w:lineRule="auto" w:line="36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gundo, o artigo 28 da LDB nº 9394/96, onde afirma que: </w:t>
      </w:r>
    </w:p>
    <w:p>
      <w:pPr>
        <w:pStyle w:val="Normal"/>
        <w:spacing w:lineRule="auto" w:line="360" w:before="0" w:after="0"/>
        <w:ind w:firstLine="72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before="0" w:after="0"/>
        <w:ind w:left="2267"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Na oferta de educação básica para a população rural, os sistemas de ensino promoverão as adaptações necessárias à sua adequação às peculiaridades da vida rural e de cada região, especialmente:</w:t>
      </w:r>
    </w:p>
    <w:p>
      <w:pPr>
        <w:pStyle w:val="Normal"/>
        <w:spacing w:lineRule="auto" w:line="240" w:before="0" w:after="0"/>
        <w:ind w:left="2267"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 - conteúdos curriculares e metodologias apropriadas às reais necessidades e interesses dos alunos da zona rural;</w:t>
      </w:r>
    </w:p>
    <w:p>
      <w:pPr>
        <w:pStyle w:val="Normal"/>
        <w:spacing w:lineRule="auto" w:line="240" w:before="0" w:after="0"/>
        <w:ind w:left="2267"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I - organização escolar própria, incluindo adequação do calendário escolar às fases do ciclo agrícola e às condições climáticas;</w:t>
      </w:r>
    </w:p>
    <w:p>
      <w:pPr>
        <w:pStyle w:val="Normal"/>
        <w:spacing w:lineRule="auto" w:line="240" w:before="0" w:after="0"/>
        <w:ind w:left="2267"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II - adequação à natureza do trabalho na zona rural. (BRASIL, 1996).</w:t>
      </w:r>
    </w:p>
    <w:p>
      <w:pPr>
        <w:pStyle w:val="Normal"/>
        <w:spacing w:lineRule="auto" w:line="240" w:before="0" w:after="0"/>
        <w:ind w:left="2267"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36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mo podemos observar, estas Leis foram de suma importância para a virada na forma de pensar a educação para as populações do campo, pois antes, , a visão administrativa e pedagógica da educação para as populações rurais era apenas de uma simples adaptação da escola urbana, os materiais como carteiras, cadeiras que não serviam mais para as escolas urbanas, eram encaminhadas para as escolas rurais, os professores opositores políticos eram designados para as escolas rurais como forma de castigo, e assim, foi se configurando a educação destas populações do campo ao longo da históri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ste contexto de precariedade da educação no seio rural é que os Movimentos Sociais do Campo começam a debater sobre uma educação apropriada para a realidade do campo e começam a incidir o debate dentro dos Movimentos Sociais, nas universidades e consequentemente, numa pressão por políticas públicas de educação adequadas às peculiaridades dos diversos povos do campo.  Assim,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ducação do Campo nomeia um fenômeno da realidade brasileira atual, protagonizado pelos trabalhadores do campo e suas organizações, que visa incidir sobre a política de educação desde os interesses sociais das comunidades camponesas. Objetivo e sujeitos a remetem às questões do trabalho, da cultura, do conhecimento e das lutas sociais dos camponeses e ao embate (de classe) entre projetos de campo e entre lógicas de agricultura que têm implicações no projeto de país e de sociedade e nas concepções de política pública, de educação e de formação humana. (CARDART, 2012, p. 257).</w:t>
      </w:r>
    </w:p>
    <w:p>
      <w:pPr>
        <w:pStyle w:val="Normal"/>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luta por uma nova forma de visão da educação para as populações do campo entrou de vez no radar das políticas públicas, culminando na elaboração do Parecer do Conselho Nacional de Educação (CNE) e da Câmara de Educação Básica (CEB) nº 36 de 04 de dezembro de 2001, que aprovou as Diretrizes Operacionais para a Educação Básica nas Escolas do Campo, que foi instituída pela Resolução CNE/CEB 01 de 03 de abril de 2002, assim, se tornando a primeira Lei específica da Educação do Campo na legislação brasileira, onde destacamos o Parágrafo único que afirma: </w:t>
      </w:r>
    </w:p>
    <w:p>
      <w:pPr>
        <w:pStyle w:val="Normal"/>
        <w:spacing w:lineRule="auto" w:line="240" w:before="0" w:after="0"/>
        <w:ind w:firstLine="7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 identidade da escola do campo é definida pela sua vinculação às questões inerentes à sua realidade, ancorando-se na temporalidade e saberes próprios dos estudantes, na memória coletiva que sinaliza futuros, na rede de ciência e tecnologia disponível na sociedade e nos movimentos sociais em defesa de projetos que associem as soluções exigidas por essas questões à qualidade social da vida coletiva no país. (BRASIL, 2001).</w:t>
      </w:r>
    </w:p>
    <w:p>
      <w:pPr>
        <w:pStyle w:val="Normal"/>
        <w:spacing w:lineRule="auto" w:line="240" w:before="0" w:after="0"/>
        <w:ind w:left="2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 identidade da Escola do Campo precisa estar vinculada ao seu espaço de inserção, seu território, a(s) comunidade(s) atendida(s), as questões sociais, culturais, econômicas presentes naquela realidade e considerando seu contexto histórico.  A Escola do Campo precisa ser</w:t>
      </w:r>
    </w:p>
    <w:p>
      <w:pPr>
        <w:pStyle w:val="Normal"/>
        <w:spacing w:lineRule="auto" w:line="36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quela que trabalha os interesses, a política, a cultura e a economia dos diversos grupos de trabalhadores e trabalhadoras do campo, nas suas diversas formas de trabalho e de organização, na sua dimensão de permanente processo, produzindo valores, conhecimentos e tecnologias na perspectiva do desenvolvimento social e econômico igualitário desta população. (FERNANDES; CERIOLI; CALDART, 2004, p.53).</w:t>
      </w:r>
    </w:p>
    <w:p>
      <w:pPr>
        <w:pStyle w:val="Normal"/>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é a partir desta concepção que o Formacampo se propõe a debater a formação dos Educadores do Campo nos diversos Territórios de Identidade da Bahia</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PROJETO POLÍTICO-PEDAGÓGICO </w:t>
      </w:r>
    </w:p>
    <w:p>
      <w:pPr>
        <w:pStyle w:val="Normal"/>
        <w:spacing w:lineRule="auto" w:line="360" w:before="0" w:after="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tituição Federal de 1988 fruto da persistência e resiliência dos diversos Movimentos Sociais, de educadores e militantes que almejavam a construção de uma sociedade democrática, justa e igualitária traz na questão educacional a defesa da gestão democrática do ensino público, incluída através do parágrafo VI do artigo 205.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ssim, no desenrolar desta normativa constitucional, a LDB nº 9394/96 no artigo 14, determina como uma das obrigações dos sistemas de ensino, a definição das normas da gestão democrática com a garantia da participação dos profissionais da educação na elaboração do projeto pedagógico da escola, através do envolvimento da comunidade escolar, dos conselhos escolares de forma a assegurar a autonomia pedagógica, administrativa e financeira da unidade de ensino (BRASIL, 1996).  Assim, o PPP é entendido como a “espinha” dorsal do processo de ensino aprendizagem da escola, devendo ser construído de forma coletiva, participativa e dialógica com todos os envolvidos na atuação da educação escolar. Mas o que significa Projeto Político-Pedagógic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Para responder esta indagação, nos voltamos a Veiga (1998, p. 01), onde afirma que ao “construirmos os projetos de nossas escolas, planejamos o que temos intenção de fazer, de realizar. Lançamo-nos para diante, com base no que temos, buscando o possível. É antever um futuro diferente do presente”. Portanto, ao construir o Projeto escolar estamos nos debruçando sobre qual escola queremos, que tipo de educação nos serve, qual tipo de sociedade almejamos construir.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esta construção ganhe “corpo”, é preciso refletir dentro de um olhar analítico sobre onde estamos e o que queremos enquanto comunidade escolar, o que configura a dimensão Política, por</w:t>
      </w:r>
    </w:p>
    <w:p>
      <w:pPr>
        <w:pStyle w:val="Normal"/>
        <w:spacing w:lineRule="auto" w:line="240" w:before="0" w:after="0"/>
        <w:ind w:firstLine="700"/>
        <w:rPr>
          <w:rFonts w:ascii="Times New Roman" w:hAnsi="Times New Roman" w:eastAsia="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ind w:left="2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star intimamente articulado ao compromisso sociopolítico com os interesses reais e coletivos da população majoritária. É político no sentido de compromisso com a formação do cidadão para um tipo de sociedade. "A dimensão política se cumpre na medida em que ela se realiza enquanto prática especificamente pedagógica." (SAVIANI 1983 </w:t>
      </w:r>
      <w:r>
        <w:rPr>
          <w:rFonts w:eastAsia="Times New Roman" w:cs="Times New Roman" w:ascii="Times New Roman" w:hAnsi="Times New Roman"/>
          <w:i/>
          <w:sz w:val="20"/>
          <w:szCs w:val="20"/>
        </w:rPr>
        <w:t>apud</w:t>
      </w:r>
      <w:r>
        <w:rPr>
          <w:rFonts w:eastAsia="Times New Roman" w:cs="Times New Roman" w:ascii="Times New Roman" w:hAnsi="Times New Roman"/>
          <w:sz w:val="20"/>
          <w:szCs w:val="20"/>
        </w:rPr>
        <w:t xml:space="preserve"> VEIGA 1998, p. 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Desta forma, para construir uma educação que esteja alicerçada nos pilares da democracia e alinhadas aos princípios de igualdade, equidade e da classe trabalhadora, requer um profissional comprometido, com posicionamentos filosóficos, políticos, pedagógicos e éticos, nas tomadas de decisões com vistas a melhoria da sociedade e em especial, dos povos do campo. </w:t>
      </w:r>
    </w:p>
    <w:p>
      <w:pPr>
        <w:pStyle w:val="Normal"/>
        <w:spacing w:lineRule="auto" w:line="360" w:before="0" w:after="0"/>
        <w:ind w:firstLine="1134"/>
        <w:jc w:val="both"/>
        <w:rPr/>
      </w:pPr>
      <w:r>
        <w:rPr>
          <w:rFonts w:eastAsia="Times New Roman" w:cs="Times New Roman" w:ascii="Times New Roman" w:hAnsi="Times New Roman"/>
          <w:sz w:val="24"/>
          <w:szCs w:val="24"/>
        </w:rPr>
        <w:t>Este comprometimento deverá desencadear “a possibilidade da efetivação da intencionalidade da escola, que é a formação do cidadão participativo, responsável, compromissado, crítico e criativo”. (VEIGA, 1998, p. 02).  Ou seja, a dimensão Pedagógica, que reflete “no sentido de definir as ações educativas e as características necessárias às escolas de cumprirem seus propósitos e sua intencionalidade”. (</w:t>
      </w:r>
      <w:r>
        <w:rPr>
          <w:rFonts w:eastAsia="Times New Roman" w:cs="Times New Roman" w:ascii="Times New Roman" w:hAnsi="Times New Roman"/>
          <w:i/>
          <w:sz w:val="24"/>
          <w:szCs w:val="24"/>
        </w:rPr>
        <w:t>Ibidem</w:t>
      </w:r>
      <w:r>
        <w:rPr>
          <w:rFonts w:eastAsia="Times New Roman" w:cs="Times New Roman" w:ascii="Times New Roman" w:hAnsi="Times New Roman"/>
          <w:sz w:val="24"/>
          <w:szCs w:val="24"/>
        </w:rPr>
        <w:t xml:space="preserve">, p. 2).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maneira, o PPP deve ser compreendido como a própria organização do trabalho pedagógico da escola, devendo sua abordagem ser fundamentada sobre os princípios da igualdade, qualidade, liberdade, gestão democrática e valorização do magistério (VEIGA, 1998).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 PPP das escolas do campo deve considerar o</w:t>
      </w:r>
    </w:p>
    <w:p>
      <w:pPr>
        <w:pStyle w:val="Normal"/>
        <w:spacing w:lineRule="auto" w:line="240" w:before="0" w:after="0"/>
        <w:ind w:firstLine="697"/>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2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ocesso de construção de um projeto de educação dos trabalhadores e das trabalhadoras do campo, gestado desde o ponto de vista dos camponeses e da trajetória de luta de suas organizações. Isto quer dizer que se trata de pensar a educação (política e pedagogia) desde os interesses sociais, políticos, culturais de um determinado grupo social [...] A Educação do Campo assume sua particularidade, que é o vínculo com sujeitos sociais concretos, e com um recorte específico de classe, mas sem deixar de considerar a dimensão da universalidade: antes (durante e depois) de tudo ela é educação, formação de seres humanos. (CALDART, 2004, p. 3 e 4).</w:t>
      </w:r>
    </w:p>
    <w:p>
      <w:pPr>
        <w:pStyle w:val="Normal"/>
        <w:shd w:fill="FFFFFF" w:val="clear"/>
        <w:spacing w:lineRule="auto" w:line="240" w:before="0" w:after="0"/>
        <w:ind w:left="2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ssim sendo, considerando o contexto histórico, a concepção de Educação do Campo pautada pelos Movimentos Sociais, a importância da gestão democrática na educação, o PPP das escolas do campo impreterivelmente precisará passar por um processo de reelaboração, visando atender as construções teóricas e legais já instituídas bem como, as escolas que ainda não possuem este documento precisam elaborá-lo.</w:t>
      </w:r>
    </w:p>
    <w:p>
      <w:pPr>
        <w:pStyle w:val="Normal"/>
        <w:shd w:fill="FFFFFF" w:val="clear"/>
        <w:spacing w:lineRule="auto" w:line="36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DIRETRIZES MUNICIPAIS DA EDUCAÇÃO DO CAMPO</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113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33"/>
          <w:szCs w:val="33"/>
          <w:highlight w:val="white"/>
        </w:rPr>
        <w:t xml:space="preserve"> </w:t>
      </w:r>
      <w:r>
        <w:rPr>
          <w:rFonts w:eastAsia="Times New Roman" w:cs="Times New Roman" w:ascii="Times New Roman" w:hAnsi="Times New Roman"/>
          <w:sz w:val="24"/>
          <w:szCs w:val="24"/>
          <w:highlight w:val="white"/>
        </w:rPr>
        <w:t xml:space="preserve">Com vistas ao cumprimento do estabelecido em nossa Constituição Federal, os governos federal, estadual e municipal, nessa ordem, editam normas específicas com vistas a deixar mais evidente o entendimento. Assim, no sentido da Educação temos a LDB nº 9394/96 e outras leis que detalham a educação em suas etapas e modalidades.Muitas destas leis são caracterizadas como Diretrizes, que representam o guia, o que regula aquela especificidade, são as instruções e garantias para que o direito seja de fato efetivado. Nessa conjuntura, destacamos as Diretrizes Operacionais para a Educação Básica nas Escolas do Campo, Resolução </w:t>
      </w:r>
      <w:r>
        <w:rPr>
          <w:rFonts w:eastAsia="Times New Roman" w:cs="Times New Roman" w:ascii="Times New Roman" w:hAnsi="Times New Roman"/>
          <w:sz w:val="24"/>
          <w:szCs w:val="24"/>
        </w:rPr>
        <w:t xml:space="preserve">CNE/CEB 01/2002, que foi complementada pela </w:t>
      </w:r>
      <w:r>
        <w:rPr>
          <w:rFonts w:eastAsia="Times New Roman" w:cs="Times New Roman" w:ascii="Times New Roman" w:hAnsi="Times New Roman"/>
          <w:sz w:val="24"/>
          <w:szCs w:val="24"/>
          <w:highlight w:val="white"/>
        </w:rPr>
        <w:t xml:space="preserve">Resolução nº 02, de 28 de abril de 2008com propósito de sanar dúvidas que estavam emergindo nas redes de ensino diante das normativas gerais instituída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No entanto, apesar de passados 20 anos da Resolução CNE/CEB 01/2002 e 15 anos da Resolução nº 02/2008, percebe-se o desconhecimento destes normativos por parte de professores, das gestões escolares e até mesmo das redes de ensino a respeito do que determinam estes documentos. </w:t>
      </w:r>
      <w:r>
        <w:rPr>
          <w:rFonts w:eastAsia="Times New Roman" w:cs="Times New Roman" w:ascii="Times New Roman" w:hAnsi="Times New Roman"/>
          <w:sz w:val="24"/>
          <w:szCs w:val="24"/>
        </w:rPr>
        <w:t>Desta forma, o Formacampo foi e é um importante elo para fazer chegar o conhecimento destes marcos legais nos PPPs e compreendendo o contexto de especificidade de rede, fazer com que os municípios começassem a pensar nas suas Diretrizes Municipais da Educação Campo, por compreender que é importante e necessário traçar rumos, caminhos, instruções para o olhar da Educação do Campo de acordo a realidade de cada rede municipal de ensin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partindo deste propósito, o Formacampo em 2022 lançou a sua frente de ação para pautar exclusivamente sobre a elaboração das DMECs nos municípios que participaram da formação de 2021, sendo mais uma contribuição para o avançar do projeto da Educação do Campo. Nesta proposição de elaboração das DMECs, a articulação ficou a cargo da Professora Dra. Júlia Maria da Silva Oliveira, Professora Mestranda Vilma Áurea Rodrigues e Professor Mestre Antoniclebio Cavalcante Eça, em que além das lives formativas, eram realizados encontros quinzenais via Google Meet para orientações e tirar dúvidas, facilitando a construção e proporcionando um maior diálogo quanto às especificidades desta construçã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ORMAÇÃO DE PROFESSORE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395"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sar a educação pública de qualidade social requer admitir a importância e necessidade da formação de professores, enquanto agentes de transformação social, capazes de impactar na realidade das escolas e consequentemente dos educandos.  Outrossim, é primordial que essa formação seja implementada de modo a garantir que o PPP, os conteúdos escolares, a organização do trabalho escolar e as relações pedagógicas considerem a realidade e o contexto social.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e se refere a Educação do Campo a formação dos professores e professoras deve ser “[...] comprometida com o campo e os seus sujeitos gerará impactos na concepção de equipes e gestores educacionais, com potencial para impactar na reorganização das políticas educacionais nacionais e locais.” (SOUZA, 2022, p. 20).</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 cursos de formação de professores centralizam-se na formação genérica que, em grande medida, dá atenção à realidade das escolas urbanas. Essa constatação é reveladora da necessidade do reconhecimento da existência de outros sujeitos que acessam a escola e têm experiências diversas com as águas, as florestas e a agricultura familiar. (SOUZA, 2022, p. 28).</w:t>
      </w:r>
    </w:p>
    <w:p>
      <w:pPr>
        <w:pStyle w:val="Normal"/>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pontua Arroyo (2007) historicamente não temos tradição de políticas públicas, nem no pensamento e na prática de formação de profissionais da educação que tenham como objetivo principal a Educação do Campo e a formação de educadores do campo. Segundo o autor isso se justifica porque a educação é pensada a partir do paradigma urbano e também pela tendência das políticas serem universalistas ou generalistas de modo a atender a todos. É uma tradição “uma visão generalista de direitos, de cidadania, de educação, de igualdade que ignora diferenças de território (campo, por exemplo), etnia, raça, gênero, classe.” (Arroyo, 2017, p. 16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Cajaiba, Brito e Santos (2022), a formação inicial e continuada dos professores do campo é uma temática debatida e legitimada em diversos marcos normativos que foram frutos de lutas e reivindicações, dentes os quais destaca-se a Resolução nº 2/2008, artigo 7º, inciso 2º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dmissão e a formação inicial e continuada dos professores e do pessoal de magistério de apoio ao trabalho docente deverão considerar sempre a formação pedagógica apropriada à Educação do Campo e às oportunidades de atualização e aperfeiçoamento com os profissionais comprometidos com suas especificidades. (BRASIL,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o Decreto nº 7.352, de 4 de novembro de 2010, que institui o Programa Nacional de Educação na Reforma Agrária (Pronera), onde no artigo 1º, inciso 4º define que  </w:t>
      </w:r>
    </w:p>
    <w:p>
      <w:pPr>
        <w:pStyle w:val="Normal"/>
        <w:spacing w:lineRule="auto" w:line="240" w:before="0" w:after="0"/>
        <w:ind w:firstLine="86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ind w:left="2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ducação do campo concretizar-se-á mediante a oferta de formação inicial e continuada de profissionais da educação, a garantia de condições de infraestrutura e transporte escolar, bem como de materiais e livros didáticos, equipamentos, laboratórios, biblioteca e áreas de lazer e desporto adequados ao projeto político-pedagógico e em conformidade com a realidade local e a diversidade das populações do campo. (BRASIL, 2010).</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estes marcos normativos evidenciam a necessidade e importância da formação inicial continuada dos educadores e educadoras das escolas do campo para a devida efetivação do projeto da Educação do Camp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O PROGRAMA FORMACAMP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Formacampo versão 2021 e 2022 é uma atividade de extensão, vinculada ao Departamento de Ciências Humanas, Educação e Linguagem (DCHEL) da UESB, e também ao Programa de Pós-graduação em Educação (PPGEd/UESB), em parceria com a UNDIME/BA e as Redes Municipais de Educação das cidades que fizeram adesão ao Programa. É coordenado e desenvolvido pelo GEPEMDECC que através desta ação realizam atividades de pesquisa, ensino e extensão cujo objetivo é realizar formação continuada dos profissionais que atuam na Educação do Campo, em escolas dos municípios dos Territórios de Identidade da Bahia.  </w:t>
      </w:r>
    </w:p>
    <w:p>
      <w:pPr>
        <w:pStyle w:val="Normal"/>
        <w:spacing w:lineRule="auto" w:line="360" w:before="0" w:after="0"/>
        <w:ind w:firstLine="1134"/>
        <w:jc w:val="both"/>
        <w:rPr/>
      </w:pPr>
      <w:r>
        <w:rPr>
          <w:rFonts w:eastAsia="Times New Roman" w:cs="Times New Roman" w:ascii="Times New Roman" w:hAnsi="Times New Roman"/>
          <w:sz w:val="24"/>
          <w:szCs w:val="24"/>
        </w:rPr>
        <w:t>Em 2021, o programa atendeu a 7 (sete) Territórios de Identidade e tinha o objetivo de contribuir para a (re)laboração dos PPPs  das escolas do campo alinhando os mesmos as normativas e conceituação da Educação do Campo, para isso, os cursistas passavam por todo um processo formativo por meio de lives pelo YouTube no Canal da Undime/BA</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e no Canal do GEPEMDECC</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e atividades que eram disponibilizadas ao fim de cada encontro, além de serem acompanhados pelos coordenadores (membros do GEPEMDECC ou voluntários militantes/estudiosos da Educação do Campo) do programa em cada território em reuniões pelo Google Meet. Essas reuniões visavam dar um apoio mais de perto aos cursistas para que o objetivo final fosse realmente atendid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em 2022, em sua segunda edição, o programa se amplia, outros territórios passam a integrá-lo e os que participaram na primeira edição são convidados a continuar com uma uma nova etapa com objetivo de construir as Diretrizes Municipais da Educação do Campo. No quadro a seguir, é possível visualizar as linhas de ação desenhadas para o ano de 202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1</w:t>
      </w:r>
      <w:r>
        <w:rPr>
          <w:rFonts w:eastAsia="Times New Roman" w:cs="Times New Roman" w:ascii="Times New Roman" w:hAnsi="Times New Roman"/>
          <w:sz w:val="24"/>
          <w:szCs w:val="24"/>
        </w:rPr>
        <w:t xml:space="preserve"> – Estrutura do Formacampo 2022</w:t>
      </w:r>
    </w:p>
    <w:tbl>
      <w:tblPr>
        <w:tblW w:w="8550" w:type="dxa"/>
        <w:jc w:val="center"/>
        <w:tblInd w:w="0" w:type="dxa"/>
        <w:tblLayout w:type="fixed"/>
        <w:tblCellMar>
          <w:top w:w="100" w:type="dxa"/>
          <w:left w:w="100" w:type="dxa"/>
          <w:bottom w:w="100" w:type="dxa"/>
          <w:right w:w="100" w:type="dxa"/>
        </w:tblCellMar>
      </w:tblPr>
      <w:tblGrid>
        <w:gridCol w:w="3975"/>
        <w:gridCol w:w="2265"/>
        <w:gridCol w:w="2310"/>
      </w:tblGrid>
      <w:tr>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erritórios participantes</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tividades desenvolvidas</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Objetivos</w:t>
            </w:r>
          </w:p>
        </w:tc>
      </w:tr>
      <w:tr>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udoeste Baiano, Vale do Jequiriçá, Velho Chico, Médio Sudoeste, Litoral Sul, Médio Rio de Contas, Sertão Produtivo</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Encontros formativos e atividades síncronas </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ntribuir para a construção das Diretrizes Municipais para a Educação do Campo </w:t>
            </w:r>
          </w:p>
        </w:tc>
      </w:tr>
      <w:tr>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acia do Paramirim, Chapada Diamantina, Baixo Sul, Costa do Descobrimento, Piemonte, Extremo Sul, Recôncavo, Bacia do Jacuípe, Portal do Sertão, Irecê</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Lives Formativas, atividades síncronas e assíncronas  </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ontribuir com a construção do Projeto Político Pedagógico dos municípios parceiros a partir das formações realizadas.</w:t>
            </w:r>
          </w:p>
        </w:tc>
      </w:tr>
      <w:tr>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Oeste baiano, Semi-árido Nordeste II, Agreste de Alagoinhas, Sisal, Bacia do Rio Corrente, Itaparica, Piemonte Norte, Metropolitana de Salvador</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Encontros presenciais de Formação e atividades Síncronas </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Ofertar formação continuada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nte</w:t>
      </w:r>
      <w:r>
        <w:rPr>
          <w:rFonts w:eastAsia="Times New Roman" w:cs="Times New Roman" w:ascii="Times New Roman" w:hAnsi="Times New Roman"/>
          <w:sz w:val="24"/>
          <w:szCs w:val="24"/>
        </w:rPr>
        <w:t>: Construído pelos autores com base no site do GEPEMDECC 202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FORMACAMPO NO VALE DO JIQUIRIÇÁ - ETAPA 2021: </w:t>
      </w:r>
      <w:r>
        <w:rPr>
          <w:rFonts w:eastAsia="Times New Roman" w:cs="Times New Roman" w:ascii="Times New Roman" w:hAnsi="Times New Roman"/>
          <w:sz w:val="24"/>
          <w:szCs w:val="24"/>
        </w:rPr>
        <w:t>PPP</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20 municípios pertencentes ao Território do Vale do Jiquiriçá, 18 fizeram adesão ao programa em 2021, com 735 cursistas inscritos. O público alvo do programa eram professores, gestores e coordenadores de escolas do campo ou de escolas urbanas que recebiam alunos de áreas rurai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adro 02, apresentamos detalhadamente os dados quantitativos referentes as inscrições e participação dos cursistas do Vale do Jiquiriçá no ano de 20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2</w:t>
      </w:r>
      <w:r>
        <w:rPr>
          <w:rFonts w:eastAsia="Times New Roman" w:cs="Times New Roman" w:ascii="Times New Roman" w:hAnsi="Times New Roman"/>
          <w:sz w:val="24"/>
          <w:szCs w:val="24"/>
        </w:rPr>
        <w:t xml:space="preserve"> – Formacampo no Território Vale do Jiquiriçá em 2021</w:t>
      </w:r>
    </w:p>
    <w:tbl>
      <w:tblPr>
        <w:tblW w:w="8505" w:type="dxa"/>
        <w:jc w:val="left"/>
        <w:tblInd w:w="-105" w:type="dxa"/>
        <w:tblLayout w:type="fixed"/>
        <w:tblCellMar>
          <w:top w:w="100" w:type="dxa"/>
          <w:left w:w="100" w:type="dxa"/>
          <w:bottom w:w="100" w:type="dxa"/>
          <w:right w:w="100" w:type="dxa"/>
        </w:tblCellMar>
      </w:tblPr>
      <w:tblGrid>
        <w:gridCol w:w="2689"/>
        <w:gridCol w:w="2556"/>
        <w:gridCol w:w="3260"/>
      </w:tblGrid>
      <w:tr>
        <w:trPr>
          <w:trHeight w:val="5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unicípi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tativo de cursist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ntidade de cursistas que  finalizaram o curso</w:t>
            </w:r>
          </w:p>
        </w:tc>
      </w:tr>
      <w:tr>
        <w:trPr>
          <w:trHeight w:val="3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ejõ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baír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2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iruç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guaquar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1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iquiriç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10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j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rHeight w:val="2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jedo do Taboca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acá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2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lagr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tuíp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1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va Itaran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nta Inê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avolândi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aquar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naltin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fayette Coutinh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ão Miguel das Mata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rajub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 cursista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onte</w:t>
      </w:r>
      <w:r>
        <w:rPr>
          <w:rFonts w:eastAsia="Times New Roman" w:cs="Times New Roman" w:ascii="Times New Roman" w:hAnsi="Times New Roman"/>
          <w:sz w:val="24"/>
          <w:szCs w:val="24"/>
        </w:rPr>
        <w:t>: Elaborado pelos autores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te quadro, é possível observar que aproximadamente metade dos cursistas não concluíram o processo formativo com o devido retorno das atividades solicitadas em cada encontro. Dentre as principais dificuldades podemos destacar que o programa foi iniciado no contexto pandêmico no qual as aulas presenciais ainda não tinham sido retomadas, mas com o retorno gradativo do trabalho presencial pode ter sobrecarregado muitos cursista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há municípios como Maracás, Nova Itarana e Santa Inês nos quais todos os cursistas concluíram o Programa, em outros municípios como Ubaíra, Jiquiriçá, Laje, Milagres e Planaltino tiveram poucas desistências. Apontamos também questões políticas, como impedimento ou fatores dificultadores do processo, tendo em vista que enquanto alguns municípios realmente abraçaram o programa, outros não deram o apoio necessário para que os cursistas pudessem acompanhar as atividades síncronas. Embora as lives ficassem salvas e houvesse tempo para a execução das atividades, o fato de as redes não disponibilizarem tempo para que os cursistas pudessem acompanhar de forma síncrona, fez com que ocorresse um esforço unicamente pessoal do cursista de, muitas vezes, tirar do seu tempo livre, e isso pode ter incentivado a desistênci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 ponto importante é o envolvimento o engajamento do Coordenador Municipal do Programa. Este é indicado pelo município no momento de adesão ao Formacampo e é indicado como perfil que seja o coordenador da Educação do Campo (caso o município tenha essa pasta), que tenha experiência em coordenar equipes, que tenha tempo disponível para acompanhar as orientações e formações. No entanto, tem sido recorrente a indicação de profissional que não atende a este quesito, dificultando o bom andamento da formação, tenho em vista que é ele que tem acesso a todas as informações do Programa e é de sua competência repassá-la para os cursistas de seu municípi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da assim, 50% dos profissionais envolvidos com a Educação do Campo conseguindo finalizar um curso cujo produto é a entrega de um PPP (re)laborado sob os preceitos da Educação do Campo já é algo muito significativ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e os motivos apontados pelos coordenadore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para que o </w:t>
      </w:r>
      <w:r>
        <w:rPr>
          <w:rFonts w:eastAsia="Times New Roman" w:cs="Times New Roman" w:ascii="Times New Roman" w:hAnsi="Times New Roman"/>
          <w:sz w:val="24"/>
          <w:szCs w:val="24"/>
          <w:highlight w:val="white"/>
        </w:rPr>
        <w:t xml:space="preserve">município não tenha conseguido avançar na (re)laboração do PPP, foi mencionado </w:t>
      </w:r>
      <w:r>
        <w:rPr>
          <w:rFonts w:eastAsia="Times New Roman" w:cs="Times New Roman" w:ascii="Times New Roman" w:hAnsi="Times New Roman"/>
          <w:sz w:val="24"/>
          <w:szCs w:val="24"/>
        </w:rPr>
        <w:t>o retorno das aulas híbridas, sobrecarga de trabalho e mudanças na rotina das escolas advindas com o processo de pandemia. No que tange às</w:t>
      </w:r>
      <w:r>
        <w:rPr>
          <w:rFonts w:eastAsia="Times New Roman" w:cs="Times New Roman" w:ascii="Times New Roman" w:hAnsi="Times New Roman"/>
          <w:sz w:val="24"/>
          <w:szCs w:val="24"/>
          <w:highlight w:val="white"/>
        </w:rPr>
        <w:t xml:space="preserve"> contribuições do Formacampo para reflexão dos PPPs das Escolas do Campo </w:t>
      </w:r>
      <w:r>
        <w:rPr>
          <w:rFonts w:eastAsia="Times New Roman" w:cs="Times New Roman" w:ascii="Times New Roman" w:hAnsi="Times New Roman"/>
          <w:sz w:val="24"/>
          <w:szCs w:val="24"/>
        </w:rPr>
        <w:t xml:space="preserve">destacamos algumas falas: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7" w:hanging="0"/>
        <w:jc w:val="both"/>
        <w:rPr>
          <w:rFonts w:ascii="Times New Roman" w:hAnsi="Times New Roman" w:eastAsia="Times New Roman" w:cs="Times New Roman"/>
          <w:i/>
          <w:i/>
          <w:highlight w:val="white"/>
        </w:rPr>
      </w:pPr>
      <w:r>
        <w:rPr>
          <w:rFonts w:eastAsia="Times New Roman" w:cs="Times New Roman" w:ascii="Times New Roman" w:hAnsi="Times New Roman"/>
          <w:i/>
          <w:highlight w:val="white"/>
        </w:rPr>
        <w:t>“</w:t>
      </w:r>
      <w:r>
        <w:rPr>
          <w:rFonts w:eastAsia="Times New Roman" w:cs="Times New Roman" w:ascii="Times New Roman" w:hAnsi="Times New Roman"/>
          <w:i/>
          <w:highlight w:val="white"/>
        </w:rPr>
        <w:t>O Formacampo abordou de maneira sucinta a importância de colocar em prática o Projeto Político Pedagógico na instituição, não apenas como um documento a ser arquivado e ou engavetado, mas sim trabalhado, sendo um documento norteador.” (COORDENADORA  A</w:t>
      </w:r>
      <w:r>
        <w:rPr>
          <w:rStyle w:val="FootnoteCharacters"/>
          <w:rStyle w:val="FootnoteAnchor"/>
          <w:rFonts w:eastAsia="Times New Roman" w:cs="Times New Roman" w:ascii="Times New Roman" w:hAnsi="Times New Roman"/>
          <w:i/>
          <w:highlight w:val="white"/>
        </w:rPr>
        <w:footnoteReference w:id="6"/>
      </w:r>
      <w:r>
        <w:rPr>
          <w:rFonts w:eastAsia="Times New Roman" w:cs="Times New Roman" w:ascii="Times New Roman" w:hAnsi="Times New Roman"/>
          <w:i/>
          <w:highlight w:val="white"/>
        </w:rPr>
        <w:t>, 2021)</w:t>
      </w:r>
    </w:p>
    <w:p>
      <w:pPr>
        <w:pStyle w:val="Normal"/>
        <w:spacing w:lineRule="auto" w:line="240" w:before="0" w:after="0"/>
        <w:ind w:left="2267" w:hanging="0"/>
        <w:jc w:val="both"/>
        <w:rPr>
          <w:rFonts w:ascii="Times New Roman" w:hAnsi="Times New Roman" w:eastAsia="Times New Roman" w:cs="Times New Roman"/>
          <w:i/>
          <w:i/>
          <w:highlight w:val="white"/>
        </w:rPr>
      </w:pPr>
      <w:r>
        <w:rPr>
          <w:rFonts w:eastAsia="Times New Roman" w:cs="Times New Roman" w:ascii="Times New Roman" w:hAnsi="Times New Roman"/>
          <w:i/>
          <w:highlight w:val="white"/>
        </w:rPr>
        <w:t>“</w:t>
      </w:r>
      <w:r>
        <w:rPr>
          <w:rFonts w:eastAsia="Times New Roman" w:cs="Times New Roman" w:ascii="Times New Roman" w:hAnsi="Times New Roman"/>
          <w:i/>
          <w:highlight w:val="white"/>
        </w:rPr>
        <w:t xml:space="preserve">Abriu horizontes para a implementação/ fortalecimento da proposta de Educação do/no campo os embasamentos legais que subsidiam a educação do campo/ a valorização deste estudante no seu espaço de convivência( COORDENADORA B, 2021). </w:t>
      </w:r>
    </w:p>
    <w:p>
      <w:pPr>
        <w:pStyle w:val="Normal"/>
        <w:spacing w:lineRule="auto" w:line="240" w:before="0" w:after="0"/>
        <w:ind w:left="2267" w:hanging="0"/>
        <w:jc w:val="both"/>
        <w:rPr>
          <w:rFonts w:ascii="Times New Roman" w:hAnsi="Times New Roman" w:eastAsia="Times New Roman" w:cs="Times New Roman"/>
          <w:i/>
          <w:i/>
          <w:highlight w:val="white"/>
        </w:rPr>
      </w:pPr>
      <w:r>
        <w:rPr>
          <w:rFonts w:eastAsia="Times New Roman" w:cs="Times New Roman" w:ascii="Times New Roman" w:hAnsi="Times New Roman"/>
          <w:i/>
          <w:highlight w:val="white"/>
        </w:rPr>
        <w:t>“</w:t>
      </w:r>
      <w:r>
        <w:rPr>
          <w:rFonts w:eastAsia="Times New Roman" w:cs="Times New Roman" w:ascii="Times New Roman" w:hAnsi="Times New Roman"/>
          <w:i/>
          <w:highlight w:val="white"/>
        </w:rPr>
        <w:t>Valiosas reflexões acerca das políticas públicas voltadas para a educação do campo, reconhecendo nosso papel de contribuir para que a educação seja de qualidade, inclusiva, libertadora, democrática e humanizada.” ( COORDENADORA C, 2021)</w:t>
      </w:r>
    </w:p>
    <w:p>
      <w:pPr>
        <w:pStyle w:val="Normal"/>
        <w:spacing w:lineRule="auto" w:line="360" w:before="0" w:after="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s relatos analisados é possível inferir que mesmo enfrentando desafios diante da realidade educacional existe um reconhecimento da importância do Formacampo no processo formativo dos educadores bem como no processo de construção do fortalecimento da identidade da Educação do Camp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FORMACAMPO NO VALE DO JIQUIRIÇÁ - ETAPA 2022: </w:t>
      </w:r>
      <w:r>
        <w:rPr>
          <w:rFonts w:eastAsia="Times New Roman" w:cs="Times New Roman" w:ascii="Times New Roman" w:hAnsi="Times New Roman"/>
          <w:sz w:val="24"/>
          <w:szCs w:val="24"/>
        </w:rPr>
        <w:t>elaboração das DMEC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no de 2022, tendo o Território em questão participado da primeira etapa, a segunda seria a Elaboração das DMECs. Vale destacar que nesta opção a formação e participação dos municípios ocorreram de forma mais restrita, não por imposição do Programa, mas pela própria configuração da proposta de Elaboração da DMECs que pautou-se sobre comissões representativas nos municípios com vista ao diálogo e proposição do referido documento, assim, tivemos em 2022 um número bem menor de inscritos no Território se comparado a 202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3</w:t>
      </w:r>
      <w:r>
        <w:rPr>
          <w:rFonts w:eastAsia="Times New Roman" w:cs="Times New Roman" w:ascii="Times New Roman" w:hAnsi="Times New Roman"/>
          <w:sz w:val="24"/>
          <w:szCs w:val="24"/>
        </w:rPr>
        <w:t xml:space="preserve"> - Dados referentes às DMECs no Vale do Jiquiriçá</w:t>
      </w:r>
    </w:p>
    <w:tbl>
      <w:tblPr>
        <w:tblW w:w="8504" w:type="dxa"/>
        <w:jc w:val="center"/>
        <w:tblInd w:w="0" w:type="dxa"/>
        <w:tblLayout w:type="fixed"/>
        <w:tblCellMar>
          <w:top w:w="100" w:type="dxa"/>
          <w:left w:w="100" w:type="dxa"/>
          <w:bottom w:w="100" w:type="dxa"/>
          <w:right w:w="100" w:type="dxa"/>
        </w:tblCellMar>
      </w:tblPr>
      <w:tblGrid>
        <w:gridCol w:w="1418"/>
        <w:gridCol w:w="1418"/>
        <w:gridCol w:w="1417"/>
        <w:gridCol w:w="1417"/>
        <w:gridCol w:w="1417"/>
        <w:gridCol w:w="1417"/>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Municípios que aderiram ao Program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Municípios ativos até o fin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Municípios desistente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Finalizaram as Diretrizes em 202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Finalizaram as Diretrizes em 202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Municípios que não iniciaram</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nte</w:t>
      </w:r>
      <w:r>
        <w:rPr>
          <w:rFonts w:eastAsia="Times New Roman" w:cs="Times New Roman" w:ascii="Times New Roman" w:hAnsi="Times New Roman"/>
          <w:sz w:val="24"/>
          <w:szCs w:val="24"/>
        </w:rPr>
        <w:t>: Construído pelos autores com base em Eça, Oliveira e Rodrigues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quadro, é possível visualizar aspectos muito relevantes acerca da segunda etapa do Formacampo no Vale do Jiquiriçá, primeiro que dos 14 municípios que fizeram a adesão, 11 ficaram ativos até o final; destes, 5 conseguiram finalizar as Diretrizes em 2022 e mais 4 municípios em 2023, demonstrando o compromisso com a modalid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CONCLUSÃO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os dados e resultados apresentados, é pertinente inferir que o Formacampo assume função significativa no cenário de formação continuada na realidade da Educação do Campo do Território de Identidade Vale do Jiquiriçá. Afinal, além da formação continuada, contribuiu para a (re)laboraçãodos PPP dos municípios participantes bem como para a elaboração das DMECs que configurando como a maior referência da Educação do Campo a nível municipal.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rescindível destacar a importância e necessidade da formação continuada dos educadores do campo, uma formação que respeite as especificidades dos campesinos e seus modos de organização e que de fato valorize e reconheça o campo, enquanto espaço potente de produção de conhecimento. Logo, o Formacampo 2021 e 2022 exerceu um papel relevante, visto que proporcionou que a Educação do Campo, seja pensada e percebido no arcabouço de lutas, conquistas, particulares, história, crenças, de modo a ressignificar o fazer docente no contexto das escolas do campo.</w:t>
      </w:r>
    </w:p>
    <w:p>
      <w:pPr>
        <w:pStyle w:val="Normal"/>
        <w:spacing w:lineRule="auto" w:line="360" w:before="0" w:after="0"/>
        <w:ind w:firstLine="1134"/>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 xml:space="preserve">Em suma, é possível induzir que os resultados do Formacampo no Território de Identidade Vale do Jiquiriçá foram positivos visto que além da formação continuada dos profissionais da educação que atuam na rede de ensino, possibilitou  que os municípios que aderiram ao Programa tivessem acesso e conhecimentos a respeito da Educação do Campo proporcionando tensionamentos e discussões em sua rede de ensino e em especial dos docentes das escolas do campo. </w:t>
      </w:r>
      <w:bookmarkStart w:id="1" w:name="_heading=h.l7o1n0hlyj66"/>
      <w:bookmarkEnd w:id="1"/>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IA. A POLÍTICA TERRITORIAL DO ESTADO DA BAHIA - Histórico e Estratégias de Implementação Diretoria de Planejamento Territorial. 2022. Disponível em: </w:t>
      </w:r>
      <w:hyperlink r:id="rId2">
        <w:r>
          <w:rPr>
            <w:rStyle w:val="InternetLink"/>
            <w:rFonts w:eastAsia="Times New Roman" w:cs="Times New Roman" w:ascii="Times New Roman" w:hAnsi="Times New Roman"/>
            <w:sz w:val="24"/>
            <w:szCs w:val="24"/>
            <w:u w:val="single"/>
          </w:rPr>
          <w:t>https://www.seplan.ba.gov.br/wp-content/uploads/Texto-DPT-Politica-Territorial_-V-2.0-2022.pdf</w:t>
        </w:r>
      </w:hyperlink>
      <w:r>
        <w:rPr>
          <w:rFonts w:eastAsia="Times New Roman" w:cs="Times New Roman" w:ascii="Times New Roman" w:hAnsi="Times New Roman"/>
          <w:sz w:val="24"/>
          <w:szCs w:val="24"/>
        </w:rPr>
        <w:t xml:space="preserve"> Acesso em: 30 jan. 20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OYO, Miguel Gonzalés. </w:t>
      </w:r>
      <w:r>
        <w:rPr>
          <w:rFonts w:eastAsia="Times New Roman" w:cs="Times New Roman" w:ascii="Times New Roman" w:hAnsi="Times New Roman"/>
          <w:b/>
          <w:sz w:val="24"/>
          <w:szCs w:val="24"/>
        </w:rPr>
        <w:t>Políticas de formação de educadores do campo.</w:t>
      </w:r>
      <w:r>
        <w:rPr>
          <w:rFonts w:eastAsia="Times New Roman" w:cs="Times New Roman" w:ascii="Times New Roman" w:hAnsi="Times New Roman"/>
          <w:sz w:val="24"/>
          <w:szCs w:val="24"/>
        </w:rPr>
        <w:t xml:space="preserve"> In: Caderno CEDES, Campinas. v. 27, p. 157-176, maio/ago., 2007. Disponível em: </w:t>
      </w:r>
      <w:hyperlink r:id="rId3">
        <w:r>
          <w:rPr>
            <w:rStyle w:val="InternetLink"/>
            <w:rFonts w:eastAsia="Times New Roman" w:cs="Times New Roman" w:ascii="Times New Roman" w:hAnsi="Times New Roman"/>
            <w:color w:val="000000"/>
            <w:sz w:val="24"/>
            <w:szCs w:val="24"/>
          </w:rPr>
          <w:t>http://www.scielo.br/pdf/ccedes/v27n72/a04v2772.pdf</w:t>
        </w:r>
      </w:hyperlink>
      <w:r>
        <w:rPr>
          <w:rFonts w:eastAsia="Times New Roman" w:cs="Times New Roman" w:ascii="Times New Roman" w:hAnsi="Times New Roman"/>
          <w:sz w:val="24"/>
          <w:szCs w:val="24"/>
        </w:rPr>
        <w:t xml:space="preserve">.  Acesso em: 7 fev. 20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IA. A POLÍTICA TERRITORIAL DO ESTADO DA BAHIA - Histórico e Estratégias de Implementação Diretoria de Planejamento Territorial. 2022. Disponível em: </w:t>
      </w:r>
      <w:hyperlink r:id="rId4">
        <w:r>
          <w:rPr>
            <w:rStyle w:val="InternetLink"/>
            <w:rFonts w:eastAsia="Times New Roman" w:cs="Times New Roman" w:ascii="Times New Roman" w:hAnsi="Times New Roman"/>
            <w:sz w:val="24"/>
            <w:szCs w:val="24"/>
            <w:u w:val="single"/>
          </w:rPr>
          <w:t>https://www.seplan.ba.gov.br/wp-content/uploads/Texto-DPT-Politica-Territorial_-V-2.0-2022.pdf</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Acesso em: 30 jan. de 20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IA. Plano Territorial de Desenvolvimento Sustentável: Baixo Sul da Bahia. 2010. Disponível em: http://sit.mda.gov.br/download/ptdrs/ptdrs_qua_territorio021.pdf&amp;g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BRASIL. </w:t>
      </w:r>
      <w:r>
        <w:rPr>
          <w:rFonts w:eastAsia="Arial" w:cs="Times New Roman" w:ascii="Times New Roman" w:hAnsi="Times New Roman"/>
          <w:b/>
          <w:sz w:val="24"/>
          <w:szCs w:val="24"/>
        </w:rPr>
        <w:t>Constituição da República Federativa do Brasil</w:t>
      </w:r>
      <w:r>
        <w:rPr>
          <w:rFonts w:eastAsia="Arial" w:cs="Times New Roman" w:ascii="Times New Roman" w:hAnsi="Times New Roman"/>
          <w:sz w:val="24"/>
          <w:szCs w:val="24"/>
        </w:rPr>
        <w:t xml:space="preserve">. Brasília, DF: Senado Federal: Centro Gráfico, 1988. 292 p. </w:t>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rPr/>
      </w:pPr>
      <w:r>
        <w:rPr>
          <w:rFonts w:eastAsia="Arial" w:cs="Times New Roman" w:ascii="Times New Roman" w:hAnsi="Times New Roman"/>
          <w:sz w:val="24"/>
          <w:szCs w:val="24"/>
        </w:rPr>
        <w:t xml:space="preserve">BRASIL. </w:t>
      </w:r>
      <w:r>
        <w:rPr>
          <w:rFonts w:eastAsia="Arial" w:cs="Times New Roman" w:ascii="Times New Roman" w:hAnsi="Times New Roman"/>
          <w:b/>
          <w:sz w:val="24"/>
          <w:szCs w:val="24"/>
        </w:rPr>
        <w:t>Decreto nº 7352, de 04 de novembro de 2010.</w:t>
      </w:r>
      <w:r>
        <w:rPr>
          <w:rFonts w:cs="Times New Roman" w:ascii="Times New Roman" w:hAnsi="Times New Roman"/>
          <w:sz w:val="24"/>
          <w:szCs w:val="24"/>
        </w:rPr>
        <w:t xml:space="preserve"> Dispõe sobre a Política de Educação do Campo e o Programa Nacional de Educação na Reforma Agrária (PRONERA), 2010.</w:t>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rPr/>
      </w:pPr>
      <w:r>
        <w:rPr>
          <w:rFonts w:eastAsia="Arial" w:cs="Times New Roman" w:ascii="Times New Roman" w:hAnsi="Times New Roman"/>
          <w:sz w:val="24"/>
          <w:szCs w:val="24"/>
        </w:rPr>
        <w:t xml:space="preserve">BRASIL. Lei 9394/96. </w:t>
      </w:r>
      <w:r>
        <w:rPr>
          <w:rFonts w:eastAsia="Arial" w:cs="Times New Roman" w:ascii="Times New Roman" w:hAnsi="Times New Roman"/>
          <w:b/>
          <w:sz w:val="24"/>
          <w:szCs w:val="24"/>
        </w:rPr>
        <w:t>Lei de Diretrizes e Bases da Educação Nacional,</w:t>
      </w:r>
      <w:r>
        <w:rPr>
          <w:rFonts w:eastAsia="Arial" w:cs="Times New Roman" w:ascii="Times New Roman" w:hAnsi="Times New Roman"/>
          <w:sz w:val="24"/>
          <w:szCs w:val="24"/>
        </w:rPr>
        <w:t xml:space="preserve"> Brasília, DF, 1996.</w:t>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rPr/>
      </w:pPr>
      <w:r>
        <w:rPr>
          <w:rFonts w:eastAsia="Arial" w:cs="Times New Roman" w:ascii="Times New Roman" w:hAnsi="Times New Roman"/>
          <w:sz w:val="24"/>
          <w:szCs w:val="24"/>
        </w:rPr>
        <w:t xml:space="preserve">BRASIL. </w:t>
      </w:r>
      <w:r>
        <w:rPr>
          <w:rFonts w:eastAsia="Arial" w:cs="Times New Roman" w:ascii="Times New Roman" w:hAnsi="Times New Roman"/>
          <w:b/>
          <w:sz w:val="24"/>
          <w:szCs w:val="24"/>
        </w:rPr>
        <w:t>Resolução CNE/CEB nº 1, de 3 de abril de 2002</w:t>
      </w:r>
      <w:r>
        <w:rPr>
          <w:rFonts w:eastAsia="Arial" w:cs="Times New Roman" w:ascii="Times New Roman" w:hAnsi="Times New Roman"/>
          <w:sz w:val="24"/>
          <w:szCs w:val="24"/>
        </w:rPr>
        <w:t>. Diretrizes Operacionais para a Educação Básica das Escolas do Campo Ministério da Educação. Conselho Nacional de Educação. Câmara de Educação Básica. 2002.</w:t>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hanging="0"/>
        <w:contextualSpacing/>
        <w:rPr/>
      </w:pPr>
      <w:r>
        <w:rPr>
          <w:rFonts w:eastAsia="Arial" w:cs="Times New Roman" w:ascii="Times New Roman" w:hAnsi="Times New Roman"/>
          <w:sz w:val="24"/>
          <w:szCs w:val="24"/>
        </w:rPr>
        <w:t xml:space="preserve">BRASIL. </w:t>
      </w:r>
      <w:r>
        <w:rPr>
          <w:rFonts w:eastAsia="Arial" w:cs="Times New Roman" w:ascii="Times New Roman" w:hAnsi="Times New Roman"/>
          <w:b/>
          <w:sz w:val="24"/>
          <w:szCs w:val="24"/>
        </w:rPr>
        <w:t>Resolução nº 2 CNE/CEB, de 28 de abril de 2008</w:t>
      </w:r>
      <w:r>
        <w:rPr>
          <w:rFonts w:eastAsia="Arial" w:cs="Times New Roman" w:ascii="Times New Roman" w:hAnsi="Times New Roman"/>
          <w:sz w:val="24"/>
          <w:szCs w:val="24"/>
        </w:rPr>
        <w:t>. Estabelece diretrizes complementares, normas e princípios para o desenvolvimento de políticas públicas de atendimento da Educação Básica do Campo, 2008.</w:t>
      </w:r>
    </w:p>
    <w:p>
      <w:pPr>
        <w:pStyle w:val="PargrafodaLista"/>
        <w:spacing w:lineRule="auto" w:line="24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JAIBA, Jaqueline Braga Morais; BRITO, Valéria Souza Lima; SANTOS, Arlete Ramos dos. Formação docente do/no campo: protagonismo do Programa Formação de Professores do Campo (Formacampo). </w:t>
      </w:r>
      <w:r>
        <w:rPr>
          <w:rFonts w:eastAsia="Times New Roman" w:cs="Times New Roman" w:ascii="Times New Roman" w:hAnsi="Times New Roman"/>
          <w:b/>
          <w:sz w:val="24"/>
          <w:szCs w:val="24"/>
        </w:rPr>
        <w:t>Educ. Form</w:t>
      </w:r>
      <w:r>
        <w:rPr>
          <w:rFonts w:eastAsia="Times New Roman" w:cs="Times New Roman" w:ascii="Times New Roman" w:hAnsi="Times New Roman"/>
          <w:sz w:val="24"/>
          <w:szCs w:val="24"/>
        </w:rPr>
        <w:t xml:space="preserve">., Fortaleza, v. 7, e8075, 2022. Disponível em: </w:t>
      </w:r>
      <w:hyperlink r:id="rId5">
        <w:r>
          <w:rPr>
            <w:rStyle w:val="InternetLink"/>
            <w:rFonts w:eastAsia="Times New Roman" w:cs="Times New Roman" w:ascii="Times New Roman" w:hAnsi="Times New Roman"/>
            <w:sz w:val="24"/>
            <w:szCs w:val="24"/>
            <w:u w:val="single"/>
          </w:rPr>
          <w:t>https://revistas.uece.br/index.php/redufor/article/view/8075</w:t>
        </w:r>
      </w:hyperlink>
      <w:r>
        <w:rPr>
          <w:rFonts w:eastAsia="Times New Roman" w:cs="Times New Roman" w:ascii="Times New Roman" w:hAnsi="Times New Roman"/>
          <w:sz w:val="24"/>
          <w:szCs w:val="24"/>
        </w:rPr>
        <w:t xml:space="preserve"> Acesso em: 14 fev. 20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NGELISTA, Olinda.; FIERA, Letícia.; e TITTON, Mauro. Diretrizes para formação docente é aprovada na calada do dia.</w:t>
      </w:r>
      <w:r>
        <w:rPr>
          <w:rFonts w:eastAsia="Times New Roman" w:cs="Times New Roman" w:ascii="Times New Roman" w:hAnsi="Times New Roman"/>
          <w:b/>
          <w:sz w:val="24"/>
          <w:szCs w:val="24"/>
        </w:rPr>
        <w:t xml:space="preserve"> Mais mercado. </w:t>
      </w:r>
      <w:r>
        <w:rPr>
          <w:rFonts w:eastAsia="Times New Roman" w:cs="Times New Roman" w:ascii="Times New Roman" w:hAnsi="Times New Roman"/>
          <w:sz w:val="24"/>
          <w:szCs w:val="24"/>
        </w:rPr>
        <w:t>Disponível 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ttp://universidadeaesquerda.com.br/debate-diretrizes-para-formacao-docente-eaprovada-na-calada-do-dia-mais mercado/?fbclid=IwAR3FqN5ljzf1EGzT_D7rKGwuskhcw8uLL07i2WNfuGu-oKwkJr3fpJ3QZQ. Acesso em: 17 fev.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7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ÇA Antoniclebio Cavalcante, OLIVEIRA,, Julia Maria da Silva, OLIVEIRA, Vilma Aurea.  Relatório técnico - grupo 1 Diretrizes Municipais da Educação do Campo -DMEC. / Coord. Vitória da Conquista, 2022. Disponível em: </w:t>
      </w:r>
      <w:hyperlink r:id="rId6">
        <w:r>
          <w:rPr>
            <w:rStyle w:val="InternetLink"/>
            <w:rFonts w:eastAsia="Times New Roman" w:cs="Times New Roman" w:ascii="Times New Roman" w:hAnsi="Times New Roman"/>
            <w:color w:val="000000"/>
            <w:sz w:val="24"/>
            <w:szCs w:val="24"/>
          </w:rPr>
          <w:t>https://drive.google.com/file/d/16Splgl2uDxOVFIKIb8tSy-yW87Tnw5vL/view</w:t>
        </w:r>
      </w:hyperlink>
      <w:r>
        <w:rPr>
          <w:rFonts w:eastAsia="Times New Roman" w:cs="Times New Roman" w:ascii="Times New Roman" w:hAnsi="Times New Roman"/>
          <w:sz w:val="24"/>
          <w:szCs w:val="24"/>
        </w:rPr>
        <w:t xml:space="preserve"> Acesso em: 10 mar. 2023. </w:t>
      </w:r>
    </w:p>
    <w:p>
      <w:pPr>
        <w:pStyle w:val="Normal"/>
        <w:tabs>
          <w:tab w:val="clear" w:pos="720"/>
          <w:tab w:val="left" w:pos="467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OS, Arlete Ramos dos. </w:t>
      </w:r>
      <w:r>
        <w:rPr>
          <w:rFonts w:eastAsia="Times New Roman" w:cs="Times New Roman" w:ascii="Times New Roman" w:hAnsi="Times New Roman"/>
          <w:b/>
          <w:sz w:val="24"/>
          <w:szCs w:val="24"/>
        </w:rPr>
        <w:t>Relatório técnico Programa de Formação de Educadores do Campo – FORMACAMPO</w:t>
      </w:r>
      <w:r>
        <w:rPr>
          <w:rFonts w:eastAsia="Times New Roman" w:cs="Times New Roman" w:ascii="Times New Roman" w:hAnsi="Times New Roman"/>
          <w:sz w:val="24"/>
          <w:szCs w:val="24"/>
        </w:rPr>
        <w:t xml:space="preserve">: educação do campo. Vitória da Conquista, 20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OUZA, Maria Antonia. Movimentos sociais, escolas públicas, educação do campo e práxis pedagógica. </w:t>
      </w:r>
      <w:r>
        <w:rPr>
          <w:rFonts w:eastAsia="Times New Roman" w:cs="Times New Roman" w:ascii="Times New Roman" w:hAnsi="Times New Roman"/>
          <w:b/>
          <w:sz w:val="24"/>
          <w:szCs w:val="24"/>
        </w:rPr>
        <w:t>In:</w:t>
      </w:r>
      <w:r>
        <w:rPr>
          <w:rFonts w:eastAsia="Times New Roman" w:cs="Times New Roman" w:ascii="Times New Roman" w:hAnsi="Times New Roman"/>
          <w:sz w:val="24"/>
          <w:szCs w:val="24"/>
        </w:rPr>
        <w:t xml:space="preserve"> NOGUEIRA, Eulina Maria Leite; FRANCO, Zilda Gláucia Elias; ANDRADE, Aldair (orgs.). </w:t>
      </w:r>
      <w:r>
        <w:rPr>
          <w:rFonts w:eastAsia="Times New Roman" w:cs="Times New Roman" w:ascii="Times New Roman" w:hAnsi="Times New Roman"/>
          <w:b/>
          <w:sz w:val="24"/>
          <w:szCs w:val="24"/>
        </w:rPr>
        <w:t>Educação do Campo</w:t>
      </w:r>
      <w:r>
        <w:rPr>
          <w:rFonts w:eastAsia="Times New Roman" w:cs="Times New Roman" w:ascii="Times New Roman" w:hAnsi="Times New Roman"/>
          <w:sz w:val="24"/>
          <w:szCs w:val="24"/>
        </w:rPr>
        <w:t>: Políticas e Práticas. Manaus: EDUA; São Paulo: Alexa Cultural, 2022.</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 formações aconteciam, em sua maioria, por meio de lives no YouTube, o contato com os coordenadores e cursistas, pelos grupos de WhatsApp e a entrega das atividades através de formulários no Google Form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nk de acesso ao Canal da Unidme/BA &lt;https://www.youtube.com/@webtvundimebahia2492&g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k de acesso ao Canal do </w:t>
      </w:r>
      <w:r>
        <w:rPr>
          <w:rFonts w:eastAsia="Times New Roman" w:cs="Times New Roman" w:ascii="Times New Roman" w:hAnsi="Times New Roman"/>
        </w:rPr>
        <w:t>GEPEMDECC</w:t>
      </w:r>
      <w:r>
        <w:rPr>
          <w:rFonts w:cs="Times New Roman" w:ascii="Times New Roman" w:hAnsi="Times New Roman"/>
        </w:rPr>
        <w:t xml:space="preserve"> &lt;</w:t>
      </w:r>
      <w:hyperlink r:id="rId1">
        <w:r>
          <w:rPr>
            <w:rStyle w:val="InternetLink"/>
            <w:rFonts w:cs="Times New Roman" w:ascii="Times New Roman" w:hAnsi="Times New Roman"/>
            <w:color w:val="000000"/>
          </w:rPr>
          <w:t>https://www.youtube.com/@GEPEMDECCUESB</w:t>
        </w:r>
      </w:hyperlink>
      <w:r>
        <w:rPr>
          <w:rFonts w:cs="Times New Roman" w:ascii="Times New Roman" w:hAnsi="Times New Roman"/>
        </w:rPr>
        <w:t>&gt;</w:t>
      </w:r>
      <w:r>
        <w:rPr/>
        <w:t xml:space="preserve">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o final do Programa na edição de 2021, os coordenadores responderam um questionário avaliando o Formacampo. Conforme pode ser consultado no link: https://docs.google.com/forms/d/10GTVNr2siV1x-8wrUdOKaLvyBjio5nKddjFcRZipdUs/edit?ts=6418f8a2#setting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indicamos o nome por questões de ética assim preservando a identidade da colaboradora desta pesqu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rFonts w:ascii="Calibri" w:hAnsi="Calibri" w:eastAsia="Calibri" w:cs="Times New Roman"/>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lan.ba.gov.br/wp-content/uploads/Texto-DPT-Politica-Territorial_-V-2.0-2022.pdf" TargetMode="External"/><Relationship Id="rId3" Type="http://schemas.openxmlformats.org/officeDocument/2006/relationships/hyperlink" Target="http://www.scielo.br/pdf/ccedes/v27n72/a04v2772.pdf" TargetMode="External"/><Relationship Id="rId4" Type="http://schemas.openxmlformats.org/officeDocument/2006/relationships/hyperlink" Target="https://www.seplan.ba.gov.br/wp-content/uploads/Texto-DPT-Politica-Territorial_-V-2.0-2022.pdf" TargetMode="External"/><Relationship Id="rId5" Type="http://schemas.openxmlformats.org/officeDocument/2006/relationships/hyperlink" Target="https://revistas.uece.br/index.php/redufor/article/view/8075" TargetMode="External"/><Relationship Id="rId6" Type="http://schemas.openxmlformats.org/officeDocument/2006/relationships/hyperlink" Target="https://drive.google.com/file/d/16Splgl2uDxOVFIKIb8tSy-yW87Tnw5vL/view"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GEPEMDECCUES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44:00Z</dcterms:created>
  <dc:creator>Jaqueline Braga - Psi</dc:creator>
  <dc:description/>
  <dc:language>en-US</dc:language>
  <cp:lastModifiedBy>Conta da Microsoft</cp:lastModifiedBy>
  <dcterms:modified xsi:type="dcterms:W3CDTF">2023-07-10T18:45:00Z</dcterms:modified>
  <cp:revision>3</cp:revision>
  <dc:subject/>
  <dc:title/>
</cp:coreProperties>
</file>