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4264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130"/>
          <w:szCs w:val="130"/>
        </w:rPr>
      </w:pPr>
      <w:r>
        <w:rPr>
          <w:rFonts w:cs="Times New Roman" w:ascii="Times New Roman" w:hAnsi="Times New Roman"/>
          <w:b/>
          <w:color w:val="FFFF00"/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96"/>
          <w:szCs w:val="96"/>
        </w:rPr>
        <w:t>ABORDAGEM HUMANIZADA</w:t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FFFF00"/>
          <w:sz w:val="96"/>
          <w:szCs w:val="96"/>
        </w:rPr>
        <w:t>NOS CUIDADOS PALIATIVOS EM ONCOLOGIA</w:t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FFFF00"/>
          <w:sz w:val="96"/>
          <w:szCs w:val="96"/>
        </w:rPr>
        <w:t>PEDIÁTRICA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Ana Carolina Araújo Mot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Andressa Marcolino Campos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Bárbara Furtado de Noronh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Gabriel Souza Ferreira Oliveir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Karoline Antunes Cunh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Islayne Gois de Oliveir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</w:rPr>
        <w:t>Assiole Laura Melo Pires e Thomaz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¹ Discente de Medicina na Universidade Atenas – Paracatu/MG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Docente do Departamento de Pediatria na Universidade Atenas – Paracatu/M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ABORDAGEM HUMANIZADA NOS CUIDADOS PALIATIVOS EM ONCOLOGIA PEDIÁTR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Ana C A Mot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Andressa M Camp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Bárbara F Noronh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Gabriel S F Olivei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Karoline A Cunh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Islayne G Olivei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Assiole L M P e Thoma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e Medicina, Universidade Atenas, Paracatu/M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Departamento de Pediatria, Universidade Atenas, Paracatu/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Este estudo objetiva transparecer a importância dos Cuidados Paliativos (CPs) na oncologia pediátrica, sendo eles fundamentais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ordar a importância dos cuidados paliativos em oncologia pediátrica, a fim de amenizar o sofrimento do doente e de seus familiar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todologia: </w:t>
      </w:r>
      <w:r>
        <w:rPr>
          <w:rFonts w:cs="Times New Roman" w:ascii="Times New Roman" w:hAnsi="Times New Roman"/>
          <w:sz w:val="24"/>
          <w:szCs w:val="24"/>
        </w:rPr>
        <w:t xml:space="preserve">As pesquisas e as análises foram realizadas através de artigos de revisão bibliográfica do “Google Acadêmico”, “PubMed” e “Scielo”, nos quais foram excluídos artigos desatualizados e que não abrangeram a humanização, o tema e evidências robustas. </w:t>
      </w:r>
      <w:r>
        <w:rPr>
          <w:rFonts w:cs="Times New Roman" w:ascii="Times New Roman" w:hAnsi="Times New Roman"/>
          <w:b/>
          <w:bCs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O câncer, quando acomete uma criança, causa um impacto significativo e complexo, uma vez que tal patologia estende a dor e a angústia para toda a família. Assim, os cuidados paliativos tornam-se ideais, à medida em que proporcionam um auxílio integrativo e humanizado, abrangendo a espiritualidade, o emocional e o físico, com o intuito de amenizar o sofrimento causado pela doença. Ademais, os CPs apresentam diversos benefícios, como analgesia; apoio psicológico, para o paciente e seus familiares; promoção do conforto físico e mental. Logo, ter uma equipe multidisciplinar especializada é imprescindível para que a política seja implementada adequadamente e todas as necessidades físicas e mentais sejam atingida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>Desse modo, os CPs evitam que o tratamento seja doloroso e prolongado, bem como a descrença e a recusa por parte dos familiares, pois contribui para o enfrentamento da moléstia, ao minimizar a aflição dos envolvidos no process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alavras-chave: Câncer; Criança; Cuidados paliativo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INTRODUÇÃO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e definido pela Organização Mundial de Saúde (OMS), os cuidados paliativos devem ser aplicados a partir do momento em que se conhece o diagnóstico da doença, visando atender as necessidades do paciente, em cada fase da evolução de seu quadro (MATSUMOTO, 2012)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ses cuidados buscam acrescentar qualidade aos dias de vida dos doentes, que não respondem mais às medidas curativas, por meio do alívio da dor e do desconforto (LOPE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7; AVIN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>, 200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pesar dos progressos conquistados desde o início da humanidade, a morte ainda é uma via indiscutível e inalterada. Sendo assim, o ato de proporcionar uma melhoria do sofrimento de cada indivíduo tornou-se de grande importância, em um contexto no qual as doenças crônicas encontram-se mais prevalentes e afetam todas etnias e faixas etárias. Entretanto, quando essas patologias acometem as crianças, possuem uma complexidade maior, pois essas estão no início do ciclo da vida e a descoberta estende a dor e o sofrimento aos seus familiares. Por isso, os cuidados paliativos (CPs) proporcionam uma assistência interdisciplinar que abrange os níveis espiritual, físico e emocional de forma integrativa com os níveis da doença, quando essa não responde mais aos tratamentos curativos (DE PINHO </w:t>
      </w:r>
      <w:r>
        <w:rPr>
          <w:rFonts w:cs="Times New Roman" w:ascii="Times New Roman" w:hAnsi="Times New Roman"/>
          <w:i/>
          <w:sz w:val="24"/>
          <w:szCs w:val="28"/>
        </w:rPr>
        <w:t>et al.</w:t>
      </w:r>
      <w:r>
        <w:rPr>
          <w:rFonts w:cs="Times New Roman" w:ascii="Times New Roman" w:hAnsi="Times New Roman"/>
          <w:sz w:val="24"/>
          <w:szCs w:val="28"/>
        </w:rPr>
        <w:t>, 202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objetivo do presente trabalho é analisar a importância dos cuidados paliativos na oncologia pediátrica, para que se alcance um tratamento humanizado, que aborde de forma integrativa a espiritualidade, o emocional e o físico, no intuito de aliviar o sofrimento do paciente e de sua família, bem como dos profissionais que acompanham o doente.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MÉTOD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é uma revisão sistemática da literatura. Sendo realizada a busca nos seguintes sites: “PubMed”, “Google Acadêmico” e “Scielo”, por meio dos descritores “Câncer”, “Criança” e “Cuidados paliativos”. Foram analisados artigos completos, em língua portuguesa e inglesa, publicados no período compreendido entre o ano de 2007 e 2020. A seleção foi feita a partir da leitura dos textos completos, foi utilizado como critério de exclusão aqueles que não corroboravam com o tema pesquisado, não apresentavam evidências robustas ou encontravam-se desatualizad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instituição precoce de cuidados paliativos é apresentada como o modelo de tratamento ideal, embora, frequentemente, barreiras impeçam sua implementação. Um entrave percebido, para pacientes oncológicos pediátricos, é a noção de que os indivíduos doentes e suas famílias podem não precisar ou não querer o envolvimento de CP no início da trajetória da doença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8"/>
          <w:lang w:eastAsia="pt-BR"/>
        </w:rPr>
        <w:t xml:space="preserve">LEVINE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8"/>
          <w:lang w:eastAsia="pt-BR"/>
        </w:rPr>
        <w:t>et al.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8"/>
          <w:lang w:eastAsia="pt-BR"/>
        </w:rPr>
        <w:t xml:space="preserve"> 201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Demonstrou-se que a consulta de CP em pediatria ajuda na avaliação e tratamento dos sintomas, mas em boa parte dos casos, ela está atrasada na trajetória da doença, limitando assim os benefícios de intervenções anteriores de CP</w:t>
      </w:r>
      <w:r>
        <w:rPr>
          <w:rFonts w:cs="Times New Roman" w:ascii="Times New Roman" w:hAnsi="Times New Roman"/>
          <w:sz w:val="24"/>
          <w:szCs w:val="24"/>
        </w:rPr>
        <w:t xml:space="preserve"> (LEVINE </w:t>
      </w:r>
      <w:r>
        <w:rPr>
          <w:rFonts w:cs="Times New Roman" w:ascii="Times New Roman" w:hAnsi="Times New Roman"/>
          <w:i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1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 esperança irracional é um obstáculo para a comunicação com a família e equipe, nos casos de doença em estado terminal. A falta de preparo de alguns profissionais torna o tratamento mais doloroso. As diferentes culturas entre a família e a equipe é relevante, pois cada um tem uma crença e um pensamento diferente (ROST </w:t>
      </w:r>
      <w:r>
        <w:rPr>
          <w:rFonts w:cs="Times New Roman" w:ascii="Times New Roman" w:hAnsi="Times New Roman"/>
          <w:i/>
          <w:sz w:val="24"/>
          <w:szCs w:val="28"/>
        </w:rPr>
        <w:t>et al.</w:t>
      </w:r>
      <w:r>
        <w:rPr>
          <w:rFonts w:cs="Times New Roman" w:ascii="Times New Roman" w:hAnsi="Times New Roman"/>
          <w:sz w:val="24"/>
          <w:szCs w:val="28"/>
        </w:rPr>
        <w:t>, 202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s profissionais de saúde, principalmente médicos, devem ter uma linguagem clara e concisa, já que o momento demanda uma grande humanização, além de terem o cuidado de não contar o diagnóstico na presença da criança e esclarecerem mais dúvidas que possa surgir, pois o estado psicológico fica conturbado, o que causa uma lentidão no raciocínio. Uma vez que alguns familiares não aderem a abordagem de como alguns profissionais notificam tal situação, o que ocasiona um conflito e um descontentamento, por causa da presença dos pacientes pediátricos no momento (SANCHES </w:t>
      </w:r>
      <w:r>
        <w:rPr>
          <w:rFonts w:cs="Times New Roman" w:ascii="Times New Roman" w:hAnsi="Times New Roman"/>
          <w:i/>
          <w:sz w:val="24"/>
          <w:szCs w:val="28"/>
        </w:rPr>
        <w:t>et al</w:t>
      </w:r>
      <w:r>
        <w:rPr>
          <w:rFonts w:cs="Times New Roman" w:ascii="Times New Roman" w:hAnsi="Times New Roman"/>
          <w:sz w:val="24"/>
          <w:szCs w:val="28"/>
        </w:rPr>
        <w:t>., 201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lang w:eastAsia="pt-BR"/>
        </w:rPr>
      </w:pPr>
      <w:r>
        <w:rPr>
          <w:rFonts w:cs="Times New Roman" w:ascii="Times New Roman" w:hAnsi="Times New Roman"/>
          <w:sz w:val="24"/>
          <w:szCs w:val="28"/>
        </w:rPr>
        <w:t xml:space="preserve">A assistência nos cuidados paliativos em oncologia pediátrica é fundamental, visto que alguns casos são incuráveis. Por isso, alguns </w:t>
      </w:r>
      <w:r>
        <w:rPr>
          <w:rFonts w:cs="Times New Roman" w:ascii="Times New Roman" w:hAnsi="Times New Roman"/>
          <w:sz w:val="24"/>
        </w:rPr>
        <w:t>especialistas na área recomendaram que os CPs fossem introduzidos no momento do diagnóstico, e incorporados aos cuidados no decorrer do tratamento da moléstia (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pt-BR"/>
        </w:rPr>
        <w:t xml:space="preserve">LEVINE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lang w:eastAsia="pt-BR"/>
        </w:rPr>
        <w:t>et al.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pt-BR"/>
        </w:rPr>
        <w:t>2017)</w:t>
      </w:r>
      <w:r>
        <w:rPr>
          <w:rFonts w:cs="Times New Roman" w:ascii="Times New Roman" w:hAnsi="Times New Roman"/>
          <w:sz w:val="24"/>
        </w:rPr>
        <w:t xml:space="preserve">, uma vez que </w:t>
      </w:r>
      <w:r>
        <w:rPr>
          <w:rFonts w:cs="Times New Roman" w:ascii="Times New Roman" w:hAnsi="Times New Roman"/>
          <w:sz w:val="24"/>
          <w:szCs w:val="28"/>
        </w:rPr>
        <w:t xml:space="preserve">isso permite uma morte menos dolorosa e mais humanizada. A aceitação é ainda mais difícil, sobretudo pela da recusa do final da vida de um ser humano jovem e pelo fato de ser um integrante da família. Contudo, a ideia da morte foi melhor aceita quando os familiares possuíam uma crença religiosa e os amigos apoiaram no momento da perda (SANCHES </w:t>
      </w:r>
      <w:r>
        <w:rPr>
          <w:rFonts w:cs="Times New Roman" w:ascii="Times New Roman" w:hAnsi="Times New Roman"/>
          <w:i/>
          <w:sz w:val="24"/>
          <w:szCs w:val="28"/>
        </w:rPr>
        <w:t>et al</w:t>
      </w:r>
      <w:r>
        <w:rPr>
          <w:rFonts w:cs="Times New Roman" w:ascii="Times New Roman" w:hAnsi="Times New Roman"/>
          <w:sz w:val="24"/>
          <w:szCs w:val="28"/>
        </w:rPr>
        <w:t>., 201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principais ações identificadas nos CPs foram: analgesia, para controle dos sintomas e redução do sofrimento; manejo da posição da criança, para evitar o surgimento de úlceras e garantir o conforto; promoção do contato com familiares; apoio psicológico aos envolvidos, para a expressão de suas subjetividades e ressignificação do sofrimento; respeito à religiosidade e à espiritualidade, ferramenta significativa para o entendimento da situação vivenciada; e a escuta ativa e humanizada dos profissionais, visto que o infante é capaz e tem a necessidade de expressar seus sentimentos diante de seu quadro (AVIN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9; DE OLIVEI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>, 2017).</w:t>
      </w:r>
    </w:p>
    <w:p>
      <w:pPr>
        <w:pStyle w:val="Normal"/>
        <w:rPr>
          <w:rFonts w:ascii="Times New Roman" w:hAnsi="Times New Roman" w:cs="Times New Roman"/>
          <w:b/>
          <w:b/>
          <w:color w:val="297C52"/>
          <w:sz w:val="28"/>
          <w:szCs w:val="28"/>
        </w:rPr>
      </w:pPr>
      <w:r>
        <w:rPr>
          <w:rFonts w:cs="Times New Roman" w:ascii="Times New Roman" w:hAnsi="Times New Roman"/>
          <w:b/>
          <w:color w:val="297C5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CONCLUSÃ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cuidados paliativos na oncologia pediátrica exigem, além da qualificação profissional, o comprometimento e a empatia, para a implementação de estratégias mais humanizadas que busquem amenizar o sofrimento da criança e dos seus familiares, diante da possibilidade de uma morte iminente e precoce (DE OLIVEI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>, 201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ém de buscar atender as necessidades físicas, estes cuidados também se estendem aos aspectos sociais, psicológicas, emocionais e espirituais, por meio da atuação de uma equipe multidisciplinar, com o intuito de contribuir para o enfrentamento do paciente e de seus familiares (AVIN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>, 200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fim, ressalta-se a importância desse estudo na compreensão das necessidades dos infantes oncológicos, quanto aos cuidados paliativos, e para o incentivo de condutas mais apropriadas a fim de amenizar o sofrimento e assegurar a dignidade, no curso da doença e no seu desfecho, ao paciente e a todos os envolvi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AVANCI, B.S. </w:t>
      </w:r>
      <w:r>
        <w:rPr>
          <w:rFonts w:cs="Times New Roman" w:ascii="Times New Roman" w:hAnsi="Times New Roman"/>
          <w:i/>
          <w:sz w:val="20"/>
          <w:szCs w:val="24"/>
        </w:rPr>
        <w:t>et al</w:t>
      </w:r>
      <w:r>
        <w:rPr>
          <w:rFonts w:cs="Times New Roman" w:ascii="Times New Roman" w:hAnsi="Times New Roman"/>
          <w:sz w:val="20"/>
          <w:szCs w:val="24"/>
        </w:rPr>
        <w:t>. Cuidados paliativos à criança oncológica na situação do viver/morrer: a ótica do cuidar em enfermagem. Escola Anna Nery, v. 13, n. 4, p. 708-716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E OLIVEIRA, T.C.B. </w:t>
      </w:r>
      <w:r>
        <w:rPr>
          <w:rFonts w:cs="Times New Roman" w:ascii="Times New Roman" w:hAnsi="Times New Roman"/>
          <w:i/>
          <w:sz w:val="20"/>
          <w:szCs w:val="24"/>
        </w:rPr>
        <w:t>et al</w:t>
      </w:r>
      <w:r>
        <w:rPr>
          <w:rFonts w:cs="Times New Roman" w:ascii="Times New Roman" w:hAnsi="Times New Roman"/>
          <w:sz w:val="20"/>
          <w:szCs w:val="24"/>
        </w:rPr>
        <w:t>. Equipe multiprofissional de cuidados paliativos da oncologia pediátrica: uma revisão sistemática. Id on Line Revista de Psicologia, v. 11, n. 35, p. 492-530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DE PINHO, A.A.A. </w:t>
      </w:r>
      <w:r>
        <w:rPr>
          <w:rFonts w:cs="Times New Roman" w:ascii="Times New Roman" w:hAnsi="Times New Roman"/>
          <w:i/>
          <w:sz w:val="20"/>
          <w:szCs w:val="24"/>
        </w:rPr>
        <w:t>et al.</w:t>
      </w:r>
      <w:r>
        <w:rPr>
          <w:rFonts w:cs="Times New Roman" w:ascii="Times New Roman" w:hAnsi="Times New Roman"/>
          <w:sz w:val="20"/>
          <w:szCs w:val="24"/>
        </w:rPr>
        <w:t xml:space="preserve"> Repercussões dos cuidados paliativos pediátricos: revisão integrativa. </w:t>
      </w:r>
      <w:r>
        <w:rPr>
          <w:sz w:val="20"/>
          <w:szCs w:val="20"/>
        </w:rPr>
        <w:t>Revista Bioética, v.28, n. 4, p. 710-717,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LEVINE, D.R. </w:t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et al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. Patients’ and parents’ needs, attitudes, and perceptions about early palliative care integration in pediatric oncology. </w:t>
      </w:r>
      <w:r>
        <w:rPr>
          <w:rFonts w:cs="Times New Roman" w:ascii="Times New Roman" w:hAnsi="Times New Roman"/>
          <w:bCs/>
          <w:color w:val="000000"/>
          <w:sz w:val="20"/>
          <w:szCs w:val="24"/>
          <w:shd w:fill="FFFFFF" w:val="clear"/>
        </w:rPr>
        <w:t>JAMA oncology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, v. 3, n. 9, p. 1214-1220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LOPES, V.F. </w:t>
      </w:r>
      <w:r>
        <w:rPr>
          <w:rFonts w:cs="Times New Roman" w:ascii="Times New Roman" w:hAnsi="Times New Roman"/>
          <w:i/>
          <w:sz w:val="20"/>
          <w:szCs w:val="24"/>
        </w:rPr>
        <w:t>et al</w:t>
      </w:r>
      <w:r>
        <w:rPr>
          <w:rFonts w:cs="Times New Roman" w:ascii="Times New Roman" w:hAnsi="Times New Roman"/>
          <w:sz w:val="20"/>
          <w:szCs w:val="24"/>
        </w:rPr>
        <w:t>. A percepção de profissionais de enfermagem sobre os cuidados paliativos ao cliente oncológico pediátrico fora de possibilidade de cura: um estudo na abordagem fenomenológica das relações humanas. Online braz. j. nurs. (Online)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MATSUMOTO, D.Y. Cuidados paliativos: conceitos, fundamentos e princípios. Manual de cuidados paliativos ANCP, v. 2, n. 2, p. 23-24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ROST, M. </w:t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et al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. Barriers to palliative care in pediatric oncology in Switzerland: a focus group study. </w:t>
      </w:r>
      <w:r>
        <w:rPr>
          <w:rFonts w:cs="Times New Roman" w:ascii="Times New Roman" w:hAnsi="Times New Roman"/>
          <w:bCs/>
          <w:color w:val="000000"/>
          <w:sz w:val="20"/>
          <w:szCs w:val="24"/>
          <w:shd w:fill="FFFFFF" w:val="clear"/>
        </w:rPr>
        <w:t>Journal of Pediatric Oncology Nursing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, v. 37, n. 1, p. 35-45, 2020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SANCHES, M.V.P. </w:t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et al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. Crianças e adolescentes com câncer em cuidados paliativos: experiência de familiares. </w:t>
      </w:r>
      <w:r>
        <w:rPr>
          <w:rFonts w:cs="Times New Roman" w:ascii="Times New Roman" w:hAnsi="Times New Roman"/>
          <w:bCs/>
          <w:color w:val="000000"/>
          <w:sz w:val="20"/>
          <w:szCs w:val="24"/>
          <w:shd w:fill="FFFFFF" w:val="clear"/>
        </w:rPr>
        <w:t>Revista Brasileira de Enfermagem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, v. 67, n. 1, p. 28-35, 2014.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222222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3:00Z</dcterms:created>
  <dc:creator>Usuario</dc:creator>
  <dc:description/>
  <cp:keywords/>
  <dc:language>en-US</dc:language>
  <cp:lastModifiedBy>Conta da Microsoft</cp:lastModifiedBy>
  <dcterms:modified xsi:type="dcterms:W3CDTF">2021-06-11T02:47:00Z</dcterms:modified>
  <cp:revision>4</cp:revision>
  <dc:subject/>
  <dc:title/>
</cp:coreProperties>
</file>