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Potencial de produção de sementes de alto vigor em cultivares de soja no Triângulo Mineiro</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ulo Victor Miranda¹(paulovictor.concampojr@gmail.com); Everson Reis Carvalho¹ Rafael Tomaz Naves¹; Charlys Gonçalves Reis¹; Luciano Dias¹.</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Cs w:val="24"/>
          <w:vertAlign w:val="superscript"/>
        </w:rPr>
        <w:t>1</w:t>
      </w:r>
      <w:r>
        <w:rPr>
          <w:rFonts w:cs="Times New Roman" w:ascii="Times New Roman" w:hAnsi="Times New Roman"/>
          <w:szCs w:val="24"/>
        </w:rPr>
        <w:t>Instituto de Ciências Agrárias, Universidade Federal de Uberlândia, Monte Carmelo, M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SUMO: </w:t>
      </w:r>
      <w:r>
        <w:rPr>
          <w:rFonts w:eastAsia="Times New Roman" w:cs="Times New Roman" w:ascii="Times New Roman" w:hAnsi="Times New Roman"/>
          <w:spacing w:val="1"/>
          <w:sz w:val="24"/>
          <w:shd w:fill="FFFFFF" w:val="clear"/>
        </w:rPr>
        <w:t xml:space="preserve">A produção de sementes de boa qualidade é essencial para a alta produtividade das lavouras de soja. </w:t>
      </w:r>
      <w:r>
        <w:rPr>
          <w:rFonts w:cs="Times New Roman" w:ascii="Times New Roman" w:hAnsi="Times New Roman"/>
          <w:sz w:val="24"/>
          <w:szCs w:val="24"/>
        </w:rPr>
        <w:t xml:space="preserve">Dentre outros fatores, como condições edafoclimáticas, nutrição mineral, tecnologias de colheita e pós colheita, a qualidade das sementes produzidas também é influenciada por genótipos, assim pesquisas que abordam essas diferenças entre as cultivares em regiões produtoras são relevantes. </w:t>
      </w:r>
      <w:r>
        <w:rPr>
          <w:rFonts w:cs="Times New Roman" w:ascii="Times New Roman" w:hAnsi="Times New Roman"/>
          <w:color w:val="000000"/>
          <w:sz w:val="24"/>
          <w:shd w:fill="FFFFFF" w:val="clear"/>
        </w:rPr>
        <w:t xml:space="preserve">Diante </w:t>
      </w:r>
      <w:bookmarkStart w:id="0" w:name="_Hlk523403972"/>
      <w:r>
        <w:rPr>
          <w:rFonts w:cs="Times New Roman" w:ascii="Times New Roman" w:hAnsi="Times New Roman"/>
          <w:color w:val="000000"/>
          <w:sz w:val="24"/>
          <w:shd w:fill="FFFFFF" w:val="clear"/>
        </w:rPr>
        <w:t xml:space="preserve">disto, </w:t>
      </w:r>
      <w:bookmarkStart w:id="1" w:name="_Hlk523404570"/>
      <w:r>
        <w:rPr>
          <w:rFonts w:cs="Times New Roman" w:ascii="Times New Roman" w:hAnsi="Times New Roman"/>
          <w:color w:val="000000"/>
          <w:sz w:val="24"/>
          <w:shd w:fill="FFFFFF" w:val="clear"/>
        </w:rPr>
        <w:t xml:space="preserve">o objetivo no trabalho foi </w:t>
      </w:r>
      <w:r>
        <w:rPr>
          <w:rFonts w:cs="Times New Roman" w:ascii="Times New Roman" w:hAnsi="Times New Roman"/>
          <w:sz w:val="24"/>
          <w:szCs w:val="24"/>
        </w:rPr>
        <w:t>avaliar o potencial de diferentes cultivares produzirem sementes de elevado vigor na região do Triângulo Mineiro, MG. Onze cultivares de soja NS6909IPRO, NS7505IPRO, NS7667IPRO, NS7709IPRO, SYN1366IPRO, SYN15640IPRO, SYN1562IPRO, BRASMAX PONTA 7166RSFIPRO, BRASMAX DESAFIO 8473RSF, MONSOY6210IPRO, RK6813RR foram semeadas, em DBC com 3 repetições, na área experimental da Universidade Federal de Uberlândia (UFU), Campus Monte Carmelo, MG</w:t>
      </w:r>
      <w:bookmarkEnd w:id="1"/>
      <w:r>
        <w:rPr>
          <w:rFonts w:cs="Times New Roman" w:ascii="Times New Roman" w:hAnsi="Times New Roman"/>
          <w:sz w:val="24"/>
          <w:szCs w:val="24"/>
        </w:rPr>
        <w:t>. A colheita, a debulha e a classificação em peneiras foram realizadas de forma manual.</w:t>
      </w:r>
      <w:bookmarkEnd w:id="0"/>
      <w:r>
        <w:rPr>
          <w:rFonts w:cs="Times New Roman" w:ascii="Times New Roman" w:hAnsi="Times New Roman"/>
          <w:sz w:val="24"/>
          <w:szCs w:val="24"/>
        </w:rPr>
        <w:t xml:space="preserve"> O trabalho foi desenvolvido no Laboratório de Análise de Sementes e Recursos Genéticos e no Laboratório de Fitotecnia da UFU, Monte Carmelo, MG, as quais receberam o tratamento de Standak Top® (inseticida+fungicida). Para a determinação do vigor das sementes foi conduzido o teste de envelhecimento em caixas tipo gerbox, adaptadas com tela de alumínio suspensa, às quais foram adicionados 40 mL de água, em seguida, as caixas foram mantidas em câmara tipo BOD a 41°C por 48 horas, após este período, as sementes foram submetidas ao teste de germinação. No teste de germinação, as sementes foram semeadas em papel germitest, os rolos montados foram mantidos em BOD a 25°C. A avaliação foi efetuada aos cinco dias após a semeadura, e os resultados foram expressos em percentagem de plântulas normais, as médias foram comparadas por meio do teste de Tukey, a 5%. As sementes das cultivares NS6909IPRO, NS7505IPRO, RK6813RR, MONSOY6210IPRO apresentaram maior vigor em relação as demais, sendo que a cultivar SYN15640IPRO apresentou o menor resultado após a avaliação do vigor.</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b/>
          <w:sz w:val="24"/>
          <w:szCs w:val="24"/>
        </w:rPr>
        <w:t xml:space="preserve">Palavras-chave: </w:t>
      </w:r>
      <w:r>
        <w:rPr>
          <w:rFonts w:cs="Times New Roman" w:ascii="Times New Roman" w:hAnsi="Times New Roman"/>
          <w:i/>
          <w:sz w:val="24"/>
          <w:szCs w:val="24"/>
        </w:rPr>
        <w:t>Glycine max</w:t>
      </w:r>
      <w:r>
        <w:rPr>
          <w:rFonts w:cs="Times New Roman" w:ascii="Times New Roman" w:hAnsi="Times New Roman"/>
          <w:sz w:val="24"/>
          <w:szCs w:val="24"/>
        </w:rPr>
        <w:t>, genótipos, envelhecimento acelerado, qualidade fisiológica.</w:t>
      </w:r>
    </w:p>
    <w:sectPr>
      <w:headerReference w:type="default" r:id="rId2"/>
      <w:footerReference w:type="default" r:id="rId3"/>
      <w:type w:val="nextPage"/>
      <w:pgSz w:w="11906" w:h="16838"/>
      <w:pgMar w:left="1985"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55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765550" cy="1238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48:00Z</dcterms:created>
  <dc:creator>usuário</dc:creator>
  <dc:description/>
  <cp:keywords/>
  <dc:language>en-US</dc:language>
  <cp:lastModifiedBy>Paulo Victor Miranda</cp:lastModifiedBy>
  <dcterms:modified xsi:type="dcterms:W3CDTF">2018-08-31T12:28:00Z</dcterms:modified>
  <cp:revision>24</cp:revision>
  <dc:subject/>
  <dc:title/>
</cp:coreProperties>
</file>