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r>
        <w:rPr>
          <w:b/>
          <w:color w:val="000000"/>
        </w:rPr>
        <w:t>A ANÁLISE CRONOTÓPICA COMO ABORDAGEM METODOLÓGICA: PERSPECTIVAS DE UMA EXPERIÊNCIA DE PESQUISA EM UMA ESCOLA DA PERIFERIA DE MANAUS</w:t>
      </w:r>
    </w:p>
    <w:p>
      <w:pPr>
        <w:pStyle w:val="Normal"/>
        <w:pBdr/>
        <w:spacing w:lineRule="auto" w:line="360"/>
        <w:jc w:val="center"/>
        <w:rPr>
          <w:b/>
          <w:b/>
          <w:color w:val="000000"/>
        </w:rPr>
      </w:pPr>
      <w:r>
        <w:rPr>
          <w:b/>
          <w:color w:val="000000"/>
        </w:rPr>
      </w:r>
    </w:p>
    <w:p>
      <w:pPr>
        <w:pStyle w:val="Normal"/>
        <w:pBdr/>
        <w:spacing w:lineRule="auto" w:line="360"/>
        <w:jc w:val="center"/>
        <w:rPr>
          <w:b/>
          <w:b/>
          <w:color w:val="000000"/>
        </w:rPr>
      </w:pPr>
      <w:r>
        <w:rPr>
          <w:b/>
          <w:color w:val="000000"/>
        </w:rPr>
      </w:r>
      <w:bookmarkStart w:id="0" w:name="_30j0zll"/>
      <w:bookmarkStart w:id="1" w:name="_30j0zll"/>
      <w:bookmarkEnd w:id="1"/>
    </w:p>
    <w:p>
      <w:pPr>
        <w:pStyle w:val="Normal"/>
        <w:spacing w:lineRule="auto" w:line="360"/>
        <w:jc w:val="right"/>
        <w:rPr>
          <w:sz w:val="20"/>
          <w:szCs w:val="20"/>
        </w:rPr>
      </w:pPr>
      <w:r>
        <w:rPr>
          <w:sz w:val="20"/>
          <w:szCs w:val="20"/>
        </w:rPr>
        <w:t>Priscila Vasques Castro Dantas</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Iolete Ribeiro da Silva</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priscilavasques84@gmail.com)</w:t>
      </w:r>
    </w:p>
    <w:p>
      <w:pPr>
        <w:pStyle w:val="Normal"/>
        <w:spacing w:lineRule="auto" w:line="360"/>
        <w:jc w:val="right"/>
        <w:rPr>
          <w:sz w:val="20"/>
          <w:szCs w:val="20"/>
        </w:rPr>
      </w:pPr>
      <w:r>
        <w:rPr>
          <w:b/>
          <w:sz w:val="20"/>
          <w:szCs w:val="20"/>
        </w:rPr>
        <w:t>SALÃO DOS EGRESSOS 2023</w:t>
      </w:r>
    </w:p>
    <w:p>
      <w:pPr>
        <w:pStyle w:val="Normal"/>
        <w:pBdr/>
        <w:spacing w:lineRule="auto" w:line="360"/>
        <w:jc w:val="center"/>
        <w:rPr>
          <w:b/>
          <w:b/>
          <w:color w:val="000000"/>
          <w:sz w:val="20"/>
          <w:szCs w:val="20"/>
        </w:rPr>
      </w:pPr>
      <w:r>
        <w:rPr>
          <w:b/>
          <w:color w:val="000000"/>
          <w:sz w:val="20"/>
          <w:szCs w:val="20"/>
        </w:rPr>
      </w:r>
    </w:p>
    <w:p>
      <w:pPr>
        <w:pStyle w:val="Normal"/>
        <w:jc w:val="both"/>
        <w:rPr/>
      </w:pPr>
      <w:r>
        <w:rPr>
          <w:b/>
          <w:color w:val="000000"/>
        </w:rPr>
        <w:t>Resumo</w:t>
      </w:r>
      <w:r>
        <w:rPr>
          <w:color w:val="000000"/>
        </w:rPr>
        <w:t xml:space="preserve">: </w:t>
      </w:r>
      <w:r>
        <w:rPr/>
        <w:t>Tomando como ponto de partida as dialogias de Bakhtin (2002; 2010) e Freire (1967; 1996; 2020), apresenta-se, como um recorte de viés metodológico, neste trabalho, uma análise cronotópica, que é um dos procedimentos desenvolvidos durante a pesquisa de doutoramento intitulada “Ensino de literatura: subjetividades docentes, formação inicial e chão de escola em uma região periférica de Manaus” (2022), a partir do qual, em alinhamento ao letramento literário de Cosson (2006), numa abordagem histórico-cultural, desenvolveu-se, no campo de tese, em uma escola de Ensino Médio da rede pública de ensino da periferia de Manaus, uma experiência sobre ensino de literatura na perspectiva do educar poético, o qual se firma na viabilização do diálogo e expressão da subjetividade. Os resultados apontaram que uma educação literária ativa colabora para o desenvolvimento da percepção crítico-reflexiva, necessária à construção dos processos de significação dos sujeitos.</w:t>
      </w:r>
    </w:p>
    <w:p>
      <w:pPr>
        <w:pStyle w:val="Normal"/>
        <w:pBdr/>
        <w:spacing w:lineRule="auto" w:line="360"/>
        <w:jc w:val="both"/>
        <w:rPr/>
      </w:pPr>
      <w:r>
        <w:rPr/>
      </w:r>
    </w:p>
    <w:p>
      <w:pPr>
        <w:pStyle w:val="Normal"/>
        <w:jc w:val="both"/>
        <w:rPr/>
      </w:pPr>
      <w:r>
        <w:rPr>
          <w:b/>
          <w:color w:val="000000"/>
        </w:rPr>
        <w:t>Palavras-chave</w:t>
      </w:r>
      <w:r>
        <w:rPr>
          <w:color w:val="000000"/>
        </w:rPr>
        <w:t xml:space="preserve">: Dialogia; Análise cronotópica; </w:t>
      </w:r>
      <w:r>
        <w:rPr/>
        <w:t>Letramento literário; Subjetividade.</w:t>
      </w:r>
    </w:p>
    <w:p>
      <w:pPr>
        <w:pStyle w:val="Normal"/>
        <w:pBdr/>
        <w:spacing w:lineRule="auto" w:line="360"/>
        <w:jc w:val="both"/>
        <w:rPr>
          <w:color w:val="000000"/>
        </w:rPr>
      </w:pPr>
      <w:r>
        <w:rPr>
          <w:color w:val="000000"/>
        </w:rPr>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spacing w:lineRule="auto" w:line="360"/>
        <w:ind w:firstLine="709"/>
        <w:jc w:val="both"/>
        <w:rPr/>
      </w:pPr>
      <w:r>
        <w:rPr/>
        <w:t xml:space="preserve">Diálogo, na perspectiva bakhtiniana, não é simplesmente interação entre dois falantes, dado que, na </w:t>
      </w:r>
      <w:r>
        <w:rPr>
          <w:iCs/>
        </w:rPr>
        <w:t>dialogicidade,</w:t>
      </w:r>
      <w:r>
        <w:rPr/>
        <w:t xml:space="preserve"> uma consciência não assume objetificadamente outras consciências, pois, no processo de interação enunciativa, múltiplas discursividades tomam voz, não havendo, na pluralidade discursiva, a conversão de uma consciência em objeto da outra. É, portanto, nessa interação plurissignificativa que se delineia o que Bakhtin define como </w:t>
      </w:r>
      <w:r>
        <w:rPr>
          <w:i/>
          <w:iCs/>
        </w:rPr>
        <w:t>polifonia</w:t>
      </w:r>
      <w:r>
        <w:rPr/>
        <w:t xml:space="preserve"> </w:t>
      </w:r>
      <w:bookmarkStart w:id="2" w:name="_Hlk124248978"/>
      <w:r>
        <w:rPr/>
        <w:t>(BAKHTIN, 2010, p. 19)</w:t>
      </w:r>
      <w:bookmarkEnd w:id="2"/>
      <w:r>
        <w:rPr/>
        <w:t xml:space="preserve">. O diálogo tem, então, força na nossa constituição enquanto sujeitos. Ora, se nos constituímos sujeitos na dialogicidade, as múltiplas dimensões do nosso existir também assim se constituem. As subjetividades, dessa feita, têm natureza dialógica. </w:t>
      </w:r>
    </w:p>
    <w:p>
      <w:pPr>
        <w:pStyle w:val="Normal"/>
        <w:spacing w:lineRule="auto" w:line="360"/>
        <w:ind w:firstLine="709"/>
        <w:jc w:val="both"/>
        <w:rPr/>
      </w:pPr>
      <w:bookmarkStart w:id="3" w:name="_Hlk124249003"/>
      <w:r>
        <w:rPr/>
        <w:t xml:space="preserve">Freire (1967, p. 95-97) </w:t>
      </w:r>
      <w:bookmarkEnd w:id="3"/>
      <w:r>
        <w:rPr/>
        <w:t>postula que a consciência crítica é o fundamento para uma educação democrática, na qual o diálogo vai se estabelecer como caminho para que os sujeitos do processo educacional assumam posições indagadoras, inquietas e criadoras. Na construção dialogada do conhecimento, professores e alunos são sujeitos na enunciação e o processo cultural permeia as falas, sendo o conhecimento não apenas memorização, mas, fundamentalmente, elaboração e reelaboração. Assim, na dialogia freiriana, os saberes se formulam não do</w:t>
      </w:r>
      <w:r>
        <w:rPr>
          <w:i/>
          <w:iCs/>
        </w:rPr>
        <w:t xml:space="preserve"> </w:t>
      </w:r>
      <w:r>
        <w:rPr/>
        <w:t>educador “para”</w:t>
      </w:r>
      <w:r>
        <w:rPr>
          <w:i/>
          <w:iCs/>
        </w:rPr>
        <w:t xml:space="preserve"> </w:t>
      </w:r>
      <w:r>
        <w:rPr/>
        <w:t>o educando e sim do educador “com”</w:t>
      </w:r>
      <w:r>
        <w:rPr>
          <w:i/>
          <w:iCs/>
        </w:rPr>
        <w:t xml:space="preserve"> </w:t>
      </w:r>
      <w:r>
        <w:rPr/>
        <w:t>o educando e é nesse “entre”</w:t>
      </w:r>
      <w:r>
        <w:rPr>
          <w:i/>
          <w:iCs/>
        </w:rPr>
        <w:t xml:space="preserve"> </w:t>
      </w:r>
      <w:r>
        <w:rPr/>
        <w:t xml:space="preserve">que se desenvolve o pensamento crítico-reflexivo. </w:t>
      </w:r>
    </w:p>
    <w:p>
      <w:pPr>
        <w:pStyle w:val="Normal"/>
        <w:spacing w:lineRule="auto" w:line="360"/>
        <w:ind w:firstLine="709"/>
        <w:jc w:val="both"/>
        <w:rPr>
          <w:i/>
          <w:i/>
          <w:iCs/>
        </w:rPr>
      </w:pPr>
      <w:r>
        <w:rPr/>
        <w:t xml:space="preserve">Sendo a literatura espaço de formação humana </w:t>
      </w:r>
      <w:bookmarkStart w:id="4" w:name="_Hlk124249019"/>
      <w:r>
        <w:rPr/>
        <w:t>(CANDIDO, 2011</w:t>
      </w:r>
      <w:bookmarkEnd w:id="4"/>
      <w:r>
        <w:rPr/>
        <w:t>), é preciso que ações de sua prática, no campo escolar, estejam alinhadas à compreensão de que ela deve ser lugar de reflexão e ação, que oportuniza o vozeamento daqueles que dialogam a partir dela. A esse dialogar por meio da literatura, alinhamos o pensamento freiriano, que percebe o diálogo como viabilidade enunciativa entre sujeitos, o que só se faz se as enunciações nascerem da criticidade e se propuserem ao exercício crítico. Para Freire, se não há construção crítica, não há diálogo, há a palavra oca, apenas reverberação dos discursos organizadores do poder vigente, que ele chama de “antidiálogo” (FREIRE, 1967)</w:t>
      </w:r>
      <w:r>
        <w:rPr>
          <w:i/>
          <w:iCs/>
        </w:rPr>
        <w:t>.</w:t>
      </w:r>
    </w:p>
    <w:p>
      <w:pPr>
        <w:pStyle w:val="Normal"/>
        <w:spacing w:lineRule="auto" w:line="360"/>
        <w:ind w:firstLine="709"/>
        <w:jc w:val="both"/>
        <w:rPr>
          <w:i/>
          <w:i/>
        </w:rPr>
      </w:pPr>
      <w:r>
        <w:rPr/>
        <w:t xml:space="preserve">Freire </w:t>
      </w:r>
      <w:bookmarkStart w:id="5" w:name="_Hlk124249060"/>
      <w:r>
        <w:rPr/>
        <w:t>(1996, p. 145</w:t>
      </w:r>
      <w:bookmarkEnd w:id="5"/>
      <w:r>
        <w:rPr/>
        <w:t xml:space="preserve">) aponta que a prática educativa deve ser um exercício constante em favor da produção e do desenvolvimento da autonomia tanto dos educadores quanto dos educandos. É nessa condição que educador e educando vão, então, assumir seus papéis de sujeitos da transformação (FREIRE, 2020, p. 170).  Assim, firma-se, no diálogo que se estabelece entre educadores e educandos e deles com o mundo, um educar da </w:t>
      </w:r>
      <w:r>
        <w:rPr>
          <w:i/>
          <w:iCs/>
        </w:rPr>
        <w:t>poiesis</w:t>
      </w:r>
      <w:r>
        <w:rPr/>
        <w:t>, que entendemos na perspectiva aristotélica de “desvelamento”.</w:t>
      </w:r>
    </w:p>
    <w:p>
      <w:pPr>
        <w:pStyle w:val="Normal"/>
        <w:spacing w:lineRule="auto" w:line="360"/>
        <w:ind w:firstLine="709"/>
        <w:jc w:val="both"/>
        <w:rPr/>
      </w:pPr>
      <w:r>
        <w:rPr/>
        <w:t>Compreender a literatura como espaço de formação humana é, então, percebê-la como lugar do educar da</w:t>
      </w:r>
      <w:r>
        <w:rPr>
          <w:i/>
          <w:iCs/>
        </w:rPr>
        <w:t xml:space="preserve"> poiesis</w:t>
      </w:r>
      <w:r>
        <w:rPr/>
        <w:t xml:space="preserve">, pois, ao desvelar o mundo, a obra literária se inscreve na dimensão humanizadora que Candido (2011) nos propôs. Não há literatura fora da fruição e, assim sendo, não há que se discutir literatura de modo dissociado das questões que articulam o processo social. Desse modo, a compreensão acerca da literatura que assumimos está posta nessa dimensão de </w:t>
      </w:r>
      <w:r>
        <w:rPr>
          <w:i/>
        </w:rPr>
        <w:t>poiesis</w:t>
      </w:r>
      <w:r>
        <w:rPr/>
        <w:t>, que coloca a obra literária no campo da expressão da subjetividade, sendo o ensino de literatura, nesta compreensão, um educar poético, que faz ver e pensar o mundo em suas questões estruturais.</w:t>
      </w:r>
    </w:p>
    <w:p>
      <w:pPr>
        <w:pStyle w:val="Normal"/>
        <w:spacing w:lineRule="auto" w:line="360"/>
        <w:ind w:firstLine="709"/>
        <w:jc w:val="both"/>
        <w:rPr/>
      </w:pPr>
      <w:bookmarkStart w:id="6" w:name="_Hlk124249098"/>
      <w:r>
        <w:rPr/>
        <w:t>Cosson (2006</w:t>
      </w:r>
      <w:bookmarkEnd w:id="6"/>
      <w:r>
        <w:rPr/>
        <w:t>), em seus estudos sobre o letramento literário, aponta que o trabalho com a literatura precisa se pautar na construção de comunidades de leitores. Nessas comunidades, os estudantes podem ampliar seu repertório cultural nas trocas que constroem juntos em torno da leitura literária. Pode-se, portanto, estabelecer o diálogo com o próprio viver, dado que ler, em sentido amplo, complexo, crítico-reflexivo é dialogar com aquilo que nos cerca, com a realidade que está posta e na qual nos inserimos no processo sócio-histórico-cultural.</w:t>
      </w:r>
    </w:p>
    <w:p>
      <w:pPr>
        <w:pStyle w:val="Normal"/>
        <w:spacing w:lineRule="auto" w:line="360"/>
        <w:ind w:firstLine="709"/>
        <w:jc w:val="both"/>
        <w:rPr/>
      </w:pPr>
      <w:r>
        <w:rPr/>
        <w:t xml:space="preserve">Estratégias como a de execução de oficinas e projetos literários nas escolas são, nesse contexto, caminhos viáveis para uma educação literária ativa, para o estabelecimento da educação dialógica proposta por Freire. A construção das comunidades de leitores mencionadas por Cosson (2006) é, dessa feita, a viabilização do que entendemos como educar poético. </w:t>
      </w:r>
    </w:p>
    <w:p>
      <w:pPr>
        <w:pStyle w:val="Normal"/>
        <w:spacing w:lineRule="auto" w:line="360"/>
        <w:ind w:firstLine="709"/>
        <w:jc w:val="both"/>
        <w:rPr/>
      </w:pPr>
      <w:r>
        <w:rPr/>
        <w:t xml:space="preserve">No desenvolvimento da pesquisa de doutoramento intitulada “Ensino de literatura: subjetividades docentes, formação inicial e chão de escola em uma região periférica de Manaus” (2022), seguindo a linha dialógica aqui brevemente apresentada, realizamos uma série de procedimentos para construir caminhos que tornassem viáveis ações do educar poético no campo de tese. A partir dos procedimentos trabalhados, foi possível compreender as enunciações discursivas produzidas pelos sujeitos, o que oportunizou que pudéssemos desenhar um quadro analítico multimodal, capaz de falar sobre o ensino de literatura nos espaços em que a pesquisa aconteceu. </w:t>
      </w:r>
    </w:p>
    <w:p>
      <w:pPr>
        <w:pStyle w:val="Normal"/>
        <w:spacing w:lineRule="auto" w:line="360"/>
        <w:ind w:firstLine="709"/>
        <w:jc w:val="both"/>
        <w:rPr/>
      </w:pPr>
      <w:r>
        <w:rPr/>
        <w:t>Dentre os instrumentos metodológicos utilizados, trabalhamos com a análise cronotópica como caminho para a compreensão de processos de significação que se apresentaram discursivamente durante o desenvolvimento das experiências realizadas no campo de tese. A seguir, apresentaremos, brevemente, a análise cronotópica como método bem como sua aplicação, em recorte, em uma das experiências do campo de tese da pesquisa, a qual se empreendeu a partir dos pressupostos do letramento literário de Cosson (2006).</w:t>
      </w:r>
    </w:p>
    <w:p>
      <w:pPr>
        <w:pStyle w:val="Normal"/>
        <w:spacing w:lineRule="auto" w:line="360"/>
        <w:jc w:val="both"/>
        <w:rPr/>
      </w:pPr>
      <w:r>
        <w:rPr/>
      </w:r>
    </w:p>
    <w:p>
      <w:pPr>
        <w:pStyle w:val="Normal"/>
        <w:pBdr/>
        <w:tabs>
          <w:tab w:val="clear" w:pos="720"/>
          <w:tab w:val="left" w:pos="709" w:leader="none"/>
        </w:tabs>
        <w:spacing w:lineRule="auto" w:line="360"/>
        <w:jc w:val="both"/>
        <w:rPr>
          <w:b/>
          <w:b/>
        </w:rPr>
      </w:pPr>
      <w:r>
        <w:rPr>
          <w:b/>
        </w:rPr>
        <w:t>A ANÁLISE CRONOTÓPICA COMO MÉTODO PARA A COMPREENSÃO DE PROCESSOS DE SIGNIFICAÇÃO</w:t>
      </w:r>
    </w:p>
    <w:p>
      <w:pPr>
        <w:pStyle w:val="Normal"/>
        <w:spacing w:lineRule="auto" w:line="360"/>
        <w:ind w:firstLine="851"/>
        <w:jc w:val="both"/>
        <w:rPr/>
      </w:pPr>
      <w:r>
        <w:rPr/>
        <w:t xml:space="preserve">Nos discursos, na dialogicidade que media as relações sociais, múltiplos são os sentidos que se estabelecem nas enunciações, que, embora individuais, são sempre feitas a partir de um lugar social, ou seja, de uma posição no jogo de poder vigente. Os discursos carregam, portanto, para além dos posicionamentos individuais, posicionamentos ideológicos, construindo-se dialeticamente. Desse modo, é importante compreender que, como representações das vozes que compõem o corpo social, os discursos são construções de sentido nas mediações sociais e, tendo força de ação, vão se traduzir em práticas, em norteadores de processos no corpo social. </w:t>
      </w:r>
    </w:p>
    <w:p>
      <w:pPr>
        <w:pStyle w:val="Normal"/>
        <w:spacing w:lineRule="auto" w:line="360"/>
        <w:ind w:firstLine="709"/>
        <w:jc w:val="both"/>
        <w:rPr/>
      </w:pPr>
      <w:r>
        <w:rPr/>
        <w:t xml:space="preserve">Compreender essa nossa discursividade dialógica requer, então, que nos percebamos no espaço e no tempo em que nos situamos enquanto sujeitos. Em seus estudos acerca do romance, Bakhtin (2002) formula um conceito que é bastante importante para essa compreensão da discursividade, que é o conceito de “cronotopo”:  </w:t>
      </w:r>
    </w:p>
    <w:p>
      <w:pPr>
        <w:pStyle w:val="Default"/>
        <w:rPr>
          <w:color w:val="000000"/>
        </w:rPr>
      </w:pPr>
      <w:r>
        <w:rPr>
          <w:color w:val="000000"/>
        </w:rPr>
      </w:r>
    </w:p>
    <w:p>
      <w:pPr>
        <w:pStyle w:val="Normal"/>
        <w:ind w:left="2268" w:hanging="0"/>
        <w:jc w:val="both"/>
        <w:rPr/>
      </w:pPr>
      <w:r>
        <w:rPr>
          <w:sz w:val="22"/>
          <w:szCs w:val="22"/>
        </w:rPr>
        <w:t xml:space="preserve">À interligação fundamental das relações temporais e espaciais, artisticamente assimiladas em literatura, chamaremos </w:t>
      </w:r>
      <w:r>
        <w:rPr>
          <w:i/>
          <w:iCs/>
          <w:sz w:val="22"/>
          <w:szCs w:val="22"/>
        </w:rPr>
        <w:t xml:space="preserve">cronotopo </w:t>
      </w:r>
      <w:r>
        <w:rPr>
          <w:sz w:val="22"/>
          <w:szCs w:val="22"/>
        </w:rPr>
        <w:t xml:space="preserve">(que significa “tempo-espaço”). Esse termo é empregado nas ciências matemáticas e foi introduzido e fundamentado com base na teoria da relatividade (Einstein). Não é importante para nós esse sentido específico que ele tem na teoria da relatividade, assim o transportaremos daqui para a crítica literária quase como uma metáfora (quase, mas não totalmente); nele é importante a expressão de indissolubilidade de espaço e de tempo (tempo como a quarta dimensão do espaço) (BAKHTIN, 2002, p. 211). </w:t>
      </w:r>
    </w:p>
    <w:p>
      <w:pPr>
        <w:pStyle w:val="Normal"/>
        <w:spacing w:lineRule="auto" w:line="360"/>
        <w:jc w:val="both"/>
        <w:rPr>
          <w:sz w:val="22"/>
          <w:szCs w:val="22"/>
        </w:rPr>
      </w:pPr>
      <w:r>
        <w:rPr>
          <w:sz w:val="22"/>
          <w:szCs w:val="22"/>
        </w:rPr>
      </w:r>
    </w:p>
    <w:p>
      <w:pPr>
        <w:pStyle w:val="Normal"/>
        <w:spacing w:lineRule="auto" w:line="360"/>
        <w:ind w:firstLine="709"/>
        <w:jc w:val="both"/>
        <w:rPr/>
      </w:pPr>
      <w:r>
        <w:rPr/>
        <w:t xml:space="preserve">O cronotopo estabelece-se, então, como ponto de intersecção entre os discursos, viabilizado a partir de construções espaço-temporais. Assim como, na narrativa romanesca, os cronotopos organizam-se para dimensionar a construção do discurso, na discursividade da nossa experiência histórica, eles estabelecem os pontos de encontro dos enunciados, sedimentando nossos processos de significação. Desse modo, as ações humanas, as vivências, as peripécias vão se dar no entrelaçamento de espaços sociais e a partir de ações pontualmente estabelecidas na temporalidade. </w:t>
      </w:r>
    </w:p>
    <w:p>
      <w:pPr>
        <w:pStyle w:val="Normal"/>
        <w:spacing w:lineRule="auto" w:line="360"/>
        <w:ind w:firstLine="851"/>
        <w:jc w:val="both"/>
        <w:rPr/>
      </w:pPr>
      <w:r>
        <w:rPr/>
        <w:t xml:space="preserve">Em pesquisas de perspectiva dialógica, nas quais o centro do trabalho esteja nos processos de significação suscitados pelas enunciações dos sujeitos, a análise cronotópica se mostra um importante caminho de compreensão dos discursos produzidos como resultados. Ao olhar para os temas suscitados pelas enunciações dos sujeitos, observamos que cada um deles se faz uma categoria de sentido, um </w:t>
      </w:r>
      <w:r>
        <w:rPr>
          <w:i/>
          <w:iCs/>
        </w:rPr>
        <w:t>locus</w:t>
      </w:r>
      <w:r>
        <w:rPr/>
        <w:t xml:space="preserve"> dialógico por meio do qual os sujeitos se situam no espaço e no tempo de suas vivências. As categorias de sentido que se constroem nas enunciações, portanto, inter-relacionam-se a partir dos cronotopos que interligam esses sujeitos.</w:t>
      </w:r>
    </w:p>
    <w:p>
      <w:pPr>
        <w:pStyle w:val="Normal"/>
        <w:spacing w:lineRule="auto" w:line="360"/>
        <w:ind w:firstLine="851"/>
        <w:jc w:val="both"/>
        <w:rPr/>
      </w:pPr>
      <w:r>
        <w:rPr/>
        <w:t>Assim, por meio dos fluxos narrativos que se desenham a partir dos cronotopos, podemos mapear os processos de significação. Para proceder a esse mapeamento, tomando como ponto de partida as falas dos sujeitos, organizam-se categorias de sentido. Com as categorias já estabelecidas, passa-se à sistematização dos cronotopos, que vão situar os sujeitos no tempo-espaço do discurso. Em seguida, elaboram-se mapas semióticos.</w:t>
      </w:r>
    </w:p>
    <w:p>
      <w:pPr>
        <w:pStyle w:val="Normal"/>
        <w:spacing w:lineRule="auto" w:line="360"/>
        <w:ind w:firstLine="851"/>
        <w:jc w:val="both"/>
        <w:rPr/>
      </w:pPr>
      <w:r>
        <w:rPr/>
        <w:t xml:space="preserve">Os mapas semióticos, como compreendidos aqui, são sistematizações imagéticas dos processos de significação, que consideram a polifonia organizadora dos discursos dos sujeitos e também situam cronotopicamente suas enunciações, organizadas nas categorias de sentido. Não se estabelece, na construção dos mapas semióticos, um processo hierárquico do discurso. Opta-se sempre pela representação em fluxo, uma vez que o método que guia o processo é a dialogia. </w:t>
      </w:r>
    </w:p>
    <w:p>
      <w:pPr>
        <w:pStyle w:val="Normal"/>
        <w:spacing w:lineRule="auto" w:line="360"/>
        <w:ind w:firstLine="851"/>
        <w:jc w:val="both"/>
        <w:rPr/>
      </w:pPr>
      <w:r>
        <w:rPr/>
        <w:t xml:space="preserve">Os marcadores espaço-temporais pretendem sempre apresentar as interseções que viabilizam a produção das categorias de sentido; desenham-se, dessa feita, os cronotopos que organizam as narrativas dos sujeitos e os colocam em diálogo. </w:t>
      </w:r>
    </w:p>
    <w:p>
      <w:pPr>
        <w:pStyle w:val="Normal"/>
        <w:spacing w:lineRule="auto" w:line="360"/>
        <w:ind w:firstLine="851"/>
        <w:jc w:val="both"/>
        <w:rPr>
          <w:i/>
          <w:i/>
          <w:iCs/>
        </w:rPr>
      </w:pPr>
      <w:r>
        <w:rPr/>
        <w:t>O que observamos, na pesquisa que desenvolvemos, é que a utilização da análise cronotópica como procedimento oportunizou ver que a construção de sentidos se produz nos espaços que ocupam os sujeitos no tempo histórico de suas existências, o que entendemos que precisa ser considerado relevante do ponto de vista da produção acadêmica do conhecimento. A seguir, apresentamos, de modo breve, a perspectiva da análise cronotópica em uma das ações que realizamos durante o campo de tese.</w:t>
      </w:r>
    </w:p>
    <w:p>
      <w:pPr>
        <w:pStyle w:val="Normal"/>
        <w:spacing w:lineRule="auto" w:line="360"/>
        <w:rPr>
          <w:i/>
          <w:i/>
          <w:iCs/>
        </w:rPr>
      </w:pPr>
      <w:r>
        <w:rPr>
          <w:i/>
          <w:iCs/>
        </w:rPr>
      </w:r>
    </w:p>
    <w:p>
      <w:pPr>
        <w:pStyle w:val="Normal"/>
        <w:spacing w:lineRule="auto" w:line="360"/>
        <w:jc w:val="both"/>
        <w:rPr>
          <w:b/>
          <w:b/>
        </w:rPr>
      </w:pPr>
      <w:r>
        <w:rPr>
          <w:b/>
        </w:rPr>
        <w:t>A OFICINA DE CONTOS E CRÔNICAS À LUZ DO LETRAMENTO LITERÁRIO E NA PESPECTIVA DA ANÁLISE CRONOTÓPICA</w:t>
      </w:r>
    </w:p>
    <w:p>
      <w:pPr>
        <w:pStyle w:val="Normal"/>
        <w:spacing w:lineRule="auto" w:line="360"/>
        <w:ind w:firstLine="709"/>
        <w:jc w:val="both"/>
        <w:rPr/>
      </w:pPr>
      <w:r>
        <w:rPr/>
        <w:t xml:space="preserve">Uma das experiências do campo de tese da pesquisa, desenvolvida à luz dos pressupostos do letramento literário de Cosson (2006), foi a Oficina de Contos e Crônicas, realizada entre os meses de maio e junho de 2022, em uma das escolas em que se realizou a pesquisa. Ao fazer menção à escola em que ocorreu a Oficina, adotaremos a nomenclatura poética de “Açaí”, a fim de preservar as identidades dos sujeitos envolvidos no processo. Sendo a escola, em nossa concepção de educar poético, espaço frutífero, escolhemos designá-la a partir de um fruto de forte presença no cotidiano de nossa região, daí a escolha do vocábulo. </w:t>
      </w:r>
    </w:p>
    <w:p>
      <w:pPr>
        <w:pStyle w:val="Normal"/>
        <w:spacing w:lineRule="auto" w:line="360"/>
        <w:ind w:firstLine="709"/>
        <w:jc w:val="both"/>
        <w:rPr/>
      </w:pPr>
      <w:r>
        <w:rPr/>
        <w:t>A Escola Açaí fica localizada no bairro São José Operário, na Zona Leste manauara, região periférica da cidade. Nesta escola, é preciso esclarecer, mesmo que de modo breve, acompanhamos, durante o tempo do campo de tese, que se deu entre setembro de 2021 e junho de 2022, um dos sujeitos da pesquisa, que era docente no local e se configurava sujeito, para nós, por ser egresso do Curso de Letras – Língua e Literatura Portuguesa – da Universidade Federal do Amazonas e ser docente de Literatura na rede pública de ensino na referida região da cidade, o que compunha o perfil de sujeito que havíamos traçado para a pesquisa.</w:t>
      </w:r>
    </w:p>
    <w:p>
      <w:pPr>
        <w:pStyle w:val="Normal"/>
        <w:spacing w:lineRule="auto" w:line="360"/>
        <w:ind w:firstLine="851"/>
        <w:jc w:val="both"/>
        <w:rPr/>
      </w:pPr>
      <w:r>
        <w:rPr/>
        <w:t xml:space="preserve">Aquele espaço, não muito diferente de outras periferias, é um espaço geopoliticamente marcado pelo silenciamento, pelas disputas de poder entre o Estado e as forças que atuam à sua margem. Assim, os jovens que encontramos naquela comunidade escolar sentiam muita dificuldade de expressar a própria subjetividade, de se perceberem e se colocarem como sujeitos de seu processo de ser/estar na cultura. Em lugares dessa natureza, o educar poético certamente se faz mecanismo de ação contra o silenciamento e estabelece diálogo onde o antidiálogo é a sistemática do viver. O que buscamos, na imersão realizada naquele espaço escolar, de mãos dadas com o professor de literatura que era sujeito de nossa pesquisa ali, foi, no “entre” freiriano, tornar as aulas de literatura espaço de vozeamento, lugar de fala daqueles estudantes. E foi seguindo o caminho de uma educação literária para o viver que desenvolvemos o projeto Oficina de Contos e Crônicas, oportunizando, desse modo, que os estudantes se colocassem como sujeitos do processo, enunciando sobre si e sobre o mundo, estabelecendo diálogo entre as leituras literárias que ali realizamos e as escritas de suas próprias poéticas. </w:t>
      </w:r>
    </w:p>
    <w:p>
      <w:pPr>
        <w:pStyle w:val="Normal"/>
        <w:spacing w:lineRule="auto" w:line="360"/>
        <w:ind w:firstLine="709"/>
        <w:jc w:val="both"/>
        <w:rPr/>
      </w:pPr>
      <w:r>
        <w:rPr/>
        <w:t xml:space="preserve">Cosson (2006) aponta que, para formar leitores capazes de experienciar verdadeiramente a força humanizadora da literatura, é preciso ir além do ato de ler </w:t>
      </w:r>
      <w:r>
        <w:rPr>
          <w:i/>
          <w:iCs/>
        </w:rPr>
        <w:t>per si</w:t>
      </w:r>
      <w:r>
        <w:rPr/>
        <w:t xml:space="preserve">. É necessário, então, buscar uma educação literária ativa, que coloque as aulas de literatura fora da ótica da simples periodização e conceituação, que dificilmente contribui para que se alcance a experiência humanizadora mencionada por Candido (2011), findando por cooperar para a manutenção do </w:t>
      </w:r>
      <w:r>
        <w:rPr>
          <w:i/>
        </w:rPr>
        <w:t>status quo</w:t>
      </w:r>
      <w:r>
        <w:rPr/>
        <w:t xml:space="preserve">, uma vez que forma dentro dos muros da cultura hegemônica. </w:t>
      </w:r>
    </w:p>
    <w:p>
      <w:pPr>
        <w:pStyle w:val="Normal"/>
        <w:spacing w:lineRule="auto" w:line="360"/>
        <w:ind w:firstLine="709"/>
        <w:jc w:val="both"/>
        <w:rPr/>
      </w:pPr>
      <w:r>
        <w:rPr/>
        <w:t xml:space="preserve">Seguindo a metodologia da sequência básica do letramento literário proposta por Cosson (2006), dividimos a execução do projeto nos seguintes passos: 1) leitura de contos e crônicas diversos, dentro do conteúdo programático de literatura brasileira contemporânea (foram trabalhados textos de Conceição Evaristo, Luiz Fernando Veríssimo, Rubem Braga e Clarice Lispector); 2) debate temático-interpretativo; 3) orientações de escrita; 4) produção escrita. </w:t>
      </w:r>
    </w:p>
    <w:p>
      <w:pPr>
        <w:pStyle w:val="Normal"/>
        <w:spacing w:lineRule="auto" w:line="360"/>
        <w:ind w:firstLine="709"/>
        <w:jc w:val="both"/>
        <w:rPr/>
      </w:pPr>
      <w:r>
        <w:rPr/>
        <w:t>No passo 1, pedimos aos estudantes que lessem conosco, estabelecendo alternância entre os leitores. Após cada texto, abrimos para comentários de impressões. Dessas impressões que os estudantes apontavam, fazíamos anotações, montando um quadro de palavras-chave, uma espécie de nuvem de palavras, que depois utilizamos no debate temático-interpretativo. Aqui, nasciam as categorias de sentido, a partir das enunciações deles.</w:t>
      </w:r>
    </w:p>
    <w:p>
      <w:pPr>
        <w:pStyle w:val="Normal"/>
        <w:spacing w:lineRule="auto" w:line="360"/>
        <w:ind w:firstLine="709"/>
        <w:jc w:val="both"/>
        <w:rPr/>
      </w:pPr>
      <w:r>
        <w:rPr/>
        <w:t xml:space="preserve">No passo 2, iniciamos com a conceituação de conto e crônica (a escolha por trabalhar a leitura antes da conceituação se deu para que pudéssemos identificar as características dos gêneros textuais nos próprios textos lidos, ao invés de adotar o modelo tradicional de conceituação, que utiliza a exemplificação por sentenças); após a conceituação, resgatamos as palavras-chave suscitadas no passo 1 e, a partir delas, procedemos ao debate temático-interpretativo, no qual os estudantes apontaram suas perspectivas sobre os temas e contextos. Durante esse passo, solicitamos aos estudantes que se organizassem em pequenos grupos, para que pudessem também estabelecer diálogo entre si sobre os textos. Nós, então, pedimos que conversassem entre si na primeira parte das aulas e, na segunda parte, abrimos o debate mencionado. </w:t>
      </w:r>
    </w:p>
    <w:p>
      <w:pPr>
        <w:pStyle w:val="Normal"/>
        <w:spacing w:lineRule="auto" w:line="360"/>
        <w:ind w:firstLine="709"/>
        <w:jc w:val="both"/>
        <w:rPr/>
      </w:pPr>
      <w:r>
        <w:rPr/>
        <w:t xml:space="preserve">No passo 3, de posse dos temas que se apresentaram no processo (família, cotidiano, trabalho, relacionamentos, sociedade, amor, violência), os quais, nesse ponto, já haviam se consolidado como categorias de sentido, passamos às orientações para a escrita, ficando a critério de cada estudante decidir que tema adotaria para a produção textual. </w:t>
      </w:r>
    </w:p>
    <w:p>
      <w:pPr>
        <w:pStyle w:val="Normal"/>
        <w:spacing w:lineRule="auto" w:line="360"/>
        <w:ind w:firstLine="851"/>
        <w:jc w:val="both"/>
        <w:rPr/>
      </w:pPr>
      <w:r>
        <w:rPr/>
        <w:t>No passo 4, os estudantes produziram os textos. Acompanhamos a produção textual tirando dúvidas e orientando. As escritas dos estudantes marcaram o interesse destes por enunciar acerca de suas vivências, de seu cotidiano. Em sua maioria, os textos elaborados foram crônicas, nas quais eles discutiram, dentro das categorias de sentido por eles mesmos produzidas, alinhavados pelas linhas literárias, sobre episódios de suas próprias histórias de vida. A importância de narrar sobre si, ficcionalizando vivências de infância e do dia a dia, é que, deste modo, eles definiram suas presenças no espaço e no tempo. Os contos produzidos, ao tematizarem sobre as experiências históricas dos sujeitos, materializaram as categorias de sentido suscitadas em suas enunciações, consolidando, assim, a construção de sentidos desenvolvida no processo.</w:t>
      </w:r>
    </w:p>
    <w:p>
      <w:pPr>
        <w:pStyle w:val="Normal"/>
        <w:spacing w:lineRule="auto" w:line="360"/>
        <w:ind w:firstLine="851"/>
        <w:jc w:val="both"/>
        <w:rPr/>
      </w:pPr>
      <w:r>
        <w:rPr/>
        <w:t>Observando o que foi produzido na Oficina da perspectiva da análise cronotópica bakhtiniana, ao olhar para os temas surgidos nos debates, os quais conduziram a escrita dos estudantes (família, cotidiano, trabalho, relacionamentos, sociedade, amor, violência</w:t>
      </w:r>
      <w:r>
        <w:rPr>
          <w:i/>
          <w:iCs/>
        </w:rPr>
        <w:t>)</w:t>
      </w:r>
      <w:r>
        <w:rPr/>
        <w:t>, sendo, cada um deles, como já afirmamos, uma categoria de sentido, vemos que tomou corpo, no processo de escrita, um espaço dialógico por meio do qual os estudantes se situaram enquanto sujeitos no espaço e no tempo de suas vivências. Cada categoria se inter-relaciona com a outra a partir dos cronotopos que interligam aqueles sujeitos, os quais são “cronotopos de encontro”. Bakhtin (2002, p. 221-223) aponta o “cronotopo do encontro”</w:t>
      </w:r>
      <w:r>
        <w:rPr>
          <w:i/>
          <w:iCs/>
        </w:rPr>
        <w:t xml:space="preserve"> </w:t>
      </w:r>
      <w:r>
        <w:rPr/>
        <w:t xml:space="preserve">como um dos mais importantes organizadores da composição do romance, sendo ponto de culminância ou peripécia no enredo na maioria das vezes. Ora, o que observamos é a configuração de três cronotopos de encontro que situam aqueles sujeitos em seus espaços de enunciação, a saber: cronotopo Zona Leste, cronotopo Escola Açaí, cronotopo 2ª série. </w:t>
      </w:r>
    </w:p>
    <w:p>
      <w:pPr>
        <w:pStyle w:val="Normal"/>
        <w:spacing w:lineRule="auto" w:line="360"/>
        <w:ind w:firstLine="851"/>
        <w:jc w:val="both"/>
        <w:rPr/>
      </w:pPr>
      <w:r>
        <w:rPr/>
        <w:t>Sistematizando a análise a partir de um mapa semiótico, temos:</w:t>
      </w:r>
    </w:p>
    <w:p>
      <w:pPr>
        <w:pStyle w:val="Normal"/>
        <w:spacing w:lineRule="auto" w:line="360"/>
        <w:ind w:firstLine="85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62890</wp:posOffset>
            </wp:positionV>
            <wp:extent cx="5429250" cy="3387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026" t="21477" r="15252" b="26485"/>
                    <a:stretch>
                      <a:fillRect/>
                    </a:stretch>
                  </pic:blipFill>
                  <pic:spPr bwMode="auto">
                    <a:xfrm>
                      <a:off x="0" y="0"/>
                      <a:ext cx="5429250" cy="3387090"/>
                    </a:xfrm>
                    <a:prstGeom prst="rect">
                      <a:avLst/>
                    </a:prstGeom>
                  </pic:spPr>
                </pic:pic>
              </a:graphicData>
            </a:graphic>
          </wp:anchor>
        </w:drawing>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igura 1: Mapa semiótico da Oficina de Contos e Crônicas – elaboração: Priscila Vasques Castro Danta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O que observamos é que, nesses espaços de interseção, estabelecem-se as construções espaço-temporais polifônicas que organizam as discursividades dos sujeitos, viabilizando as peripécias nos enredos de suas subjetividades, tematizados pelas vivências do cotidiano que eles narram em suas crônicas e contos, tocando nas relações familiares, nas relações de trabalho, nos sentimentos, no viver em sociedade. Os discursos se produzem em fluxos enunciativos, o que faz com que não sejam, conforme já comentamos, de modo algum, hierárquicos, sendo, por conta disso, marcados pela forma cíclica e interconectada na construção imagética do mapeamento.</w:t>
      </w:r>
    </w:p>
    <w:p>
      <w:pPr>
        <w:pStyle w:val="Normal"/>
        <w:spacing w:lineRule="auto" w:line="360"/>
        <w:ind w:firstLine="851"/>
        <w:jc w:val="both"/>
        <w:rPr/>
      </w:pPr>
      <w:r>
        <w:rPr/>
        <w:t>Os marcadores espaço-temporais, interseções que são, amarram as categorias de sentido, estabelecendo, assim, os cronotopos onde se produzem e organizam as enunciações dos sujeitos, que se conectam dialogicamente. É desse modo, portanto, que se desenha a construção dos processos de significação nos discursos produzidos durante a atividade aqui analisada.</w:t>
      </w:r>
    </w:p>
    <w:p>
      <w:pPr>
        <w:pStyle w:val="Normal"/>
        <w:spacing w:lineRule="auto" w:line="360"/>
        <w:rPr>
          <w:b/>
          <w:b/>
        </w:rPr>
      </w:pPr>
      <w:r>
        <w:rPr>
          <w:b/>
        </w:rPr>
      </w:r>
    </w:p>
    <w:p>
      <w:pPr>
        <w:pStyle w:val="Normal"/>
        <w:spacing w:lineRule="auto" w:line="360"/>
        <w:rPr>
          <w:b/>
          <w:b/>
          <w:color w:val="000000"/>
        </w:rPr>
      </w:pPr>
      <w:r>
        <w:rPr>
          <w:b/>
        </w:rPr>
        <w:t>CONSIDERAÇÕES FINAIS</w:t>
      </w:r>
    </w:p>
    <w:p>
      <w:pPr>
        <w:pStyle w:val="Normal"/>
        <w:spacing w:lineRule="auto" w:line="360"/>
        <w:ind w:firstLine="851"/>
        <w:jc w:val="both"/>
        <w:rPr/>
      </w:pPr>
      <w:r>
        <w:rPr/>
        <w:t xml:space="preserve">Freire (2020, p. 115-117) diz que o diálogo começa quando o educador busca, no conteúdo programático, espaço para a reflexão diante da realidade. Para o “educador bancário”, o conteúdo é apenas um emaranhado de informes que precisa ser depositado nos educandos, sendo sua transmissão pura e simples o objetivo do trabalho. Para o “educador-educando”, o conteúdo não é uma doação ou imposição, mas a devolução organizada, sistematizada daquilo que o educando, no diálogo que estabeleceu com o educador, colocou como elemento de seu saber, parte de sua reflexão sobre as coisas do mundo. </w:t>
      </w:r>
    </w:p>
    <w:p>
      <w:pPr>
        <w:pStyle w:val="Normal"/>
        <w:spacing w:lineRule="auto" w:line="360"/>
        <w:ind w:firstLine="851"/>
        <w:jc w:val="both"/>
        <w:rPr/>
      </w:pPr>
      <w:r>
        <w:rPr/>
        <w:t>Nos passos da execução do projeto, buscamos trabalhar nessa linha de compreensão dos conteúdos, levando aos estudantes não apenas aquilo que era conceito/tema, mas também aquilo que se ligava aos conceitos/temas a partir de suas leituras de mundo. Assim, vimos surgirem, nos trabalhos produzidos, categorias de sentido, as quais se mostraram reflexões profundas sobre temas que, atravessados pela literatura, pertencem à vida prática. Ser e estar no mundo, desse modo, foi expressado pelas vozes dos estudantes na literatura por eles produzida, produzindo-se, então, suas enunciações dialógicas. A literatura se fez, dessa feita, o direito inalienável a que Candido (2011) faz referência, pois oportunizou a fala de cada um deles e, ao se construir espaço de vozeamento, opôs-se ao antiálogo, sendo pronúncia do mundo (FREIRE, 2020, p. 111).</w:t>
      </w:r>
    </w:p>
    <w:p>
      <w:pPr>
        <w:pStyle w:val="Normal"/>
        <w:spacing w:lineRule="auto" w:line="360"/>
        <w:ind w:firstLine="851"/>
        <w:jc w:val="both"/>
        <w:rPr/>
      </w:pPr>
      <w:r>
        <w:rPr/>
        <w:t xml:space="preserve">A execução do projeto mostrou, portanto, que é evidente a necessidade de pautar o ensino de literatura pelo educar poético, fazendo das aulas de literatura um espaço dialógico. Os diálogos entre os sujeitos do processo escolar, em cada passo do projeto, permitiram a troca de aprendizagens e assentiram olhar para o texto literário pela perspectiva de significação do mundo. </w:t>
      </w:r>
    </w:p>
    <w:p>
      <w:pPr>
        <w:pStyle w:val="Normal"/>
        <w:spacing w:lineRule="auto" w:line="360"/>
        <w:ind w:firstLine="708"/>
        <w:jc w:val="both"/>
        <w:rPr/>
      </w:pPr>
      <w:r>
        <w:rPr/>
        <w:t xml:space="preserve">É importante pontuar que, em pesquisas de perspectiva dialógica, como esta, nas quais o centro do trabalho está nos processos de significação suscitados pelas enunciações dos sujeitos, a análise cronotópica se mostra um importante caminho de compreensão dos discursos produzidos como resultados. Ao olhar para os temas suscitados pelas enunciações dos sujeitos, notamos que se estabeleceu um </w:t>
      </w:r>
      <w:r>
        <w:rPr>
          <w:i/>
          <w:iCs/>
        </w:rPr>
        <w:t>locus</w:t>
      </w:r>
      <w:r>
        <w:rPr/>
        <w:t xml:space="preserve"> dialógico por meio do qual estes se situaram no espaço e no tempo de suas vivências. Assim, por meio dos fluxos narrativos que se desenharam a partir dos cronotopos, pudemos mapear os processos de significação, organizando as categorias de sentido suscitadas, o que viabilizou situar os sujeitos no tempo-espaço do discurso. Desse modo, evidencia-se que analisar as enunciações dos sujeitos a partir do cronotopo bakhtiniano viabiliza observá-los nos tensionamentos discursivos polifônicos em que se inscrevem, dialeticamente, e nos conduz a uma construção do conhecimento que se efetiva pelo diálogo e para o desvelamento.</w:t>
      </w:r>
    </w:p>
    <w:p>
      <w:pPr>
        <w:pStyle w:val="Normal"/>
        <w:spacing w:lineRule="auto" w:line="360"/>
        <w:ind w:firstLine="708"/>
        <w:jc w:val="both"/>
        <w:rPr>
          <w:color w:val="FF0000"/>
        </w:rPr>
      </w:pPr>
      <w:r>
        <w:rPr/>
        <w:t xml:space="preserve">Ao ler aquilo que produziram os estudantes, no desenvolvimento do projeto Oficina de Contos e Crônicas, observamos um ser/estar no tempo/espaço que assenta o exercício da escrevivência. Os temas do cotidiano, as vivências da periferia, os modos de olhar e sentir a existência tomaram forma em sua escrita literária, o que nos faz ver que a vida metaforizada pela literatura se ressignifica </w:t>
      </w:r>
      <w:bookmarkStart w:id="7" w:name="_Hlk124249301"/>
      <w:r>
        <w:rPr/>
        <w:t xml:space="preserve">(PETIT, 2009). </w:t>
      </w:r>
      <w:bookmarkEnd w:id="7"/>
      <w:r>
        <w:rPr/>
        <w:t>É um ensino de literatura pensado a partir dessas preocupações que permite a ampliação do processo de significação dos sujeitos no chão de escola. Ações do educar poético são, portanto, necessárias à construção de sentidos na existência.</w:t>
      </w:r>
    </w:p>
    <w:p>
      <w:pPr>
        <w:pStyle w:val="Normal"/>
        <w:pBdr/>
        <w:spacing w:lineRule="auto" w:line="360"/>
        <w:ind w:firstLine="720"/>
        <w:jc w:val="both"/>
        <w:rPr>
          <w:color w:val="FF0000"/>
        </w:rPr>
      </w:pPr>
      <w:r>
        <w:rPr>
          <w:color w:val="FF0000"/>
        </w:rPr>
      </w:r>
    </w:p>
    <w:p>
      <w:pPr>
        <w:pStyle w:val="Normal"/>
        <w:pBdr/>
        <w:spacing w:lineRule="auto" w:line="360"/>
        <w:jc w:val="both"/>
        <w:rPr>
          <w:b/>
          <w:b/>
          <w:color w:val="000000"/>
        </w:rPr>
      </w:pPr>
      <w:r>
        <w:rPr>
          <w:b/>
          <w:color w:val="000000"/>
        </w:rPr>
        <w:t>REFERÊNCIAS</w:t>
      </w:r>
    </w:p>
    <w:p>
      <w:pPr>
        <w:pStyle w:val="Normal"/>
        <w:jc w:val="both"/>
        <w:rPr>
          <w:b/>
          <w:b/>
          <w:color w:val="000000"/>
        </w:rPr>
      </w:pPr>
      <w:r>
        <w:rPr>
          <w:b/>
          <w:color w:val="000000"/>
        </w:rPr>
      </w:r>
    </w:p>
    <w:p>
      <w:pPr>
        <w:pStyle w:val="Normal"/>
        <w:jc w:val="both"/>
        <w:rPr/>
      </w:pPr>
      <w:r>
        <w:rPr/>
        <w:t xml:space="preserve">BAKHTIN, Mikhail. </w:t>
      </w:r>
      <w:r>
        <w:rPr>
          <w:b/>
          <w:bCs/>
        </w:rPr>
        <w:t xml:space="preserve">Questões de literatura e de estética: </w:t>
      </w:r>
      <w:r>
        <w:rPr/>
        <w:t>a teoria do romance. 5. ed. Tradução de Aurora Fornoni Bernardini, José Pereira Júnior, Augusto Góes Júnior, Helena Spryndis Nazário e Homero Freitas de Andrade. São Paulo: Hucitec, 2002.</w:t>
      </w:r>
    </w:p>
    <w:p>
      <w:pPr>
        <w:pStyle w:val="Normal"/>
        <w:jc w:val="both"/>
        <w:rPr/>
      </w:pPr>
      <w:r>
        <w:rPr/>
      </w:r>
    </w:p>
    <w:p>
      <w:pPr>
        <w:pStyle w:val="Normal"/>
        <w:jc w:val="both"/>
        <w:rPr/>
      </w:pPr>
      <w:r>
        <w:rPr/>
        <w:t xml:space="preserve">BAKHTIN, Mikhail. </w:t>
      </w:r>
      <w:r>
        <w:rPr>
          <w:b/>
          <w:bCs/>
        </w:rPr>
        <w:t>Problemas da poética de Dostoiévski</w:t>
      </w:r>
      <w:r>
        <w:rPr/>
        <w:t>. 5. ed. Tradução de Paulo Bezerra. Rio de Janeiro: Forense Universitária, 2010.</w:t>
      </w:r>
    </w:p>
    <w:p>
      <w:pPr>
        <w:pStyle w:val="Normal"/>
        <w:jc w:val="both"/>
        <w:rPr/>
      </w:pPr>
      <w:r>
        <w:rPr/>
      </w:r>
    </w:p>
    <w:p>
      <w:pPr>
        <w:pStyle w:val="Normal"/>
        <w:jc w:val="both"/>
        <w:rPr/>
      </w:pPr>
      <w:r>
        <w:rPr/>
        <w:t xml:space="preserve">CANDIDO, Antonio. Direito à Literatura. </w:t>
      </w:r>
      <w:r>
        <w:rPr>
          <w:i/>
          <w:iCs/>
        </w:rPr>
        <w:t>In</w:t>
      </w:r>
      <w:r>
        <w:rPr/>
        <w:t xml:space="preserve">: </w:t>
      </w:r>
      <w:r>
        <w:rPr>
          <w:b/>
          <w:bCs/>
        </w:rPr>
        <w:t>Vários escritos</w:t>
      </w:r>
      <w:r>
        <w:rPr/>
        <w:t xml:space="preserve">. 5 ed. Rio de Janeiro: Ouro sobre Azul / São Paulo: Duas Cidades, 2011. </w:t>
      </w:r>
    </w:p>
    <w:p>
      <w:pPr>
        <w:pStyle w:val="Normal"/>
        <w:jc w:val="both"/>
        <w:rPr/>
      </w:pPr>
      <w:r>
        <w:rPr/>
      </w:r>
    </w:p>
    <w:p>
      <w:pPr>
        <w:pStyle w:val="Normal"/>
        <w:jc w:val="both"/>
        <w:rPr/>
      </w:pPr>
      <w:r>
        <w:rPr/>
        <w:t xml:space="preserve">COSSON, Rildo. </w:t>
      </w:r>
      <w:r>
        <w:rPr>
          <w:b/>
          <w:bCs/>
        </w:rPr>
        <w:t xml:space="preserve">Letramento literário: </w:t>
      </w:r>
      <w:r>
        <w:rPr/>
        <w:t>teoria e prática. São Paulo: Contexto, 2006.</w:t>
      </w:r>
    </w:p>
    <w:p>
      <w:pPr>
        <w:pStyle w:val="Normal"/>
        <w:jc w:val="both"/>
        <w:rPr/>
      </w:pPr>
      <w:r>
        <w:rPr/>
      </w:r>
    </w:p>
    <w:p>
      <w:pPr>
        <w:pStyle w:val="Normal"/>
        <w:jc w:val="both"/>
        <w:rPr/>
      </w:pPr>
      <w:r>
        <w:rPr/>
        <w:t xml:space="preserve">DANTAS, Priscila Vasques Castro. </w:t>
      </w:r>
      <w:r>
        <w:rPr>
          <w:b/>
          <w:bCs/>
        </w:rPr>
        <w:t>Ensino de literatura: subjetividades docentes, formação inicial e chão de escola em uma região periférica de Manaus</w:t>
      </w:r>
      <w:r>
        <w:rPr/>
        <w:t>. Tese apresentada ao Programa de Pós-Graduação em Educação da Universidade Federal do Amazonas. Manaus, 2022. Disponível em: &lt;https://tede.ufam.edu.br/handle/tede/9198&gt;. Acesso em 18 jul. 2023.</w:t>
      </w:r>
    </w:p>
    <w:p>
      <w:pPr>
        <w:pStyle w:val="Normal"/>
        <w:jc w:val="both"/>
        <w:rPr/>
      </w:pPr>
      <w:r>
        <w:rPr/>
      </w:r>
    </w:p>
    <w:p>
      <w:pPr>
        <w:pStyle w:val="Normal"/>
        <w:jc w:val="both"/>
        <w:rPr/>
      </w:pPr>
      <w:r>
        <w:rPr/>
        <w:t xml:space="preserve">FREIRE, Paulo. </w:t>
      </w:r>
      <w:r>
        <w:rPr>
          <w:b/>
          <w:bCs/>
        </w:rPr>
        <w:t xml:space="preserve">Educação como prática da liberdade. </w:t>
      </w:r>
      <w:r>
        <w:rPr/>
        <w:t>São Paulo: Paz e Terra, 1967.</w:t>
      </w:r>
    </w:p>
    <w:p>
      <w:pPr>
        <w:pStyle w:val="Normal"/>
        <w:jc w:val="both"/>
        <w:rPr/>
      </w:pPr>
      <w:r>
        <w:rPr/>
      </w:r>
    </w:p>
    <w:p>
      <w:pPr>
        <w:pStyle w:val="Normal"/>
        <w:jc w:val="both"/>
        <w:rPr/>
      </w:pPr>
      <w:r>
        <w:rPr/>
        <w:t xml:space="preserve">FREIRE, Paulo. </w:t>
      </w:r>
      <w:r>
        <w:rPr>
          <w:b/>
          <w:bCs/>
        </w:rPr>
        <w:t xml:space="preserve">Pedagogia da autonomia: </w:t>
      </w:r>
      <w:r>
        <w:rPr/>
        <w:t>saberes necessários à prática educativa. 29. ed. São Paulo: Paz e Terra, 1996.</w:t>
      </w:r>
    </w:p>
    <w:p>
      <w:pPr>
        <w:pStyle w:val="Normal"/>
        <w:jc w:val="both"/>
        <w:rPr/>
      </w:pPr>
      <w:r>
        <w:rPr/>
      </w:r>
    </w:p>
    <w:p>
      <w:pPr>
        <w:pStyle w:val="Normal"/>
        <w:jc w:val="both"/>
        <w:rPr/>
      </w:pPr>
      <w:r>
        <w:rPr/>
        <w:t xml:space="preserve">FREIRE, Paulo. </w:t>
      </w:r>
      <w:r>
        <w:rPr>
          <w:b/>
          <w:bCs/>
        </w:rPr>
        <w:t>Pedagogia do oprimido</w:t>
      </w:r>
      <w:r>
        <w:rPr/>
        <w:t>. 73. ed. São Paulo: Paz e Terra, 2020.</w:t>
      </w:r>
    </w:p>
    <w:p>
      <w:pPr>
        <w:pStyle w:val="Normal"/>
        <w:jc w:val="both"/>
        <w:rPr/>
      </w:pPr>
      <w:r>
        <w:rPr/>
      </w:r>
    </w:p>
    <w:p>
      <w:pPr>
        <w:pStyle w:val="Normal"/>
        <w:jc w:val="both"/>
        <w:rPr/>
      </w:pPr>
      <w:r>
        <w:rPr/>
        <w:t xml:space="preserve">PETIT, Michèle. </w:t>
      </w:r>
      <w:r>
        <w:rPr>
          <w:b/>
          <w:bCs/>
        </w:rPr>
        <w:t>A arte de ler</w:t>
      </w:r>
      <w:r>
        <w:rPr>
          <w:bCs/>
        </w:rPr>
        <w:t>: ou como resistir à adversidade</w:t>
      </w:r>
      <w:r>
        <w:rPr/>
        <w:t xml:space="preserve">. Tradução de Arthur Bueno e Camila Boldrini. São Paulo: Editora 34, 2009. </w:t>
      </w:r>
    </w:p>
    <w:sectPr>
      <w:headerReference w:type="default" r:id="rId3"/>
      <w:footerReference w:type="default" r:id="rId4"/>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b/>
          <w:b/>
          <w:sz w:val="20"/>
          <w:szCs w:val="20"/>
        </w:rPr>
      </w:pPr>
      <w:r>
        <w:rPr>
          <w:rStyle w:val="FootnoteCharacters"/>
        </w:rPr>
        <w:footnoteRef/>
      </w:r>
      <w:r>
        <w:rPr>
          <w:color w:val="000000"/>
          <w:sz w:val="20"/>
          <w:szCs w:val="20"/>
        </w:rPr>
        <w:t xml:space="preserve"> </w:t>
      </w:r>
      <w:r>
        <w:rPr>
          <w:sz w:val="20"/>
          <w:szCs w:val="20"/>
        </w:rPr>
        <w:t xml:space="preserve">Doutora em Educação pelo PPGE/UFAM (2022). Mestra em Letras pelo PPGL/UFAM (2018). Licenciada em Letras pela UFAM (2006). Membro do Grupo de Estudos e Pesquisas em Literaturas de Língua Portuguesa (UFAM) e do Grupo de Pesquisa Subjetividades, Povos Amazônicos e Processos de Desenvolvimento Humano (UFAM). Lattes: </w:t>
      </w:r>
      <w:hyperlink r:id="rId1">
        <w:r>
          <w:rPr>
            <w:rStyle w:val="InternetLink"/>
            <w:sz w:val="20"/>
            <w:szCs w:val="20"/>
            <w:u w:val="single"/>
          </w:rPr>
          <w:t>http://lattes.cnpq.br/9460408881000132</w:t>
        </w:r>
      </w:hyperlink>
      <w:r>
        <w:rPr>
          <w:sz w:val="20"/>
          <w:szCs w:val="20"/>
        </w:rPr>
        <w:t xml:space="preserve"> </w:t>
      </w:r>
    </w:p>
    <w:p>
      <w:pPr>
        <w:pStyle w:val="Normal"/>
        <w:pBdr/>
        <w:jc w:val="both"/>
        <w:rPr>
          <w:b/>
          <w:b/>
          <w:color w:val="000000"/>
          <w:sz w:val="20"/>
          <w:szCs w:val="20"/>
        </w:rPr>
      </w:pPr>
      <w:r>
        <w:rPr>
          <w:b/>
          <w:color w:val="000000"/>
          <w:sz w:val="20"/>
          <w:szCs w:val="20"/>
        </w:rPr>
      </w:r>
    </w:p>
  </w:footnote>
  <w:footnote w:id="3">
    <w:p>
      <w:pPr>
        <w:pStyle w:val="Normal"/>
        <w:widowControl w:val="false"/>
        <w:jc w:val="both"/>
        <w:rPr>
          <w:b/>
          <w:b/>
          <w:sz w:val="20"/>
          <w:szCs w:val="20"/>
        </w:rPr>
      </w:pPr>
      <w:r>
        <w:rPr>
          <w:rStyle w:val="FootnoteCharacters"/>
        </w:rPr>
        <w:footnoteRef/>
      </w:r>
      <w:r>
        <w:rPr>
          <w:color w:val="000000"/>
          <w:sz w:val="20"/>
          <w:szCs w:val="20"/>
        </w:rPr>
        <w:t xml:space="preserve"> </w:t>
      </w:r>
      <w:r>
        <w:rPr>
          <w:sz w:val="20"/>
          <w:szCs w:val="20"/>
        </w:rPr>
        <w:t xml:space="preserve">Mestra (1998) e Doutora (2004) em Psicologia pela Universidade de Brasília. Professora Titular da Universidade Federal do Amazonas (UFAM). Docente dos Programas de Pós-Graduação em Psicologia e em Educação. Bolsista Produtividade CNPq. Coordena o Grupo de Pesquisa Subjetividades, Povos Amazônicos e Processos de Desenvolvimento Humano. </w:t>
      </w:r>
      <w:r>
        <w:rPr>
          <w:sz w:val="20"/>
          <w:szCs w:val="20"/>
          <w:lang w:val="en-US"/>
        </w:rPr>
        <w:t xml:space="preserve">Lattes: </w:t>
      </w:r>
      <w:hyperlink r:id="rId2">
        <w:r>
          <w:rPr>
            <w:rStyle w:val="InternetLink"/>
            <w:sz w:val="20"/>
            <w:szCs w:val="20"/>
            <w:u w:val="single"/>
            <w:lang w:val="en-US"/>
          </w:rPr>
          <w:t>http://lattes.cnpq.br/6024598140248335</w:t>
        </w:r>
      </w:hyperlink>
    </w:p>
    <w:p>
      <w:pPr>
        <w:pStyle w:val="Normal"/>
        <w:pBdr/>
        <w:jc w:val="both"/>
        <w:rPr>
          <w:b/>
          <w:b/>
          <w:color w:val="000000"/>
          <w:sz w:val="20"/>
          <w:szCs w:val="20"/>
          <w:lang w:val="en-US"/>
        </w:rPr>
      </w:pPr>
      <w:r>
        <w:rPr>
          <w:b/>
          <w:color w:val="000000"/>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rFonts w:ascii="Calibri" w:hAnsi="Calibri" w:eastAsia="Calibri" w:cs="Times New Roman"/>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rgrafodaListaChar">
    <w:name w:val="Parágrafo da Lista Char"/>
    <w:qFormat/>
    <w:rPr>
      <w:rFonts w:ascii="Calibri" w:hAnsi="Calibri" w:eastAsia="Calibri"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9460408881000132" TargetMode="External"/><Relationship Id="rId2" Type="http://schemas.openxmlformats.org/officeDocument/2006/relationships/hyperlink" Target="http://lattes.cnpq.br/6024598140248335"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38:00Z</dcterms:created>
  <dc:creator>Lab16</dc:creator>
  <dc:description/>
  <cp:keywords/>
  <dc:language>en-US</dc:language>
  <cp:lastModifiedBy>Priscila</cp:lastModifiedBy>
  <dcterms:modified xsi:type="dcterms:W3CDTF">2023-07-19T00:09:00Z</dcterms:modified>
  <cp:revision>76</cp:revision>
  <dc:subject/>
  <dc:title/>
</cp:coreProperties>
</file>