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Linguística, Letras e Arte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sz w:val="26"/>
          <w:szCs w:val="26"/>
        </w:rPr>
      </w:pPr>
      <w:r>
        <w:rPr>
          <w:rFonts w:cs="Arial" w:ascii="Arial" w:hAnsi="Arial"/>
          <w:b/>
          <w:sz w:val="26"/>
          <w:szCs w:val="26"/>
        </w:rPr>
        <w:t>Educação antirracista e produção de identidade social no discurso midiático: linguagem, memória e sentido</w:t>
      </w:r>
    </w:p>
    <w:p>
      <w:pPr>
        <w:pStyle w:val="Normal"/>
        <w:spacing w:lineRule="auto" w:line="240" w:before="60" w:after="60"/>
        <w:ind w:right="142" w:hanging="0"/>
        <w:jc w:val="center"/>
        <w:rPr>
          <w:rFonts w:ascii="Arial" w:hAnsi="Arial" w:cs="Arial"/>
          <w:sz w:val="26"/>
          <w:szCs w:val="26"/>
        </w:rPr>
      </w:pPr>
      <w:r>
        <w:rPr>
          <w:rFonts w:cs="Arial" w:ascii="Arial" w:hAnsi="Arial"/>
          <w:sz w:val="26"/>
          <w:szCs w:val="26"/>
        </w:rPr>
      </w:r>
    </w:p>
    <w:p>
      <w:pPr>
        <w:pStyle w:val="Normal"/>
        <w:spacing w:lineRule="auto" w:line="240" w:before="80" w:after="80"/>
        <w:jc w:val="center"/>
        <w:rPr>
          <w:rFonts w:ascii="Arial" w:hAnsi="Arial" w:cs="Arial"/>
        </w:rPr>
      </w:pPr>
      <w:r>
        <w:rPr>
          <w:rFonts w:cs="Arial" w:ascii="Arial" w:hAnsi="Arial"/>
        </w:rPr>
        <w:t>Ana Kelly dos Reis Nonato, Ady Canário de Souza Estevão</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80" w:after="80"/>
        <w:jc w:val="both"/>
        <w:rPr/>
      </w:pPr>
      <w:r>
        <w:rPr>
          <w:rFonts w:cs="Arial" w:ascii="Arial" w:hAnsi="Arial"/>
          <w:color w:val="000000"/>
        </w:rPr>
        <w:t>A presente pesquisa se propõe descrever as práticas discursivas de linguagem agenciadas pela mídia acerca da educação antirracista para a produção de identidade social. Intenta-se analisar os mecanismos discursivos de constituição das identidades sociais no cenário atual do antirracismo na mídia; bem como identificar os discursos sobre a educação antirracista nos lugares da linguagem, memória e sentido. Como fundamentação teórica, são abordadas as concepções de Foucault (2003, 2004), Hall (2000), Almeida (2018), Gomes (2018) e Pêcheux (2000), entre outros. Desse modo, a pesquisa utiliza a abordagem qualitativa e interpretativista, considerando as categorias, discurso, a memória discursiva, identidades e antirracismo. Os dados de análise se constituem por enunciados recortados de sites da mídia alternativa. Diante das análises dos dados, os resultados mostram um aparecimento do tema do racismo na mídia, em produzir discursividades em torno da denúncia e da divulgação de atitudes antirracistas, sobretudo na educação. Isto implica na história, memória e identidades sociais a todo tempo em mudanças e construção para a população negra. Conclui-se que, o discurso antirracista traz um contexto de sujeitos negros e negras inscritos em percursos de memória, linguagem e produção de sentidos em práticas sociais. Os enunciados sobre o antirracismo veiculados na mídia são importantes, pois alertam para que a sociedade reconheça as pessoas negras, bem como sobre o tema do combate ao racismo.</w:t>
      </w:r>
    </w:p>
    <w:p>
      <w:pPr>
        <w:pStyle w:val="Normal"/>
        <w:spacing w:lineRule="auto" w:line="240" w:before="60" w:after="60"/>
        <w:ind w:right="142" w:hanging="0"/>
        <w:jc w:val="both"/>
        <w:rPr>
          <w:rFonts w:ascii="Arial" w:hAnsi="Arial" w:cs="Arial"/>
          <w:b/>
          <w:b/>
          <w:color w:val="000000"/>
        </w:rPr>
      </w:pPr>
      <w:r>
        <w:rPr>
          <w:rFonts w:cs="Arial" w:ascii="Arial" w:hAnsi="Arial"/>
          <w:b/>
          <w:color w:val="000000"/>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Discurso, Memória, Mìdia, Antirracismo, Educação.</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CI.</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57:00Z</dcterms:created>
  <dc:creator>Thaiseany Freitas Rêgo</dc:creator>
  <dc:description/>
  <dc:language>en-US</dc:language>
  <cp:lastModifiedBy>Usuário</cp:lastModifiedBy>
  <cp:lastPrinted>2017-08-15T11:40:00Z</cp:lastPrinted>
  <dcterms:modified xsi:type="dcterms:W3CDTF">2020-10-28T14:10:00Z</dcterms:modified>
  <cp:revision>5</cp:revision>
  <dc:subject/>
  <dc:title/>
</cp:coreProperties>
</file>