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TRIMONISLIMO NA CULTURA BRASILEIRA: O JEITINHO BRASILEIRO TRANSPOSTO PARA O JORNALISMO ONL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ra. Patrícia Rakel de Castro Se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Font8"/>
        <w:spacing w:before="0" w:after="0"/>
        <w:jc w:val="right"/>
        <w:textAlignment w:val="baseline"/>
        <w:rPr/>
      </w:pPr>
      <w:r>
        <w:rPr/>
        <w:t>Dra. Rosinete de Jesus Silva Ferreira</w:t>
      </w:r>
    </w:p>
    <w:p>
      <w:pPr>
        <w:pStyle w:val="Font8"/>
        <w:spacing w:before="0" w:after="0"/>
        <w:jc w:val="right"/>
        <w:textAlignment w:val="baseline"/>
        <w:rPr/>
      </w:pPr>
      <w:r>
        <w:rPr/>
      </w:r>
    </w:p>
    <w:p>
      <w:pPr>
        <w:pStyle w:val="Font8"/>
        <w:spacing w:before="0" w:after="0"/>
        <w:jc w:val="right"/>
        <w:textAlignment w:val="baseline"/>
        <w:rPr/>
      </w:pPr>
      <w:r>
        <w:rPr/>
        <w:t>Eixo: Mídia, Patrimônio Cultural e Sociedade</w:t>
      </w:r>
    </w:p>
    <w:p>
      <w:pPr>
        <w:pStyle w:val="Font8"/>
        <w:spacing w:before="0" w:after="0"/>
        <w:jc w:val="right"/>
        <w:textAlignment w:val="baseline"/>
        <w:rPr/>
      </w:pPr>
      <w:r>
        <w:rPr/>
      </w:r>
    </w:p>
    <w:p>
      <w:pPr>
        <w:pStyle w:val="Font8"/>
        <w:spacing w:before="0" w:after="0"/>
        <w:jc w:val="right"/>
        <w:textAlignment w:val="baseline"/>
        <w:rPr/>
      </w:pPr>
      <w:r>
        <w:rPr/>
        <w:t xml:space="preserve">Universidade CEUMA </w:t>
      </w:r>
    </w:p>
    <w:p>
      <w:pPr>
        <w:pStyle w:val="Font8"/>
        <w:spacing w:before="0" w:after="0"/>
        <w:jc w:val="right"/>
        <w:textAlignment w:val="baseline"/>
        <w:rPr/>
      </w:pPr>
      <w:r>
        <w:rPr/>
        <w:t>Universidade Federal do Maranhão</w:t>
      </w:r>
    </w:p>
    <w:p>
      <w:pPr>
        <w:pStyle w:val="Font8"/>
        <w:spacing w:before="0" w:after="0"/>
        <w:textAlignment w:val="baseline"/>
        <w:rPr/>
      </w:pPr>
      <w:r>
        <w:rPr>
          <w:rStyle w:val="Wixguard"/>
        </w:rPr>
        <w:t>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eldecastro@gmail.com</w:t>
      </w:r>
    </w:p>
    <w:p>
      <w:pPr>
        <w:pStyle w:val="Font8"/>
        <w:spacing w:before="0" w:after="0"/>
        <w:jc w:val="right"/>
        <w:textAlignment w:val="baseline"/>
        <w:rPr/>
      </w:pPr>
      <w:hyperlink r:id="rId2">
        <w:r>
          <w:rPr>
            <w:rStyle w:val="InternetLink"/>
            <w:color w:val="000000"/>
            <w:u w:val="none"/>
          </w:rPr>
          <w:t>roseferreira@uol.com.br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A não distinção entre o que público e privado é um traço historicamente marcado e predominante na identidade cultural brasileira. Essa relação dúbia pode ser observada na literatura nacional que alcançou destaques de diversas maneiras através de personagens que se assemelhavam a verdadeiros heróis às avessas ou anti-heróis. A música, artes e outro segmentos sociais também estão inseridos neste contexto polissêmico que envolve a relação público-privado. É, portanto, a partir dessa observação que se propõe discutir o conceito de patrimonialismo no Brasil, ressiguinificando-o sob a perspectiva do jornalismo digital em rede. Nesta perspectiva, este artigo objetiva fazer um recorte teórico-analítico partindo de marcas e/ou traços da cultura brasileira, como o da plasticidade, da malandragem, do jeitinho, materializados no patrimonialismo, clientelismo, corrupção etc., que foram forjadas junto com os portugueses, mas que são ressignificadas no jornalismo que se faz na atualidade. O interesse específico é perceber os modos operandi das dinâmicas produtivas do jornalismo online que se relacionam diretamente com o patrimonialismo. Desse modo, desenvolvemos uma pesquisa de cunho qualitativa-interpretativa, respaldada em autores como Bruhns (2012), Luís de Sousa (2008) Sérgio Buarque de Holanda (2011), Roberto Da Matta (1997) e Jessé de Souza (2000, 2016), Habermas (2004) para pensarmos os conceitos de patrimonialismo, discutirmos a formação da cultura e entendermos a relação disso com o jornalismo que se faz </w:t>
      </w:r>
      <w:r>
        <w:rPr>
          <w:i/>
        </w:rPr>
        <w:t>on line</w:t>
      </w:r>
      <w:r>
        <w:rPr/>
        <w:t>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s: </w:t>
      </w:r>
      <w:r>
        <w:rPr>
          <w:rFonts w:cs="Times New Roman" w:ascii="Times New Roman" w:hAnsi="Times New Roman"/>
          <w:sz w:val="24"/>
          <w:szCs w:val="24"/>
        </w:rPr>
        <w:t>Patrimonialismo. Público-Privad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 Brasileira. Jornalismo Online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ixguard">
    <w:name w:val="wixgua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ferreira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6:34:00Z</dcterms:created>
  <dc:creator>Rakel de Castro</dc:creator>
  <dc:description/>
  <cp:keywords/>
  <dc:language>en-US</dc:language>
  <cp:lastModifiedBy>Rakel de Castro</cp:lastModifiedBy>
  <dcterms:modified xsi:type="dcterms:W3CDTF">2017-09-10T21:55:00Z</dcterms:modified>
  <cp:revision>8</cp:revision>
  <dc:subject/>
  <dc:title/>
</cp:coreProperties>
</file>