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8"/>
          <w:lang w:eastAsia="pt-BR"/>
        </w:rPr>
      </w:pPr>
      <w:r>
        <w:rPr>
          <w:rFonts w:eastAsia="Times New Roman" w:cs="Times New Roman" w:ascii="Times New Roman" w:hAnsi="Times New Roman"/>
          <w:b/>
          <w:sz w:val="24"/>
          <w:szCs w:val="28"/>
          <w:lang w:eastAsia="pt-BR"/>
        </w:rPr>
        <w:t>LITERATURA INFANTO-JUVENIL BRASILEIRA: AS PERSONALIDADES NEGRAS EM DESTAQUE</w:t>
      </w:r>
      <w:r>
        <w:rPr>
          <w:rStyle w:val="FootnoteAnchor"/>
          <w:rFonts w:eastAsia="Times New Roman" w:cs="Times New Roman" w:ascii="Times New Roman" w:hAnsi="Times New Roman"/>
          <w:b/>
          <w:sz w:val="24"/>
          <w:szCs w:val="28"/>
          <w:vertAlign w:val="superscript"/>
          <w:lang w:eastAsia="pt-BR"/>
        </w:rPr>
        <w:footnoteReference w:id="2"/>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center" w:pos="4535" w:leader="none"/>
          <w:tab w:val="right" w:pos="9071"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r>
      <w:r>
        <w:rPr>
          <w:rFonts w:eastAsia="Times New Roman" w:cs="Times New Roman" w:ascii="Times New Roman" w:hAnsi="Times New Roman"/>
          <w:b/>
          <w:sz w:val="24"/>
          <w:szCs w:val="24"/>
          <w:lang w:eastAsia="pt-BR"/>
        </w:rPr>
        <w:t>OLIVEIRA</w:t>
      </w:r>
      <w:r>
        <w:rPr>
          <w:rFonts w:eastAsia="Times New Roman" w:cs="Times New Roman" w:ascii="Times New Roman" w:hAnsi="Times New Roman"/>
          <w:sz w:val="24"/>
          <w:szCs w:val="24"/>
          <w:lang w:eastAsia="pt-BR"/>
        </w:rPr>
        <w:t>, Jayane Gomes de</w:t>
      </w:r>
      <w:r>
        <w:rPr>
          <w:rStyle w:val="FootnoteAnchor"/>
          <w:rFonts w:eastAsia="Times New Roman" w:cs="Times New Roman" w:ascii="Times New Roman" w:hAnsi="Times New Roman"/>
          <w:sz w:val="24"/>
          <w:szCs w:val="24"/>
          <w:vertAlign w:val="superscript"/>
          <w:lang w:eastAsia="pt-BR"/>
        </w:rPr>
        <w:footnoteReference w:id="3"/>
      </w:r>
    </w:p>
    <w:p>
      <w:pPr>
        <w:pStyle w:val="Normal"/>
        <w:tabs>
          <w:tab w:val="clear" w:pos="708"/>
          <w:tab w:val="center" w:pos="4535" w:leader="none"/>
          <w:tab w:val="right" w:pos="9071" w:leader="none"/>
        </w:tabs>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BRITO</w:t>
      </w:r>
      <w:r>
        <w:rPr>
          <w:rFonts w:eastAsia="Times New Roman" w:cs="Times New Roman" w:ascii="Times New Roman" w:hAnsi="Times New Roman"/>
          <w:sz w:val="24"/>
          <w:szCs w:val="24"/>
          <w:lang w:eastAsia="pt-BR"/>
        </w:rPr>
        <w:t>, Marinalva da Silva</w:t>
      </w:r>
      <w:r>
        <w:rPr>
          <w:rStyle w:val="FootnoteAnchor"/>
          <w:rFonts w:eastAsia="Times New Roman" w:cs="Times New Roman" w:ascii="Times New Roman" w:hAnsi="Times New Roman"/>
          <w:sz w:val="24"/>
          <w:szCs w:val="24"/>
          <w:vertAlign w:val="superscript"/>
          <w:lang w:eastAsia="pt-BR"/>
        </w:rPr>
        <w:footnoteReference w:id="4"/>
      </w:r>
    </w:p>
    <w:p>
      <w:pPr>
        <w:pStyle w:val="Normal"/>
        <w:tabs>
          <w:tab w:val="clear" w:pos="708"/>
          <w:tab w:val="center" w:pos="4535" w:leader="none"/>
          <w:tab w:val="right" w:pos="9071"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cs="Times New Roman" w:ascii="Times New Roman" w:hAnsi="Times New Roman"/>
          <w:b/>
          <w:sz w:val="24"/>
        </w:rPr>
        <w:t xml:space="preserve">RESUMO: </w:t>
      </w:r>
      <w:r>
        <w:rPr>
          <w:rFonts w:cs="Times New Roman" w:ascii="Times New Roman" w:hAnsi="Times New Roman"/>
          <w:sz w:val="24"/>
        </w:rPr>
        <w:t xml:space="preserve">A literatura infanto-juvenil no Brasil teve início com a adaptação de obras europeias, sobretudo portuguesas, para a linguagem brasileira. Com o passar dos anos, foram surgindo produções de narrativas nacionais, direcionadas especialmente às crianças brasileiras. Com a produção dessas obras, a literatura passou a retratar personalidades importantes na constituição da sociedade, como o negro e o índio. Considerando isto, neste estudo buscamos analisar o modo como o negro é apresentado em produções que integram a literatura infanto-juvenil brasileira, utilizando como base as obras </w:t>
      </w:r>
      <w:r>
        <w:rPr>
          <w:rFonts w:cs="Times New Roman" w:ascii="Times New Roman" w:hAnsi="Times New Roman"/>
          <w:i/>
          <w:sz w:val="24"/>
        </w:rPr>
        <w:t>A ladeira da saudade</w:t>
      </w:r>
      <w:r>
        <w:rPr>
          <w:rFonts w:cs="Times New Roman" w:ascii="Times New Roman" w:hAnsi="Times New Roman"/>
          <w:sz w:val="24"/>
        </w:rPr>
        <w:t xml:space="preserve"> de Ganymédes José e </w:t>
      </w:r>
      <w:r>
        <w:rPr>
          <w:rFonts w:cs="Times New Roman" w:ascii="Times New Roman" w:hAnsi="Times New Roman"/>
          <w:i/>
          <w:sz w:val="24"/>
        </w:rPr>
        <w:t>Betina</w:t>
      </w:r>
      <w:r>
        <w:rPr>
          <w:rFonts w:cs="Times New Roman" w:ascii="Times New Roman" w:hAnsi="Times New Roman"/>
          <w:sz w:val="24"/>
        </w:rPr>
        <w:t>, de Nilma Lino Gomes. Ademais, nos fundamentamos também em diversos teóricos da literatura, como Zilberman (2003), Candido (2011) e Cademartori (1994). Por meio da análise realizada compreendemos que os autores das obras estudadas buscam retratar situações triviais do cotidiano de indivíduos negros de maneira a atrair a atenção do público infanto-juvenil.</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PALAVRAS-CHAVE: </w:t>
      </w:r>
      <w:r>
        <w:rPr>
          <w:rFonts w:cs="Times New Roman" w:ascii="Times New Roman" w:hAnsi="Times New Roman"/>
          <w:sz w:val="24"/>
        </w:rPr>
        <w:t>Literatura Infanto-Juvenil. Negro. Diversidade cultural.</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b/>
          <w:sz w:val="24"/>
        </w:rPr>
        <w:t>INTRODUÇÃO</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xml:space="preserve">Neste estudo realizamos uma análise de personalidades negras encontradas na literatura infanto-juvenil brasileira, com destaque para aquelas apresentadas nas obras </w:t>
      </w:r>
      <w:r>
        <w:rPr>
          <w:rFonts w:cs="Times New Roman" w:ascii="Times New Roman" w:hAnsi="Times New Roman"/>
          <w:i/>
          <w:sz w:val="24"/>
        </w:rPr>
        <w:t>A ladeira da saudade</w:t>
      </w:r>
      <w:r>
        <w:rPr>
          <w:rFonts w:cs="Times New Roman" w:ascii="Times New Roman" w:hAnsi="Times New Roman"/>
          <w:sz w:val="24"/>
        </w:rPr>
        <w:t xml:space="preserve"> de Ganymédes José e </w:t>
      </w:r>
      <w:r>
        <w:rPr>
          <w:rFonts w:cs="Times New Roman" w:ascii="Times New Roman" w:hAnsi="Times New Roman"/>
          <w:i/>
          <w:sz w:val="24"/>
        </w:rPr>
        <w:t>Betina</w:t>
      </w:r>
      <w:r>
        <w:rPr>
          <w:rFonts w:cs="Times New Roman" w:ascii="Times New Roman" w:hAnsi="Times New Roman"/>
          <w:sz w:val="24"/>
        </w:rPr>
        <w:t>, de Nilma Lino Gomes. A escolha destas obras foi motivada pela temática abordada em cada uma, já que as duas buscam trabalhar elementos do cotidiano do negro na sociedade brasileir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rPr>
        <w:t>Nos dias atuais os afrodescendentes ainda sofrem com as consequências do regime escravocrata, sendo que dentre elas destacamos o preconceito racial e a dificuldade em aceitar os negros como semelhantes, assim como a dificuldade destes em aceitarem as suas características particulares. Porém, não afirmamos aqui que este fato ocorre com todos os afrodescendentes ou que toda a sociedade se recusa a aceitá-los, mas, que de fato ainda ocorre no Brasil, mesmo que, com o passar dos anos, de maneira discreta, reduzida.</w:t>
      </w:r>
    </w:p>
    <w:p>
      <w:pPr>
        <w:pStyle w:val="Normal"/>
        <w:spacing w:lineRule="auto" w:line="360" w:before="0" w:after="0"/>
        <w:ind w:firstLine="851"/>
        <w:jc w:val="both"/>
        <w:rPr>
          <w:rFonts w:ascii="Times New Roman" w:hAnsi="Times New Roman" w:cs="Times New Roman"/>
          <w:sz w:val="24"/>
          <w:szCs w:val="20"/>
        </w:rPr>
      </w:pPr>
      <w:r>
        <w:rPr>
          <w:rFonts w:cs="Times New Roman" w:ascii="Times New Roman" w:hAnsi="Times New Roman"/>
          <w:sz w:val="24"/>
          <w:szCs w:val="20"/>
        </w:rPr>
        <w:t xml:space="preserve">Desse modo, este estudo foi desenvolvido através de pesquisas em livros, artigos científicos, sites da </w:t>
      </w:r>
      <w:r>
        <w:rPr>
          <w:rFonts w:cs="Times New Roman" w:ascii="Times New Roman" w:hAnsi="Times New Roman"/>
          <w:i/>
          <w:sz w:val="24"/>
          <w:szCs w:val="20"/>
        </w:rPr>
        <w:t>internet</w:t>
      </w:r>
      <w:r>
        <w:rPr>
          <w:rFonts w:cs="Times New Roman" w:ascii="Times New Roman" w:hAnsi="Times New Roman"/>
          <w:sz w:val="24"/>
          <w:szCs w:val="20"/>
        </w:rPr>
        <w:t xml:space="preserve"> e outros tipos de materiais que contém estudos acerca da temática. Para subsidiar as informações aqui apresentadas utilizamos autores como Regina Zilberman (2003), Regina Zilberman e Marisa Lajolo (1994), Lígia Cademartori (1994) e Antonio Candido (2011), dentre outros. </w:t>
      </w:r>
    </w:p>
    <w:p>
      <w:pPr>
        <w:pStyle w:val="Normal"/>
        <w:spacing w:lineRule="auto" w:line="360" w:before="0" w:after="0"/>
        <w:ind w:firstLine="851"/>
        <w:jc w:val="both"/>
        <w:rPr>
          <w:rFonts w:ascii="Times New Roman" w:hAnsi="Times New Roman" w:cs="Times New Roman"/>
          <w:sz w:val="24"/>
          <w:szCs w:val="20"/>
        </w:rPr>
      </w:pPr>
      <w:r>
        <w:rPr>
          <w:rFonts w:cs="Times New Roman" w:ascii="Times New Roman" w:hAnsi="Times New Roman"/>
          <w:sz w:val="24"/>
          <w:szCs w:val="20"/>
        </w:rPr>
        <w:t>Para delinear a organização estrutural do texto, optamos por apresentar um resumo acerca da literatura infanto-juvenil no primeiro tópico, intitulado “Contextualizando a literatura infanto-juvenil brasileira” e em seguida discorrer acerca do negro na história e na literatura do Brasil, realizando então a análise proposta no capítulo denominado “O negro na história e na literatura brasileira”. Em seguida, expomos as considerações finais a respeito do que foi discutido ao longo da análise.</w:t>
      </w:r>
    </w:p>
    <w:p>
      <w:pPr>
        <w:pStyle w:val="PargrafodaLista"/>
        <w:spacing w:lineRule="auto" w:line="360" w:before="0" w:after="0"/>
        <w:ind w:left="0" w:hanging="0"/>
        <w:contextualSpacing w:val="false"/>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rPr/>
      </w:pPr>
      <w:r>
        <w:rPr>
          <w:rFonts w:cs="Times New Roman" w:ascii="Times New Roman" w:hAnsi="Times New Roman"/>
          <w:b/>
          <w:sz w:val="24"/>
        </w:rPr>
        <w:t>1 CONTEXTUALIZANDO A LITERATURA INFANTO-JUVENIL BRASILEIR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851"/>
        <w:jc w:val="both"/>
        <w:rPr/>
      </w:pPr>
      <w:r>
        <w:rPr>
          <w:rFonts w:cs="Times New Roman" w:ascii="Times New Roman" w:hAnsi="Times New Roman"/>
          <w:sz w:val="24"/>
        </w:rPr>
        <w:t xml:space="preserve">A literatura infanto-juvenil brasileira é considerada uma vertente da literatura de modo geral. Isso porque, apesar de ser uma literatura constituída por um conjunto de obras diferentes daquelas encontradas no que cotidianamente chamamos de Literatura Geral, ela possui características que respondem aos objetivos desta. Por este motivo, destacamos a fala de Candido (2011, p.176), que conceitua como literatura </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todas as criações de toque poético, ficcional ou dramático em todos os níveis de uma sociedade, em todos os tipos de cultura, desde o que chamamos folclore, lenda, chiste, até as formas mais complexas e difíceis da produção escrita das grandes civilizaçõ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rPr>
        <w:t xml:space="preserve">Assim, pela definição de Candido (2011), a literatura é abrangente, desenhando-se em todas as esferas da sociedade, independente de culturas, crenças e valores sendo capaz de  alcançar os mais diversos segmentos da sociedade. Por essas e outras premissas, autores a utilizam como recurso para alcançar pessoas de todas as cores, raças, sexo e idade. Nessa conjuntura surge a literatura infanto-juvenil, que abrange obras direcionadas para o público infantil e juvenil, como é possível apreender através do próprio nome. De acordo com Zilberman (2003, p.15), </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268" w:hanging="0"/>
        <w:jc w:val="both"/>
        <w:rPr>
          <w:rFonts w:ascii="Times New Roman" w:hAnsi="Times New Roman" w:cs="Times New Roman"/>
          <w:sz w:val="20"/>
        </w:rPr>
      </w:pPr>
      <w:r>
        <w:rPr>
          <w:rFonts w:cs="Times New Roman" w:ascii="Times New Roman" w:hAnsi="Times New Roman"/>
          <w:sz w:val="20"/>
        </w:rPr>
        <w:t>A literatura infantil brasileira nasce no final do século XIX. Antes das últimas décadas dos oitocentos, a circulação de livros infantis era precária e irregular, representada principalmente por edições portuguesas. Estas surgem a partir dos últimos anos do século passado, quando se assiste a um esforço mais sistemático de produção de obras infantis que, por sua vez, começam a dispor de canais e estratégias mais regulares de circulação junto ao público.</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851"/>
        <w:jc w:val="both"/>
        <w:rPr/>
      </w:pPr>
      <w:r>
        <w:rPr>
          <w:rFonts w:cs="Times New Roman" w:ascii="Times New Roman" w:hAnsi="Times New Roman"/>
          <w:sz w:val="24"/>
        </w:rPr>
        <w:t>Considerando a fala de Zilberman (2003), compreendemos que a literatura infantil começou a se desenvolver, como gênero literário, a partir do final do século XIX. Antes deste período, as publicações infantis eram inconstantes, precárias e aleatórias, visto que esse tipo de publicação não possuía aceitação relevante no seio da sociedade. Vale ressaltar, que as primeiras publicações brasileiras voltadas ao público infantil possuíam grande influência da cultura europeia, principalmente dos portugueses; na maior parte dos casos, as publicações europeias eram apenas ajustadas à linguagem brasileira.</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De acordo com esses dados, a partir do século XX as publicações literárias destinadas ao público infanto-juvenil ficaram cada vez mais apropriadas a atender efetivamente este público. No decorrer do tempo as obras passaram a retratar elementos da realidade do Brasil; gradativamente a influência europeia foi diminuindo e já não era tão forte como observada nos fins do século XIX. Nesse contexto, citamos Rocha e Lopes (2016, p.3), que afirmam</w:t>
      </w:r>
    </w:p>
    <w:p>
      <w:pPr>
        <w:pStyle w:val="Normal"/>
        <w:spacing w:lineRule="auto" w:line="360"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left="2268" w:hanging="0"/>
        <w:jc w:val="both"/>
        <w:rPr/>
      </w:pPr>
      <w:r>
        <w:rPr>
          <w:rFonts w:cs="Times New Roman" w:ascii="Times New Roman" w:hAnsi="Times New Roman"/>
          <w:sz w:val="20"/>
          <w:szCs w:val="20"/>
        </w:rPr>
        <w:t xml:space="preserve">o surgimento da literatura infantil no contexto mundial ocorreu no século XVII, com Charles Perrault e a publicação de </w:t>
      </w:r>
      <w:r>
        <w:rPr>
          <w:rFonts w:cs="Times New Roman" w:ascii="Times New Roman" w:hAnsi="Times New Roman"/>
          <w:i/>
          <w:iCs/>
          <w:sz w:val="20"/>
          <w:szCs w:val="20"/>
        </w:rPr>
        <w:t xml:space="preserve">Contes de ma mère l’oyé </w:t>
      </w:r>
      <w:r>
        <w:rPr>
          <w:rFonts w:cs="Times New Roman" w:ascii="Times New Roman" w:hAnsi="Times New Roman"/>
          <w:sz w:val="20"/>
          <w:szCs w:val="20"/>
        </w:rPr>
        <w:t xml:space="preserve">(1697). As lendas e tradições folclóricas transmitidas oralmente de geração em geração, foram as principais fontes inspiradoras do trabalho desse intelectual francês. O resultado foi uma grande atração por parte das crianças por essas histórias, que acabaram por constituir-se a primeira grande expressão da literatura infantil no Ocidente. Perrault, aliás, não poderia prever que suas histórias infantis, por natureza e estrutura, constituiriam um novo estilo dentro da literatura e que ele seria considerado inaugurador desse novo momento. [...] A literatura deixou de ser apenas um jogo verbal para se caracterizar pela busca do conhecimento, passando a ser usada para instruir. </w:t>
      </w:r>
    </w:p>
    <w:p>
      <w:pPr>
        <w:pStyle w:val="Normal"/>
        <w:spacing w:lineRule="auto" w:line="360" w:before="0" w:after="0"/>
        <w:ind w:firstLine="851"/>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ind w:firstLine="851"/>
        <w:jc w:val="both"/>
        <w:rPr/>
      </w:pPr>
      <w:r>
        <w:rPr>
          <w:rFonts w:cs="Times New Roman" w:ascii="Times New Roman" w:hAnsi="Times New Roman"/>
          <w:sz w:val="24"/>
          <w:szCs w:val="20"/>
        </w:rPr>
        <w:t xml:space="preserve">Segundo Rocha e Lopes, a literatura infantil, em nível global, teve início com o autor Charles Perrault, mundialmente conhecido por suas obras que despertam e conquistam a atenção de pessoas de todas as idades. De fato, o autor abriu espaço para um novo tipo de literatura, adaptada para a imaginação infantil e para o anseio por aventuras que é típico dessa fase da vida, sendo por isso considerado um dos grandes destaques no contexto mundial. </w:t>
      </w:r>
    </w:p>
    <w:p>
      <w:pPr>
        <w:pStyle w:val="Normal"/>
        <w:spacing w:lineRule="auto" w:line="360" w:before="0" w:after="0"/>
        <w:ind w:firstLine="851"/>
        <w:jc w:val="both"/>
        <w:rPr/>
      </w:pPr>
      <w:r>
        <w:rPr>
          <w:rFonts w:cs="Times New Roman" w:ascii="Times New Roman" w:hAnsi="Times New Roman"/>
          <w:sz w:val="24"/>
          <w:szCs w:val="20"/>
        </w:rPr>
        <w:t>A literatura infantil tornou-se não apenas um instrumento de distração, mas também de ensino, pois através desta foi possível ensinar muitas coisas às crianças e aos jovens. Como exemplo disso temos as fábulas, histórias divertidas e curtas que ao final apresentam uma moral, e ainda os contos diversos, que ensinam os leitores a não se acomodarem com determinadas situações.</w:t>
      </w:r>
    </w:p>
    <w:p>
      <w:pPr>
        <w:pStyle w:val="Normal"/>
        <w:spacing w:lineRule="auto" w:line="360" w:before="0" w:after="0"/>
        <w:ind w:firstLine="851"/>
        <w:jc w:val="both"/>
        <w:rPr/>
      </w:pPr>
      <w:r>
        <w:rPr>
          <w:rFonts w:cs="Times New Roman" w:ascii="Times New Roman" w:hAnsi="Times New Roman"/>
          <w:sz w:val="24"/>
          <w:szCs w:val="20"/>
        </w:rPr>
        <w:t>Outra característica marcante são as fantasias presentes na literatura infanto-juvenil que permitem aos leitores e ouvintes, mesmo aqueles que ainda não sabem ler, mas ouvem as histórias por meio da leitura de outros, apreciar novas realidades e adentrar ao “mundo fictício dos contos de fadas, da magia, dos finais felizes” e permitem a idealização de um mundo de paz, sonhos, amor e brincadeiras. “A leitura proporciona uma fuga da realidade, penetrando-se em um mundo em que o leitor se torna o personagem com o qual ele mais acredita se identificar” (CADEMARTORI, 1994, p.54).</w:t>
      </w:r>
    </w:p>
    <w:p>
      <w:pPr>
        <w:pStyle w:val="Normal"/>
        <w:spacing w:lineRule="auto" w:line="360" w:before="0" w:after="0"/>
        <w:ind w:firstLine="851"/>
        <w:jc w:val="both"/>
        <w:rPr/>
      </w:pPr>
      <w:r>
        <w:rPr>
          <w:rFonts w:cs="Times New Roman" w:ascii="Times New Roman" w:hAnsi="Times New Roman"/>
          <w:sz w:val="24"/>
          <w:szCs w:val="20"/>
        </w:rPr>
        <w:t xml:space="preserve">No Brasil, inicialmente era possível encontrar um vasto repertório popular direcionado ao público infanto-juvenil, mas não ocorria o mesmo com as produções escritas. No final do século XIX a literatura infantil brasileira começou a se delinear, principalmente por meio de obras de Figueredo Pimentel e Carlos Jansen, autores que traduziam narrativas literárias internacionais, em especial as europeias, porém, surgem novas concepções sociais e estas já não se adequavam à realidade do Brasil. </w:t>
      </w:r>
    </w:p>
    <w:p>
      <w:pPr>
        <w:pStyle w:val="Normal"/>
        <w:spacing w:lineRule="auto" w:line="360" w:before="0" w:after="0"/>
        <w:ind w:firstLine="851"/>
        <w:jc w:val="both"/>
        <w:rPr>
          <w:rFonts w:ascii="Times New Roman" w:hAnsi="Times New Roman" w:cs="Times New Roman"/>
          <w:sz w:val="24"/>
          <w:szCs w:val="20"/>
        </w:rPr>
      </w:pPr>
      <w:r>
        <w:rPr>
          <w:rFonts w:cs="Times New Roman" w:ascii="Times New Roman" w:hAnsi="Times New Roman"/>
          <w:sz w:val="24"/>
          <w:szCs w:val="20"/>
        </w:rPr>
        <w:t>Após algumas décadas de publicações advindas da cultura europeia e espelhadas em tradições e costumes de terceiros, na primeira década do século XX surgiram com o intuito de modificar este panorama,</w:t>
      </w:r>
    </w:p>
    <w:p>
      <w:pPr>
        <w:pStyle w:val="Normal"/>
        <w:spacing w:lineRule="auto" w:line="360" w:before="0" w:after="0"/>
        <w:ind w:firstLine="851"/>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s obras nacionais, patrióticas de Olavo Bilac, em parceria, ora com Coelho Neto, ora com Manuel Bonfim, seguindo-se Júlia Lopes de Almeida e Tales de Andrade, inspiradas em obras européias, que sucederam a traduções-adaptações, mas com um caráter de nacionalização. A produção literária, nessa época, é marcada por preocupação moralista, exaltação do trabalho, disciplina, obediência e, acima de tudo, um cantar à beleza da pátria. (LAJOLO; ZILBERMAN, 1994, p.88).</w:t>
      </w:r>
    </w:p>
    <w:p>
      <w:pPr>
        <w:pStyle w:val="Normal"/>
        <w:spacing w:lineRule="auto" w:line="360" w:before="0" w:after="0"/>
        <w:ind w:firstLine="851"/>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ind w:firstLine="851"/>
        <w:jc w:val="both"/>
        <w:rPr/>
      </w:pPr>
      <w:r>
        <w:rPr>
          <w:rFonts w:cs="Times New Roman" w:ascii="Times New Roman" w:hAnsi="Times New Roman"/>
          <w:sz w:val="24"/>
          <w:szCs w:val="20"/>
        </w:rPr>
        <w:t xml:space="preserve">Assim, é possível perceber que a literatura infanto-juvenil brasileira começou, a partir do século XX, a se tornar nacionalista e os autores abriram mão do hábito de simplesmente adaptar obras de outras culturas, sem levar em consideração a própria cultura nacional. Conforme a afirmação de Lajolo e Zilberman(1994), acima de todos os elementos presentes nas obras infantis, assim como nas demais do século XX, sobressai-se o louvor à beleza do país. </w:t>
      </w:r>
    </w:p>
    <w:p>
      <w:pPr>
        <w:pStyle w:val="Normal"/>
        <w:spacing w:lineRule="auto" w:line="360" w:before="0" w:after="0"/>
        <w:ind w:firstLine="851"/>
        <w:jc w:val="both"/>
        <w:rPr>
          <w:rFonts w:ascii="Times New Roman" w:hAnsi="Times New Roman" w:cs="Times New Roman"/>
          <w:sz w:val="24"/>
          <w:szCs w:val="20"/>
        </w:rPr>
      </w:pPr>
      <w:r>
        <w:rPr>
          <w:rFonts w:cs="Times New Roman" w:ascii="Times New Roman" w:hAnsi="Times New Roman"/>
          <w:sz w:val="24"/>
          <w:szCs w:val="20"/>
        </w:rPr>
        <w:t>Um marco da literatura infanto-juvenil brasileira foi, segundo Mortatti (2008), as obras de Monteiro Lobato, uma vez que, por várias décadas, as obras deste gênero foram construídas tendo como base o seu estilo e os temas por ele propostos. Críticos literários como Lajolo, Zilberman e Perroti defendem que a ascensão da literatura infantil no Brasil a partir da década de 70 foi fortemente influenciada pelo fato dos novos autores se utilizarem do estilo e da tradição literária iniciada por Monteiro Lobato.</w:t>
      </w:r>
    </w:p>
    <w:p>
      <w:pPr>
        <w:pStyle w:val="Normal"/>
        <w:spacing w:lineRule="auto" w:line="360" w:before="0" w:after="0"/>
        <w:ind w:firstLine="851"/>
        <w:jc w:val="both"/>
        <w:rPr>
          <w:rFonts w:ascii="Times New Roman" w:hAnsi="Times New Roman" w:cs="Times New Roman"/>
          <w:sz w:val="24"/>
          <w:szCs w:val="20"/>
        </w:rPr>
      </w:pPr>
      <w:r>
        <w:rPr>
          <w:rFonts w:cs="Times New Roman" w:ascii="Times New Roman" w:hAnsi="Times New Roman"/>
          <w:sz w:val="24"/>
          <w:szCs w:val="20"/>
        </w:rPr>
        <w:t>Com o passar do tempo, a literatura infanto-juvenil brasileira deixou de se concentrar em temas e elementos de culturas estrangeiras para abordar temáticas próprias da cultura brasileira, incluindo em suas histórias personagens tipicamente brasileiros, como o índio e o negro, por exemplo, bem como cenários do país. Isso porque, conforme mencionado anteriormente, a partir do século XX teve início um processo de valorização da cultura nacional.</w:t>
      </w:r>
    </w:p>
    <w:p>
      <w:pPr>
        <w:pStyle w:val="Normal"/>
        <w:spacing w:lineRule="auto" w:line="360" w:before="0" w:after="0"/>
        <w:ind w:firstLine="851"/>
        <w:jc w:val="both"/>
        <w:rPr/>
      </w:pPr>
      <w:r>
        <w:rPr>
          <w:rFonts w:cs="Times New Roman" w:ascii="Times New Roman" w:hAnsi="Times New Roman"/>
          <w:sz w:val="24"/>
          <w:szCs w:val="20"/>
        </w:rPr>
        <w:t>Considerando isto, neste artigo buscamos estudar a presença negra em obras da literatura infanto-juvenil brasileira, nos concentrando principalmente naqueles que fazem parte das obras “A ladeira da saudade”, de Ganymédes José, e “Betina”, de Nilma Lino Gomes, que integram o conjunto das publicações voltadas ao público infanto-juvenil brasileiro.</w:t>
      </w:r>
    </w:p>
    <w:p>
      <w:pPr>
        <w:pStyle w:val="Normal"/>
        <w:spacing w:lineRule="auto" w:line="360" w:before="0" w:after="0"/>
        <w:ind w:firstLine="851"/>
        <w:jc w:val="both"/>
        <w:rPr/>
      </w:pPr>
      <w:r>
        <w:rPr>
          <w:rFonts w:cs="Times New Roman" w:ascii="Times New Roman" w:hAnsi="Times New Roman"/>
          <w:sz w:val="24"/>
          <w:szCs w:val="24"/>
        </w:rPr>
        <w:t>O romance “A ladeira da saudade”</w:t>
      </w:r>
      <w:r>
        <w:rPr>
          <w:rFonts w:cs="Times New Roman" w:ascii="Times New Roman" w:hAnsi="Times New Roman"/>
          <w:i/>
          <w:sz w:val="24"/>
          <w:szCs w:val="24"/>
        </w:rPr>
        <w:t xml:space="preserve"> </w:t>
      </w:r>
      <w:r>
        <w:rPr>
          <w:rFonts w:cs="Times New Roman" w:ascii="Times New Roman" w:hAnsi="Times New Roman"/>
          <w:sz w:val="24"/>
          <w:szCs w:val="24"/>
        </w:rPr>
        <w:t>foi publicado no ano de 1983 e escrito por Ganymédes José, escritor brasileiro que nasceu em 15 de maio de 1936, no interior da cidade de São Paulo. Ao longo de sua vida, o autor produziu mais de 150 obras que variam desde romances até produções humorísticas e de mistério, dentre outras. Ganymédes José publicou diversas obras voltadas para o público infanto-juvenil, como é o caso do romance em questão.</w:t>
      </w:r>
    </w:p>
    <w:p>
      <w:pPr>
        <w:pStyle w:val="Normal"/>
        <w:spacing w:lineRule="auto" w:line="360" w:before="0" w:after="0"/>
        <w:ind w:firstLine="851"/>
        <w:jc w:val="both"/>
        <w:rPr/>
      </w:pPr>
      <w:r>
        <w:rPr>
          <w:rFonts w:eastAsia="Times New Roman" w:cs="Times New Roman" w:ascii="Times New Roman" w:hAnsi="Times New Roman"/>
          <w:sz w:val="24"/>
          <w:szCs w:val="20"/>
        </w:rPr>
        <w:t xml:space="preserve"> </w:t>
      </w:r>
      <w:r>
        <w:rPr>
          <w:rFonts w:cs="Times New Roman" w:ascii="Times New Roman" w:hAnsi="Times New Roman"/>
          <w:sz w:val="24"/>
          <w:szCs w:val="24"/>
        </w:rPr>
        <w:t>“</w:t>
      </w:r>
      <w:r>
        <w:rPr>
          <w:rFonts w:cs="Times New Roman" w:ascii="Times New Roman" w:hAnsi="Times New Roman"/>
          <w:sz w:val="24"/>
          <w:szCs w:val="24"/>
        </w:rPr>
        <w:t>A ladeira da saudade” é uma obra repleta de referências à fatos históricos e culturais que marcaram a cidade de Ouro Preto e o Brasil de modo geral. Ademais, é possível encontrar diversas menções à personalidades nacionalmente conhecidas da poesia e da arte brasileira, assim como dos movimentos sociais que fazem parte da história do país, como é o caso, por exemplo, de Cláudio Manuel da Costa, Aleijadinho e Joaquim José da Silva Xavier, o Tiradentes.</w:t>
      </w:r>
    </w:p>
    <w:p>
      <w:pPr>
        <w:pStyle w:val="Normal"/>
        <w:spacing w:lineRule="auto" w:line="360" w:before="0" w:after="0"/>
        <w:ind w:firstLine="851"/>
        <w:jc w:val="both"/>
        <w:rPr/>
      </w:pPr>
      <w:r>
        <w:rPr>
          <w:rFonts w:cs="Times New Roman" w:ascii="Times New Roman" w:hAnsi="Times New Roman"/>
          <w:sz w:val="24"/>
          <w:szCs w:val="24"/>
        </w:rPr>
        <w:t>Já “Betina”,</w:t>
      </w:r>
      <w:r>
        <w:rPr>
          <w:rFonts w:cs="Times New Roman" w:ascii="Times New Roman" w:hAnsi="Times New Roman"/>
          <w:i/>
          <w:sz w:val="24"/>
          <w:szCs w:val="24"/>
        </w:rPr>
        <w:t xml:space="preserve"> </w:t>
      </w:r>
      <w:r>
        <w:rPr>
          <w:rFonts w:cs="Times New Roman" w:ascii="Times New Roman" w:hAnsi="Times New Roman"/>
          <w:sz w:val="24"/>
          <w:szCs w:val="24"/>
        </w:rPr>
        <w:t>foi escrita por Nilma Lino Gomes e ilustrada, na edição de 2009 da Mazza Edições, por Denise Nascimento. Nilma Lino Gomes afirma ter aprendido a contar histórias com sua mãe, ainda durante a infância. A escritora é formada como professora e ao longo de sua carreira lecionando interessou-se pela cultura negra no Brasil e na África e passou a buscar, através da escrita, cultivar a memória dos seus ancestrais e educar as novas gerações que surgem a cada dia.</w:t>
      </w:r>
    </w:p>
    <w:p>
      <w:pPr>
        <w:pStyle w:val="Normal"/>
        <w:spacing w:lineRule="auto" w:line="360" w:before="0" w:after="0"/>
        <w:ind w:firstLine="851"/>
        <w:jc w:val="both"/>
        <w:rPr/>
      </w:pPr>
      <w:r>
        <w:rPr>
          <w:rFonts w:cs="Times New Roman" w:ascii="Times New Roman" w:hAnsi="Times New Roman"/>
          <w:sz w:val="24"/>
          <w:szCs w:val="24"/>
        </w:rPr>
        <w:t>A obra faz parte da literatura infantil brasileira e destaca-se neste âmbito por abordar a questão do ser negro de maneira leve, alcançando assim crianças, jovens e adultos. A obra é interessante também por divulgar a mensagem de auto aceitação tanto para negros quanto para brancos, ressaltando a importância de compreender que somos todos iguais, independente de raça ou cor.</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or fim, destacamos que no tópico seguinte realizamos uma breve explanação acerca da história do negro na sociedade brasileira e em seguida analisamos as obras “A ladeira da saudade” e “Betina”, ressaltando a maneira como questões do cotidiano de indivíduos negros são abordadas nos livros, ainda que os autores retratem situações diferentes de maneiras diferentes.</w:t>
      </w:r>
    </w:p>
    <w:p>
      <w:pPr>
        <w:pStyle w:val="PargrafodaLista"/>
        <w:spacing w:lineRule="auto" w:line="36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2 O NEGRO NA HISTÓRIA E NA LITERATURA BRASILEIRA</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a história do Brasil destacam-se como indivíduos constituintes da sociedade atual os indígenas, os negros e os portugueses, mas somente os dois primeiros percorreram um longo caminho de lutas por igualdade e direito à dignidade humana. Tanto índios quanto negros possuem em seu histórico na sociedade brasileira a influência do regime escravocrata. Por este motivo, segundo Luna (1968, p.16),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Para se falar sobre a cultura afro-brasileira não se poderia deixar de mencionar o período escravo que se constitui numa mancha difícil de apagar. É impossível se falar sobre a cultura dos negros, sua passagem pelo Brasil e seus dias atuais se não for escrito sobre a escravidão e suas consequências. [Durante o regime escravocrata] eram [...] os africanos mercadoria de alto valor [...]. Para isso concorria, de certo, sua fácil adaptação a faina agrícola, uma vez que, acostumados a outras condições de vida, decorrentes de civilização mais adiantada, seus hábitos e temperamento muito diferiam do nomadismo indígen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e acordo com a afirmação de Luna, o período de escravidão ao qual os negros foram submetidos encontra-se refletido em diversos elementos da cultura destes e também na maneira como parte da sociedade enxerga os afrodescendentes. De maneira geral, podemos afirmar que uma das maiores consequências da escravidão na vida dos negros e seus descendentes é o preconceito racial que perdura até os dias de hoje, ainda que de forma reduzida em comparação com períodos anterior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nforme Lima (2010) durante a primeira metade do século XX foram escravizados cerca de um milhão e quinhentos mil negros oriundos da região Centro Ocidental da África, sendo esta a região que mais forneceu cativos para o regime escravocrata no Brasil. Durante um longo período de tempo, os negros africanos foram vendidos para os portugueses que habitavam o Brasil. Castro (1997, p.343), falando acerca da escravidão imposta aos negros, esclarece qu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 xml:space="preserve">Segundo os cálculos de Robert Slenes, por volta de 1850 as plantações cafeeiras, em rápida expansão no Rio e em São Paulo, podiam apresentar uma proporção de até 90% de africanos bantos. Mesmo nas regiões mais antigas e de perfil econômico distinto, os estudos demonstram uma presença africana sempre expressiva e frequentemente superior a 50% dos escravos arrolado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s dados apresentados acima evidenciam o alto número de africanos que foram traficados do continente africano para servir aos latifundiários que habitavam o Brasil. Apesar do grande número de africanos trazidos para o país, estes não podiam opinar ou buscar maneiras dignas de viver, visto que os seus senhores os julgavam inferiores e indignos de condições de vida semelhantes à dos demais habitantes do Brasil.</w:t>
      </w:r>
    </w:p>
    <w:p>
      <w:pPr>
        <w:pStyle w:val="Normal"/>
        <w:spacing w:lineRule="auto" w:line="360" w:before="0" w:after="0"/>
        <w:ind w:firstLine="851"/>
        <w:jc w:val="both"/>
        <w:rPr/>
      </w:pPr>
      <w:r>
        <w:rPr>
          <w:rFonts w:cs="Times New Roman" w:ascii="Times New Roman" w:hAnsi="Times New Roman"/>
          <w:sz w:val="24"/>
          <w:szCs w:val="24"/>
        </w:rPr>
        <w:t>No ano de 1888 foi promulgada a Lei n° 3.353, de 13 de maio de 1888, também conhecida como Lei Áurea, que estabelecia o fim da escravidão a partir da data de sua publicação, porém esta lei não extinguiu a escravidão por completo. Isso porque, no ano de 2003, por exemplo, o Ministério do Trabalho e Empreg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firmou, baseando-se em dados da Comissão Pastoral da Terra, que existiam cerca de 25 mil brasileiros trabalhando em situação similar à escravidã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inda neste contexto, o Ministério do Trabalho afirma também que a escravidão moderna pode ser observada nos trabalhos clandestino e no autoritarismo que pode ser notado em diversas situações, bem como na corrupção, na segregação social, no racismo e no desrespeito aos direitos humanos. Em geral, a sociedade insiste em camuflar esses fatos e se intitular uma comunidade que possibilita condições de vida similares a todos os cidadã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Um fato que se destacou com o regime escravocrata e que perdura até os dias atuais é o preconceito racial contra os negros. Isso porque muitos indivíduos os consideram como seres inferiores e que não têm direito aos mesmos privilégios que os demais. Todavia, a sociedade, ou grande parte dela, procura encobrir as situações em que o preconceito se torna mais evident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nsiderando que o preconceito racial é um fato real no cotidiano dos afrodescendentes, é de extrema relevância que as obras literárias abordem essa temática, assim como outras referentes aos negros. Além disso, a representação literária pode ser observada no que diz respeito a diversas outras personalidades da sociedade brasileira, como é o caso dos índios e das mulheres, por exemplo. Candido (2011, p.188), discorrendo acerca da relação entre a literatura e os direitos humanos, defende dois fatos: primeir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2268" w:hanging="0"/>
        <w:contextualSpacing w:val="false"/>
        <w:jc w:val="both"/>
        <w:rPr>
          <w:rFonts w:ascii="Times New Roman" w:hAnsi="Times New Roman" w:cs="Times New Roman"/>
          <w:sz w:val="20"/>
        </w:rPr>
      </w:pPr>
      <w:r>
        <w:rPr>
          <w:rFonts w:cs="Times New Roman" w:ascii="Times New Roman" w:hAnsi="Times New Roman"/>
          <w:sz w:val="20"/>
        </w:rPr>
        <w:t>que a literatura corresponde a uma necessidade universal que deve ser satisfeita sob pena de mutilar a personalidade, porque pelo fato de dar forma aos sentimentos e à visão do mundo ela nos organiza, nos liberta do caos e portanto nos humaniza. Negar a fruição da literatura é mutilar a nossa humanidade. Em segundo lugar, a literatura pode ser um instrumento consciente de desmascaramento, pelo fato de localizar as situações de restrição dos direitos, ou de negação deles, como a miséria, a servidão, a mutilação espiritual. Tanto num nível quanto no outro ela tem muito a ver com a luta pelos direitos human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egundo Candido, a literatura está intrinsecamente ligada aos direitos humanos, servindo como instrumento de representação dos sentimentos humanos. Ademais, a literatura permite também que se tornem explícitas questões que a comunidade muitas vezes insiste em mascarar, como as desigualdades e o preconceito, por exemplo, uma vez que a sociedade brasileira, em parte, insiste em negar ou minimizar a existência desses problem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este contexto, julgamos relevante destacar duas obras literárias, direcionadas ao público infanto-juvenil, que discorrem acerca do negro e dos desafios encontrados em seu cotidiano, são elas: A ladeira da saudade, de Ganymédes José, e Betina, de Nilma Lino Gomes. Antes de analisar as obras, consideramos importante discorrer sobre o enredo de cada uma.</w:t>
      </w:r>
    </w:p>
    <w:p>
      <w:pPr>
        <w:pStyle w:val="Normal"/>
        <w:spacing w:lineRule="auto" w:line="36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A ladeira da saudade”</w:t>
      </w:r>
      <w:r>
        <w:rPr>
          <w:rFonts w:cs="Times New Roman" w:ascii="Times New Roman" w:hAnsi="Times New Roman"/>
          <w:i/>
          <w:sz w:val="24"/>
          <w:szCs w:val="24"/>
        </w:rPr>
        <w:t xml:space="preserve"> </w:t>
      </w:r>
      <w:r>
        <w:rPr>
          <w:rFonts w:cs="Times New Roman" w:ascii="Times New Roman" w:hAnsi="Times New Roman"/>
          <w:sz w:val="24"/>
          <w:szCs w:val="24"/>
        </w:rPr>
        <w:t xml:space="preserve">retrata a história de Marília, mais conhecida como Lília, uma jovem de dezesseis anos que mora em São Paulo e vive em conflito com a mãe. Após um término de namoro complicado, o pai de Lília decide mandá-la para a casa da tia, dona Ninota, na cidade histórica de Ouro Preto, onde a jovem deve permanecer por alguns dias. Já em Ouro Preto, Lília conhece Dirceu, um jovem negro que mora em Ouro Preto e idealiza a criação de um teatro de fantoche para retratar os fatos históricos ocorridos na cidad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ós se conhecerem, Lília e Dirceu iniciam um relacionamento amoroso em parte inspirado no amor de Tomás Antônio Gonzaga, poeta que usou o pseudônimo de Dirceu, e Marília, sua musa inspiradora. Todavia, ao contrário do que ocorre com o poeta e sua musa, os dois jovens esperam viver a plenitude deste amor e não apenas idealizá-lo como ocorreu com Tomás Antônio Gonzaga. Para isso, os dois precisam superar desafios como a distância e o preconceito racia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Ganymédes José constrói a relação entre os dois personagens principais de maneira que a temática do preconceito racial não se torne o centro da história, mas isso não significa que ele não exista. Apesar de Lília não ser branca, como notamos no trecho “dezesseis anos, morena magra, cabelos compridos” (JOSÉ, 1983, p.07), o preconceito racial ainda existe na obra. Todavia, neste romance o racismo destaca-se por ocorrer em uma família que não é formada exclusivamente por membros branc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ntes de discorrer acerca do preconceito no romance, apresentamos a descrição do jovem Dirceu: “Mas, naquele momento, no lugar do fantoche apareceu um rosto no palco. Era um rapaz moreno, de pele clara, olhos negros, cabelo curto e brilhoso. Tranquilo, os lábios sorriam como os de Cupido” (Ibidem, p.64). Como é possível observar, os dois jovens são descritos como morenos e por este motivo o leitor não esperaria a existência do preconceito racial na relação do casa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ntretanto, conforme constatamos no trecho a seguir, o racismo foi um desafio que precisou ser superado por Marília e Dirceu: “Fazendo outra pausa, Lília pensou em Dirceu. Também filho de mulata e de pai branco. Qual seria a reação da família quando soubesse? Estremeceu. Não queria pensar naquilo agora.” (Idem, p.89). Ao longo da leitura do romance constatamos que o preconceito ocorre apenas por parte da mãe de Lília, como exposto na seguinte fal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Lília ficou tão deprimida que até sentou-se.</w:t>
      </w:r>
    </w:p>
    <w:p>
      <w:pPr>
        <w:pStyle w:val="Normal"/>
        <w:spacing w:lineRule="auto" w:line="240" w:before="0" w:after="0"/>
        <w:ind w:left="2268" w:hanging="0"/>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Vamos – insistiu a mãe. – O carro está esperando.</w:t>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A filha abanou a cabeça devagar.</w:t>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 xml:space="preserve">- Você não está pensando na vida difícil dos artistas coisa nenhuma! Você está fazendo assim, porque sabe que ele... </w:t>
      </w:r>
      <w:r>
        <w:rPr>
          <w:rFonts w:cs="Times New Roman" w:ascii="Times New Roman" w:hAnsi="Times New Roman"/>
          <w:i/>
          <w:sz w:val="20"/>
          <w:szCs w:val="24"/>
        </w:rPr>
        <w:t xml:space="preserve">tem </w:t>
      </w:r>
      <w:r>
        <w:rPr>
          <w:rFonts w:cs="Times New Roman" w:ascii="Times New Roman" w:hAnsi="Times New Roman"/>
          <w:sz w:val="20"/>
          <w:szCs w:val="24"/>
        </w:rPr>
        <w:t>sangue de negro nas veias. (JOSÉ, 1983, p.131)</w:t>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e modo geral, ao longo do romance de Ganymédes José percebemos que o preconceito é tratado como um plano de fundo para a história dos jovens retratados na obra. Isso porque a temática não é abordada diretamente e com clareza, uma vez que em nenhum momento o narrador da história afirma que a mãe de Lília era preconceituosa ou não, sendo que esta interpretação é realizada com base em informações isoladas fornecidas ao longo do text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demais, é importante frisar que o autor apresenta ainda outra situação em que o preconceito racial se torna evidente, quando faz menção à constituição familiar de Antônio Francisco Lisboa, conhecido como Aleijadinho. Isso pode ser constatado no seguinte pont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Daniel informou que, em 1796, chegou a Congonhas um mulato com 58 anos de idade. Vinha acompanhado de dois ajudantes, os pintores Ataíde e Francisco Xavier Carneiro. O mulato, famoso entalhador, chamava-se Antônio Francisco Lisboa, apelidado de Aleijadinho por ser vítima de uma terrível doença deformatória. Era filho de Manuel Francisco Fernandes, português, mestre de construção e arquiteto de obras, mas o nome de sua mãe negra a História não registrou. (JOSÉ, 1983, p.89).</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 ponto apresentado acima, o preconceito exposto é relacionado principalmente à cor da mãe de Aleijadinho, uma vez que os historiadores registraram apenas o nome do pai do entalhador, sendo sua mãe descrita simplesmente como uma negra que deitou-se com Manuel Francisco Fernandes e a partir de então gerou um filho, Antônio Francisco Lisboa, sendo que a História não se preocupou em preservar o seu nom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ntretanto, o fragmento em questão evidencia também a distinção existente, naquela época, entre homens e mulheres. Neste período, as mulheres eram consideradas inferiores aos homens, principalmente quando estas eram negras e/ou escravas, e viviam sob o regime patriarcalista, segundo o qual todas as decisões do lar eram responsabilidade do homem e as mulheres tinham como função apenas gerar filhos e cuidar da limpeza da casa (</w:t>
      </w:r>
      <w:r>
        <w:rPr>
          <w:rFonts w:cs="Times New Roman" w:ascii="Times New Roman" w:hAnsi="Times New Roman"/>
          <w:sz w:val="24"/>
        </w:rPr>
        <w:t>SOUZA; KAZMIERCZAK; COUTO, 2012).</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 contexto da distinção entre negros e brancos, a obra de Ganymédes José menciona, em diversos trechos, o período de escravidão que os brancos impuseram sobre os negros, relembrando o longo período durante o qual os africanos traficados para o Brasil foram submetidos às mais desumanas condições. Um dos trechos em que a escravidão é mencionada é:</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4"/>
        </w:rPr>
        <w:t xml:space="preserve">- E... os escravos? </w:t>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 Havia um, Domingos Angola, um sujeito forte, orgulhoso...! Ele havia sido preso no Caminho Novo. Como castigo, foi açoitado, enquanto caminhava, desde a cadeia até o largo da Matriz de Antônio Dias. Uma boa distância de rua calçada por pedras irregulares. Quando chegou ao largo da Matriz, o Angola estava mais morto do que vivo. Aí, todo coberto de sangue, os soldados finalmente o deixaram em paz. Reunindo o resto de suas forças, o escravo rastejou até à Casa Grande, a casa de Baltasar. (JOSÉ, 2005, p.)</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este ponto, observamos uma descrição de um dos castigos que eram impostos pelos portugueses aos escravos. Todavia, eram aplicadas punições ainda mais severas que aquele descrito por Ganymédes José. Na obra “A ladeira da saudade”, o autor utiliza a temática da escravidão também em segundo plano, uma vez que não se concentra especificamente neste assunt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o longo do romance, os personagens relembram momentos distintos relacionados aos diferentes acontecimentos históricos do Brasil, dentre eles a história de Tiradentes e de diversos integrantes da poesia brasileira. Assim, o romance destaca-se por abordar questões inerentes ao cotidiano dos negros e afrodescendentes intercalando-as com situações reais que ocorreram no passado e que se relacionam a vários aspectos da vida em sociedad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sso ocorre, em especial, quando Lília se encontra em Ouro Preto e enquanto ela desenvolve sua relação com Dirceu. Durante os encontros do casal, é comum que o jovem apresente à Lília os locais históricos da cidade e conte a história da cada um, sendo que, por este motivo, a leitura deste livro é extremamente interessante para que o público juvenil conheça a história do Brasil e também dos escravos traficados para o país.</w:t>
      </w:r>
    </w:p>
    <w:p>
      <w:pPr>
        <w:pStyle w:val="Normal"/>
        <w:spacing w:lineRule="auto" w:line="360" w:before="0" w:after="0"/>
        <w:ind w:firstLine="851"/>
        <w:jc w:val="both"/>
        <w:rPr/>
      </w:pPr>
      <w:r>
        <w:rPr>
          <w:rFonts w:cs="Times New Roman" w:ascii="Times New Roman" w:hAnsi="Times New Roman"/>
          <w:sz w:val="24"/>
          <w:szCs w:val="24"/>
        </w:rPr>
        <w:t>Já a obra “Betina”, de Nilma Lino Gomes, conta a história da menina Betina, que aprende desde cedo a importância de se aceitar como é. De modo geral, a garota é acostumada a ver crianças negras como ela se recusarem a aceitar-se como são, principalmente no que se refere aos cabelos crespos. Desde cedo, a avó de Betina desenvolve o hábito de trançar os cabelos da neta uma vez por semana, valorizando assim este atributo da garot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m o tempo, Betina torna-se popular em sua comunidade por conta de suas tranças, uma vez que a cada semana a menina surge com um novo estilo de tranças. Todavia, sua avó começa a sentir os efeitos de sua idade avançada e decide ensinar a neta a trançar o próprio cabelo. Com isso, a garota começa também a pentear o cabelo das colegas da escola, espalhando a mensagem acerca da importância do amor própri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ilma Lino Gomes aborda a questão da aceitação do negro de maneira que alcance o público infantil, concentrando-se em duas perspectivas deste ponto: aceitar o negro com suas características particulares e aceitar-se como negro. Na obra em questão, a principal característica da personagem é o seu cabelo trançado, como percebemos no fragmento a seguir:</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4"/>
        </w:rPr>
        <w:t>Quando a avó terminava o penteado, Betina dava um pulo e corria para o espelho. Ela sempre gostava do que via. Do outro lado do espelho, sorria para ela uma menina negra, com dois olhos grandes e pretos como jabuticabas, um rosto redondo e bochechas salientes, cheia de trancinhas com bolinhas coloridas nas pontas. (GOMES, 2009, p.08).</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mo é possível constatar no trecho acima, a característica de Betina que Nilma Lino Gomes opta por ressaltar é o cabelo. Neste contexto, é interessante destacar que a partir desta característica a autora apresenta, através das falas da avó da menina, uma diversidade de memórias do povo negro que são preservadas, principalmente, por meio das tradições orais, em que os mais velhos transmitem aos mais jovens, memórias dos antepassad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É importante frisar que por meio da obra de Nilma Gomes é possível discutir uma vasta diversidade de temáticas, mas optamos por nos concentrar na autoaceitação das características inerentes ao negro. Entretanto, a autora não destaca apenas a aceitação das características dos negros, mas também dos brancos, como observamos na seguinte fal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 Calma, gente! – alertava a garota. – É um tipo de emenda que parece cabelo, mas quase ninguém nota. Muita gente usa, sabia? Gente negra, gente branca... As pessoas que têm cabelos crespos também precisam emendar. Homens e mulheres, viu?! Minha avó disse que as atrizes das novelas vivem fazendo isso! Emendam os cabelos com fios postiços e todo mundo acha lindo. Minha avó até acha que elas aprenderam isso com a gente. (GOMES, 2009, p.12)</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este ponto, a personagem Betina ressalta que as tranças que tanto encantavam suas amigas poderiam ser feitas em cabelos de todos os tipos, tanto de brancas quanto de negras, sendo que se necessário poderiam utilizar apliques de cabelo para conseguir o tamanho apropriado para a confecção destas tranças. Durante esta fala, a personagem deixa evidente que acredita na igualdade entre as pessoas, já que não faz distinção de cor ou raç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ilma Gomes utiliza esta obra como um recurso para conscientizar as crianças brasileiras da importância de compreender que as diferenças existentes entre os diversos integrantes de uma comunidade não podem ser consideradas uma razão para instituir formas de tratamento diferente para cada indivíduo, uma vez que as leis brasileiras determinam que todos são iguais, independente de raça, cor ou sexo, por exemplo. </w:t>
      </w:r>
    </w:p>
    <w:p>
      <w:pPr>
        <w:pStyle w:val="Normal"/>
        <w:spacing w:lineRule="auto" w:line="360" w:before="0" w:after="0"/>
        <w:ind w:firstLine="851"/>
        <w:jc w:val="both"/>
        <w:rPr/>
      </w:pPr>
      <w:r>
        <w:rPr>
          <w:rFonts w:cs="Times New Roman" w:ascii="Times New Roman" w:hAnsi="Times New Roman"/>
          <w:sz w:val="24"/>
          <w:szCs w:val="24"/>
        </w:rPr>
        <w:t>Ademais, a autora evidencia também a necessidade de que as crianças conheçam a história de seus antepassados, principalmente as crianças negras, visto que a partir deste conhecimento será mais fácil estas valorizarem-se como um ser negro, descendente de indivíduos que lutaram intensamente por sua liberdade e que possuem em seu histórico um longo período de escravidão. A importância de conhecer o seu passado fica evidente quando a avó de Betina pressente que está perto de falecer e decide preparar a sua neta para viver sem sua presença e ainda assim preservar seus ideais, como constatamos neste trech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 Betina, sinto que, daqui a pouco tempo, vou me encontrar com os nossos ancestrais.</w:t>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 Quem são os ancestrais, vó? Ih! Acho que já sei. É gente morta, né?</w:t>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 Mais ou menos, querida! São pessoas que nasceram bem antes de nós e já morreram. Algumas morreram aqui mesmo, no Brasil, e outras viviam numa terra bem longe, chamada África. Elas nos deixaram ensinamentos e muita história de luta. A força e a coragem dessas pessoas continuam até hoje em nossas vidas e na história de cada um de nós. (GOMES, 2009, p.14)</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A partir de então, a avó se concentra em preparar Betina para superar a sua morte, quando esta ocorresse, e também para nunca se sentir inferior aos demais, pelo contrário, o objetivo de avó era incentivar a neta a ajudar as pessoas ao seu redor a aceitarem-se como são. Após a morte da avó, Betina decidiu utilizar como instrumento para compartilhar a ideia de autoaceitação um salão de beleza especializado em tranças em cabelos crespo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odavia, o salão de Betina não atendia apenas mulheres de cabelos crespos, visto que o objetivo da jovem era atender de maneira igualitária a todas as clientes que procuravam o salão, independentemente da cor ou do tipo de cabelo das mulheres. Isso pode ser observado no seguinte fragment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O tempo passou ainda mais (êta tempo que voa, né?). A avó de Betina foi se encontrar-se com os ancestrais e Betina tornou-se com uma mulher adulta e com uma energia contagiante. Mas, além de crescer, a nossa Betina-menina-trançadeira virou Betina-mulher-cabelereira. Ela montou um salão de beleza que cuidava, trançava e penteava todos os tipos de cabelo e de todo tipo de gente. Mas o seu salão tinha algo especial: era um dos poucos na cidade que sabia pentear e trançar com muito charme e beleza os cabelos crespos. (GOMES, 2009, p.18)</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este modo, concluímos que a obra de Nilma Lino Gomes é um excelente recurso para discutir a questão da igualdade entre as raças e da aceitação de cada indivíduo como ele é, sem utilizar as características que diferenciam uma pessoa da outra como motivação para praticar atos discriminatórios. Ademais, a obra “Betina” é importante por discutir esta temática de maneira que alcança, principalmente, o público infanti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rPr>
      </w:pPr>
      <w:r>
        <w:rPr>
          <w:rFonts w:cs="Times New Roman" w:ascii="Times New Roman" w:hAnsi="Times New Roman"/>
          <w:b/>
          <w:sz w:val="24"/>
        </w:rPr>
        <w:t>CONSIDERAÇÕES FINAIS</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Considerando o que foi exposto nos tópicos anteriores, concluímos que as duas obras apresentadas são um valioso recurso para abordar a questão do negro sob diferentes perspectivas e de maneira a alcançar um importante público, o infanto-juvenil, visto que as crianças e os jovens constituirão a sociedade futura e que, por este motivo, é de extrema relevância que repassemos bons valores para elas nos dias atuais.</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Em “A ladeira da saudade” frisamos a maneira sutil como Ganymédes José aborda a questão do preconceito racial, utilizando-a como plano de fundo para construir a história dos protagonistas, Lília e Dirceu, em conjunto com elementos históricos do Brasil. Ademais, ressaltamos ainda que o autor desenvolve uma conexão entre a vida dos protagonistas com a de Dirceu e Marília, personagens da história brasileira, mencionando, em determinado momento, a relação de preconceito existente na vida de Dirceu e Lília na atualidade.</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Na relação de Lília com o jovem Dirceu, o preconceito racial é percebido pelos pensamentos e atitudes da mãe da garota, uma vez que Lília teme que sua mãe descubra que o namorado da filha é filho de pai branco e mãe mulata. Entretanto, na obra fica evidente que a mãe de Lília possui preconceito também quanto à classe social das pessoas, uma vez que, no início da história, deseja que a filha continue seu namoro com Marcos por este ser rico.</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Já em “Betina”, Nilma Lino Gomes distancia-se da temática do preconceito encontrada em “A ladeira da saudade” e concentra-se na autoaceitação do ser negro, expandindo-se também para a aceitação dos brancos. Isso porque, ao longo da obra a autora frisa a necessidade de cada pessoa se aceitar como é, sem levar em conta sua raça, cor ou características distintivas.</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Para discutir o assunto, a autora utiliza como recurso a questão dos cabelos, uma vez que em diversas situações existe discriminação pela diferença entre os cabelos de mulheres brancas e negras. Isso porque, é conhecido que grande parte das mulheres negras ou que possuem descendência afrodescendente herdam como uma de suas características os cabelos crespos.</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Com base nas informações expostas acima, compreendemos a importância de que autores que optam por produzir obras literárias direcionadas ao público infanto-juvenil abordem as temáticas negras de maneira leve, porém verossímil, uma vez que muitos autores utilizam suas obras para construir personagens negros de maneira a incentivar os estereótipos criados pela sociedade.</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Neste contexto, citamos, por exemplo, Monteiro Lobato, que em suas produções limita-se a abordar os negros como animais selvagens ou simplesmente indivíduos extremamente resignados com sua condição como ser humano supostamente inferior aos demais. Silva e Silva (2011), discorrendo acerca deste assunto, destacam o seguinte trecho da obra Memórias da Emília, de Lobato:</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268" w:firstLine="851"/>
        <w:jc w:val="both"/>
        <w:rPr/>
      </w:pPr>
      <w:r>
        <w:rPr>
          <w:rFonts w:cs="Times New Roman" w:ascii="Times New Roman" w:hAnsi="Times New Roman"/>
          <w:iCs/>
          <w:sz w:val="20"/>
        </w:rPr>
        <w:t>Negra beiçuda! Deus que te marcou, alguma coisa em ti achou. Quando ele preteja uma criatura é por castigo. Essa burrona teve medo de cortar a asa do anjinho. Eu bem que avisei. Eu vivia insistindo. Hoje mesmo eu insisti. E ela com esse beição todo: ‘Não tenho coragem... É sacrilégio... ’ Sacrilégio é esse nariz chato. (LOBATO, 2004, p.)</w:t>
      </w:r>
    </w:p>
    <w:p>
      <w:pPr>
        <w:pStyle w:val="Normal"/>
        <w:spacing w:lineRule="auto" w:line="360" w:before="0" w:after="0"/>
        <w:ind w:firstLine="851"/>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before="0" w:after="0"/>
        <w:ind w:firstLine="851"/>
        <w:jc w:val="both"/>
        <w:rPr>
          <w:rFonts w:ascii="Times New Roman" w:hAnsi="Times New Roman" w:cs="Times New Roman"/>
          <w:iCs/>
          <w:sz w:val="24"/>
        </w:rPr>
      </w:pPr>
      <w:r>
        <w:rPr>
          <w:rFonts w:cs="Times New Roman" w:ascii="Times New Roman" w:hAnsi="Times New Roman"/>
          <w:iCs/>
          <w:sz w:val="24"/>
        </w:rPr>
        <w:t>No fragmento acima, observamos que a personagem Anastácia é tratada de maneira preconceituosa pela boneca Emília. Entretanto, isto não ocorre apenas neste trecho, mas ao longo de toda a obra. Considerando isto, destacamos a importância de que os escritores construam seus personagens negros do mesmo modo que os brancos, deixando de lado quaisquer resquícios de preconceito.</w:t>
      </w:r>
    </w:p>
    <w:p>
      <w:pPr>
        <w:pStyle w:val="Normal"/>
        <w:spacing w:lineRule="auto" w:line="360" w:before="0" w:after="0"/>
        <w:jc w:val="both"/>
        <w:rPr>
          <w:rFonts w:ascii="Times New Roman" w:hAnsi="Times New Roman" w:cs="Times New Roman"/>
          <w:b/>
          <w:b/>
          <w:iCs/>
          <w:sz w:val="24"/>
        </w:rPr>
      </w:pPr>
      <w:r>
        <w:rPr>
          <w:rFonts w:cs="Times New Roman" w:ascii="Times New Roman" w:hAnsi="Times New Roman"/>
          <w:b/>
          <w:iCs/>
          <w:sz w:val="24"/>
        </w:rPr>
      </w:r>
    </w:p>
    <w:p>
      <w:pPr>
        <w:pStyle w:val="Normal"/>
        <w:spacing w:lineRule="auto" w:line="360" w:before="0" w:after="0"/>
        <w:rPr>
          <w:rFonts w:ascii="Times New Roman" w:hAnsi="Times New Roman" w:cs="Times New Roman"/>
          <w:sz w:val="24"/>
        </w:rPr>
      </w:pPr>
      <w:r>
        <w:rPr>
          <w:rFonts w:cs="Times New Roman" w:ascii="Times New Roman" w:hAnsi="Times New Roman"/>
          <w:b/>
          <w:sz w:val="24"/>
        </w:rPr>
        <w:t>REFERÊNCIAS</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szCs w:val="24"/>
        </w:rPr>
        <w:t xml:space="preserve">CADEMARTORI, L. </w:t>
      </w:r>
      <w:r>
        <w:rPr>
          <w:rFonts w:cs="Times New Roman" w:ascii="Times New Roman" w:hAnsi="Times New Roman"/>
          <w:b/>
          <w:sz w:val="24"/>
          <w:szCs w:val="24"/>
        </w:rPr>
        <w:t xml:space="preserve">O que é literatura infantil? </w:t>
      </w:r>
      <w:r>
        <w:rPr>
          <w:rFonts w:cs="Times New Roman" w:ascii="Times New Roman" w:hAnsi="Times New Roman"/>
          <w:sz w:val="24"/>
          <w:szCs w:val="24"/>
        </w:rPr>
        <w:t>6ª edição. São Paulo: Brasiliense, 19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ANDIDO, A. O direito à Literatura</w:t>
      </w:r>
      <w:r>
        <w:rPr>
          <w:rFonts w:cs="Times New Roman" w:ascii="Times New Roman" w:hAnsi="Times New Roman"/>
          <w:i/>
          <w:sz w:val="24"/>
          <w:szCs w:val="24"/>
        </w:rPr>
        <w:t>.</w:t>
      </w:r>
      <w:r>
        <w:rPr>
          <w:rFonts w:cs="Times New Roman" w:ascii="Times New Roman" w:hAnsi="Times New Roman"/>
          <w:sz w:val="24"/>
          <w:szCs w:val="24"/>
        </w:rPr>
        <w:t xml:space="preserve"> In: CANDIDO, A. </w:t>
      </w:r>
      <w:r>
        <w:rPr>
          <w:rFonts w:cs="Times New Roman" w:ascii="Times New Roman" w:hAnsi="Times New Roman"/>
          <w:b/>
          <w:sz w:val="24"/>
          <w:szCs w:val="24"/>
        </w:rPr>
        <w:t xml:space="preserve">Vários escritos. </w:t>
      </w:r>
      <w:r>
        <w:rPr>
          <w:rFonts w:cs="Times New Roman" w:ascii="Times New Roman" w:hAnsi="Times New Roman"/>
          <w:sz w:val="24"/>
          <w:szCs w:val="24"/>
        </w:rPr>
        <w:t>Rio de Janeiro: Ouro sobre azul,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ASTRO, H. M. M. Laços de família e direitos no final da escravidão</w:t>
      </w:r>
      <w:r>
        <w:rPr>
          <w:rFonts w:cs="Times New Roman" w:ascii="Times New Roman" w:hAnsi="Times New Roman"/>
          <w:i/>
          <w:sz w:val="24"/>
          <w:szCs w:val="24"/>
        </w:rPr>
        <w:t>.</w:t>
      </w:r>
      <w:r>
        <w:rPr>
          <w:rFonts w:cs="Times New Roman" w:ascii="Times New Roman" w:hAnsi="Times New Roman"/>
          <w:sz w:val="24"/>
          <w:szCs w:val="24"/>
        </w:rPr>
        <w:t xml:space="preserve"> In: ALENCASTRO, L. F.(Org.). </w:t>
      </w:r>
      <w:r>
        <w:rPr>
          <w:rFonts w:cs="Times New Roman" w:ascii="Times New Roman" w:hAnsi="Times New Roman"/>
          <w:b/>
          <w:sz w:val="24"/>
          <w:szCs w:val="24"/>
        </w:rPr>
        <w:t xml:space="preserve">História da vida privada no Brasil: </w:t>
      </w:r>
      <w:r>
        <w:rPr>
          <w:rFonts w:cs="Times New Roman" w:ascii="Times New Roman" w:hAnsi="Times New Roman"/>
          <w:sz w:val="24"/>
          <w:szCs w:val="24"/>
        </w:rPr>
        <w:t>Império</w:t>
      </w:r>
      <w:r>
        <w:rPr>
          <w:rFonts w:cs="Times New Roman" w:ascii="Times New Roman" w:hAnsi="Times New Roman"/>
          <w:b/>
          <w:sz w:val="24"/>
          <w:szCs w:val="24"/>
        </w:rPr>
        <w:t xml:space="preserve">. </w:t>
      </w:r>
      <w:r>
        <w:rPr>
          <w:rFonts w:cs="Times New Roman" w:ascii="Times New Roman" w:hAnsi="Times New Roman"/>
          <w:sz w:val="24"/>
          <w:szCs w:val="24"/>
        </w:rPr>
        <w:t>São Paulo: Companhia das Letras, 19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OMES, N. L. </w:t>
      </w:r>
      <w:r>
        <w:rPr>
          <w:rFonts w:cs="Times New Roman" w:ascii="Times New Roman" w:hAnsi="Times New Roman"/>
          <w:b/>
          <w:sz w:val="24"/>
          <w:szCs w:val="24"/>
        </w:rPr>
        <w:t>Betina.</w:t>
      </w:r>
      <w:r>
        <w:rPr>
          <w:rFonts w:cs="Times New Roman" w:ascii="Times New Roman" w:hAnsi="Times New Roman"/>
          <w:sz w:val="24"/>
          <w:szCs w:val="24"/>
        </w:rPr>
        <w:t xml:space="preserve"> Belo Horizonte: Mazza Edições, 20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JOSÉ, G. </w:t>
      </w:r>
      <w:r>
        <w:rPr>
          <w:rFonts w:cs="Times New Roman" w:ascii="Times New Roman" w:hAnsi="Times New Roman"/>
          <w:b/>
          <w:sz w:val="24"/>
          <w:szCs w:val="24"/>
        </w:rPr>
        <w:t xml:space="preserve">A ladeira da saudade. </w:t>
      </w:r>
      <w:r>
        <w:rPr>
          <w:rFonts w:cs="Times New Roman" w:ascii="Times New Roman" w:hAnsi="Times New Roman"/>
          <w:sz w:val="24"/>
          <w:szCs w:val="24"/>
        </w:rPr>
        <w:t xml:space="preserve">46ª edição. São Paulo: Editora Moderna, 198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LAJOLO, M.; ZILBERMAN, R. </w:t>
      </w:r>
      <w:r>
        <w:rPr>
          <w:rFonts w:cs="Times New Roman" w:ascii="Times New Roman" w:hAnsi="Times New Roman"/>
          <w:b/>
          <w:sz w:val="24"/>
          <w:szCs w:val="24"/>
        </w:rPr>
        <w:t xml:space="preserve">Literatura infantil brasileira: </w:t>
      </w:r>
      <w:r>
        <w:rPr>
          <w:rFonts w:cs="Times New Roman" w:ascii="Times New Roman" w:hAnsi="Times New Roman"/>
          <w:sz w:val="24"/>
          <w:szCs w:val="24"/>
        </w:rPr>
        <w:t>história e histórias. São Paulo: Ática, 19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LIMA, M. </w:t>
      </w:r>
      <w:r>
        <w:rPr>
          <w:rFonts w:cs="Times New Roman" w:ascii="Times New Roman" w:hAnsi="Times New Roman"/>
          <w:b/>
          <w:sz w:val="24"/>
          <w:szCs w:val="24"/>
        </w:rPr>
        <w:t xml:space="preserve">A trajetória do negro no Brasil e a importância da cultura afro. </w:t>
      </w:r>
      <w:r>
        <w:rPr>
          <w:rFonts w:cs="Times New Roman" w:ascii="Times New Roman" w:hAnsi="Times New Roman"/>
          <w:sz w:val="24"/>
          <w:szCs w:val="24"/>
        </w:rPr>
        <w:t xml:space="preserve">2010. Disponível em: </w:t>
      </w:r>
      <w:r>
        <w:rPr>
          <w:rFonts w:cs="Times New Roman" w:ascii="Times New Roman" w:hAnsi="Times New Roman"/>
        </w:rPr>
        <w:t xml:space="preserve"> </w:t>
      </w:r>
      <w:hyperlink r:id="rId2">
        <w:r>
          <w:rPr>
            <w:rStyle w:val="InternetLink"/>
            <w:rFonts w:cs="Times New Roman" w:ascii="Times New Roman" w:hAnsi="Times New Roman"/>
            <w:color w:val="000000"/>
            <w:sz w:val="24"/>
            <w:szCs w:val="24"/>
          </w:rPr>
          <w:t>http://www.educadores.diaadia.pr.gov.br/arquivos/File/2010/artigos_teses/2010/Historia/monografia/3lima_miguel_nonografia.pdf</w:t>
        </w:r>
      </w:hyperlink>
      <w:r>
        <w:rPr>
          <w:rFonts w:cs="Times New Roman" w:ascii="Times New Roman" w:hAnsi="Times New Roman"/>
          <w:sz w:val="24"/>
          <w:szCs w:val="24"/>
        </w:rPr>
        <w:t>. Acessado em 10 de janeiro de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LOBATO, M. </w:t>
      </w:r>
      <w:r>
        <w:rPr>
          <w:rFonts w:cs="Times New Roman" w:ascii="Times New Roman" w:hAnsi="Times New Roman"/>
          <w:b/>
          <w:sz w:val="24"/>
          <w:szCs w:val="24"/>
        </w:rPr>
        <w:t xml:space="preserve">Memórias da Emília. </w:t>
      </w:r>
      <w:r>
        <w:rPr>
          <w:rFonts w:cs="Times New Roman" w:ascii="Times New Roman" w:hAnsi="Times New Roman"/>
          <w:sz w:val="24"/>
          <w:szCs w:val="24"/>
        </w:rPr>
        <w:t>42ª edição. São Paulo: Editora Brasiliense,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LUNA, L. </w:t>
      </w:r>
      <w:r>
        <w:rPr>
          <w:rFonts w:cs="Times New Roman" w:ascii="Times New Roman" w:hAnsi="Times New Roman"/>
          <w:b/>
          <w:bCs/>
          <w:sz w:val="24"/>
          <w:szCs w:val="24"/>
        </w:rPr>
        <w:t>O Negro na luta contra a escravidão</w:t>
      </w:r>
      <w:r>
        <w:rPr>
          <w:rFonts w:cs="Times New Roman" w:ascii="Times New Roman" w:hAnsi="Times New Roman"/>
          <w:sz w:val="24"/>
          <w:szCs w:val="24"/>
        </w:rPr>
        <w:t>. Rio de Janeiro: Leitura, 1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ORTATTI, M. R. L. Literatura infantil e/ou juvenil: a “prima pobre” da pesquisa em Letras?</w:t>
      </w:r>
      <w:r>
        <w:rPr>
          <w:rFonts w:cs="Times New Roman" w:ascii="Times New Roman" w:hAnsi="Times New Roman"/>
          <w:i/>
          <w:sz w:val="24"/>
          <w:szCs w:val="24"/>
        </w:rPr>
        <w:t xml:space="preserve"> </w:t>
      </w:r>
      <w:r>
        <w:rPr>
          <w:rFonts w:cs="Times New Roman" w:ascii="Times New Roman" w:hAnsi="Times New Roman"/>
          <w:sz w:val="24"/>
          <w:szCs w:val="24"/>
        </w:rPr>
        <w:t xml:space="preserve">Campo Grande: </w:t>
      </w:r>
      <w:r>
        <w:rPr>
          <w:rFonts w:cs="Times New Roman" w:ascii="Times New Roman" w:hAnsi="Times New Roman"/>
          <w:b/>
          <w:sz w:val="24"/>
          <w:szCs w:val="24"/>
        </w:rPr>
        <w:t>Guavira Letras</w:t>
      </w:r>
      <w:r>
        <w:rPr>
          <w:rFonts w:cs="Times New Roman" w:ascii="Times New Roman" w:hAnsi="Times New Roman"/>
          <w:sz w:val="24"/>
          <w:szCs w:val="24"/>
        </w:rPr>
        <w:t>, v.06,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OCHA, P.; LOPES, R. V. N. Literatura infanto-juvenil: História e relações com a pedagogia</w:t>
      </w:r>
      <w:r>
        <w:rPr>
          <w:rFonts w:cs="Times New Roman" w:ascii="Times New Roman" w:hAnsi="Times New Roman"/>
          <w:b/>
          <w:sz w:val="24"/>
          <w:szCs w:val="24"/>
        </w:rPr>
        <w:t>. Revista Querubim</w:t>
      </w:r>
      <w:r>
        <w:rPr>
          <w:rFonts w:cs="Times New Roman" w:ascii="Times New Roman" w:hAnsi="Times New Roman"/>
          <w:sz w:val="24"/>
          <w:szCs w:val="24"/>
        </w:rPr>
        <w:t xml:space="preserve">, ano 12, dezembro de 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ILVA, L. C. L.; SILVA, K. G. O negro na literatura infantojuvenil brasileira</w:t>
      </w:r>
      <w:r>
        <w:rPr>
          <w:rFonts w:cs="Times New Roman" w:ascii="Times New Roman" w:hAnsi="Times New Roman"/>
          <w:i/>
          <w:sz w:val="24"/>
          <w:szCs w:val="24"/>
        </w:rPr>
        <w:t>.</w:t>
      </w:r>
      <w:r>
        <w:rPr>
          <w:rFonts w:cs="Times New Roman" w:ascii="Times New Roman" w:hAnsi="Times New Roman"/>
          <w:b/>
          <w:sz w:val="24"/>
          <w:szCs w:val="24"/>
        </w:rPr>
        <w:t xml:space="preserve"> Revista Thema</w:t>
      </w:r>
      <w:r>
        <w:rPr>
          <w:rFonts w:cs="Times New Roman" w:ascii="Times New Roman" w:hAnsi="Times New Roman"/>
          <w:sz w:val="24"/>
          <w:szCs w:val="24"/>
        </w:rPr>
        <w:t>, Vol. 08, Número especial,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OUZA, D. A.; KAZMIERCZAK, M.; COUTO, R. Mulher e sociedade: como podemos compreender as mulheres à luz de seus direitos sociais na contemporaneidade?</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Revista Eletrônica Colégio Mãe de Deus</w:t>
      </w:r>
      <w:r>
        <w:rPr>
          <w:rFonts w:cs="Times New Roman" w:ascii="Times New Roman" w:hAnsi="Times New Roman"/>
          <w:sz w:val="24"/>
          <w:szCs w:val="24"/>
        </w:rPr>
        <w:t>, Vol.03, setembro de 2012.</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ILBERMAN, R. </w:t>
      </w:r>
      <w:r>
        <w:rPr>
          <w:rFonts w:cs="Times New Roman" w:ascii="Times New Roman" w:hAnsi="Times New Roman"/>
          <w:b/>
          <w:sz w:val="24"/>
          <w:szCs w:val="24"/>
        </w:rPr>
        <w:t>A literatura infantil na escola</w:t>
      </w:r>
      <w:r>
        <w:rPr>
          <w:rFonts w:cs="Times New Roman" w:ascii="Times New Roman" w:hAnsi="Times New Roman"/>
          <w:sz w:val="24"/>
          <w:szCs w:val="24"/>
        </w:rPr>
        <w:t>. Rio de Janeiro: Objetiva,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saio monográfico apresentado à disciplina de Literatura Infanto-Juvenil, do curso de Letras da Universidade Estadual de Roraima, referente ao semestre 2018.1, sob a orientação da professora Mestre Maria Georgina dos Santos Pinho e Silva.  </w:t>
      </w:r>
    </w:p>
  </w:footnote>
  <w:footnote w:id="3">
    <w:p>
      <w:pPr>
        <w:pStyle w:val="Footnote"/>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Acadêmica do 6° semestre de Licenciatura em Letras com habilitação em Língua Portuguesa e Literatura pela Universidade Estadual de Roraima, Campus Rorainópolis.</w:t>
      </w:r>
    </w:p>
  </w:footnote>
  <w:footnote w:id="4">
    <w:p>
      <w:pPr>
        <w:pStyle w:val="Footnote"/>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Professora do Curso de Letras da Universidade Estadual de Roraima; Mestranda em Educação pelo Instituto Federal de Roraima e  Universidade Estadual de Roraima, Campus Boa Vista.</w:t>
      </w:r>
    </w:p>
  </w:footnote>
  <w:footnote w:id="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ponível em: </w:t>
      </w:r>
      <w:hyperlink r:id="rId1">
        <w:r>
          <w:rPr>
            <w:rStyle w:val="InternetLink"/>
            <w:rFonts w:cs="Times New Roman" w:ascii="Times New Roman" w:hAnsi="Times New Roman"/>
          </w:rPr>
          <w:t>www.portal.mte.gov.br/portal-mte</w:t>
        </w:r>
      </w:hyperlink>
      <w:r>
        <w:rPr>
          <w:rFonts w:cs="Times New Roman" w:ascii="Times New Roman" w:hAnsi="Times New Roman"/>
        </w:rPr>
        <w:t>. Acessado em 10 de janeiro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AssuntodocomentrioChar">
    <w:name w:val="Assunto do comentário Char"/>
    <w:qFormat/>
    <w:rPr>
      <w:b/>
      <w:bCs/>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spacing w:lineRule="auto" w:line="240" w:before="0" w:after="20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lineRule="auto" w:line="276" w:before="0" w:after="200"/>
      <w:ind w:left="720" w:hanging="0"/>
      <w:contextualSpacing/>
    </w:pPr>
    <w:rPr/>
  </w:style>
  <w:style w:type="paragraph" w:styleId="Assuntodocomentrio">
    <w:name w:val="Assunto do comentário"/>
    <w:basedOn w:val="Textodecomentrio"/>
    <w:next w:val="Textodecomentrio"/>
    <w:qFormat/>
    <w:pPr>
      <w:spacing w:before="0" w:after="16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dores.diaadia.pr.gov.br/arquivos/File/2010/artigos_teses/2010/Historia/monografia/3lima_miguel_nonografia.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rtal.mte.gov.br/portal-mt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2:03:00Z</dcterms:created>
  <dc:creator>Jayane Oliveira</dc:creator>
  <dc:description/>
  <dc:language>en-US</dc:language>
  <cp:lastModifiedBy>secoor</cp:lastModifiedBy>
  <cp:lastPrinted>2018-05-03T13:11:00Z</cp:lastPrinted>
  <dcterms:modified xsi:type="dcterms:W3CDTF">2018-09-24T22:03:00Z</dcterms:modified>
  <cp:revision>2</cp:revision>
  <dc:subject/>
  <dc:title/>
</cp:coreProperties>
</file>