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Times New Roman" w:ascii="Times New Roman" w:hAnsi="Times New Roman"/>
          <w:b/>
          <w:bCs/>
          <w:sz w:val="20"/>
          <w:szCs w:val="20"/>
        </w:rPr>
        <w:t>O SIGNIFICADO DA APOSENTADORIA EM TRABALHADORE(A)S DE UMA INSTITUIÇÃO PRIVADA DE ENSINO SUPERIOR</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bCs/>
          <w:sz w:val="20"/>
          <w:szCs w:val="20"/>
        </w:rPr>
        <w:t xml:space="preserve">Autores: </w:t>
      </w:r>
      <w:r>
        <w:rPr>
          <w:rFonts w:cs="Times New Roman" w:ascii="Times New Roman" w:hAnsi="Times New Roman"/>
          <w:sz w:val="20"/>
          <w:szCs w:val="20"/>
        </w:rPr>
        <w:t>Antonia Nilza Bezerra Vieira¹, Silvan Alcântara Silva², Ana Antônia Felix Uchôa², Antônia Andreza Melo de Moura², Raquel Gabriel Bastos Barbosa³.</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sz w:val="20"/>
          <w:szCs w:val="20"/>
        </w:rPr>
        <w:t xml:space="preserve">Instituições: </w:t>
      </w:r>
      <w:r>
        <w:rPr>
          <w:rFonts w:cs="Times New Roman" w:ascii="Times New Roman" w:hAnsi="Times New Roman"/>
          <w:sz w:val="20"/>
          <w:szCs w:val="20"/>
        </w:rPr>
        <w:t>1- Enfermeira. Pós-graduada em Saúde do Trabalhador pela Escola de Saúde Pública do Ceará/ESP-CE. Fortaleza, Ceará. Brasil. Apresentador. 2- Enfermeiros. Graduados em enfermagem pela Faculdade Metropolitana da Grande Fortaleza - UNIFAMETRO. Fortaleza, Ceará. Brasil</w:t>
      </w:r>
      <w:r>
        <w:rPr>
          <w:rFonts w:cs="Times New Roman" w:ascii="Times New Roman" w:hAnsi="Times New Roman"/>
          <w:bCs/>
          <w:sz w:val="20"/>
          <w:szCs w:val="20"/>
        </w:rPr>
        <w:t xml:space="preserve">. </w:t>
      </w:r>
      <w:r>
        <w:rPr>
          <w:rFonts w:cs="Times New Roman" w:ascii="Times New Roman" w:hAnsi="Times New Roman"/>
          <w:sz w:val="20"/>
          <w:szCs w:val="20"/>
        </w:rPr>
        <w:t>3</w:t>
      </w:r>
      <w:r>
        <w:rPr>
          <w:rFonts w:cs="Times New Roman" w:ascii="Times New Roman" w:hAnsi="Times New Roman"/>
          <w:b/>
          <w:bCs/>
          <w:sz w:val="20"/>
          <w:szCs w:val="20"/>
        </w:rPr>
        <w:t xml:space="preserve">- </w:t>
      </w:r>
      <w:r>
        <w:rPr>
          <w:rFonts w:cs="Times New Roman" w:ascii="Times New Roman" w:hAnsi="Times New Roman"/>
          <w:bCs/>
          <w:sz w:val="20"/>
          <w:szCs w:val="20"/>
        </w:rPr>
        <w:t>Enfermeira</w:t>
      </w:r>
      <w:r>
        <w:rPr>
          <w:rFonts w:cs="Times New Roman" w:ascii="Times New Roman" w:hAnsi="Times New Roman"/>
          <w:b/>
          <w:bCs/>
          <w:sz w:val="20"/>
          <w:szCs w:val="20"/>
        </w:rPr>
        <w:t xml:space="preserve">. </w:t>
      </w:r>
      <w:r>
        <w:rPr>
          <w:rFonts w:cs="Times New Roman" w:ascii="Times New Roman" w:hAnsi="Times New Roman"/>
          <w:sz w:val="20"/>
          <w:szCs w:val="20"/>
        </w:rPr>
        <w:t>Docente da Universidade Federal do Ceará. Orientadora. Fortaleza, Ceará. Bras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pPr>
      <w:r>
        <w:rPr>
          <w:rFonts w:cs="Times New Roman" w:ascii="Times New Roman" w:hAnsi="Times New Roman"/>
          <w:color w:val="000000"/>
          <w:sz w:val="20"/>
          <w:szCs w:val="20"/>
        </w:rPr>
        <w:t>A aposentadoria é um direito estabelecido por lei e que garante amparo ao trabalhador, também é uma forma de subsidiar aos idosos seus direitos sociais, sua autonomia e integrá-lo na sociedade. Diante desse contexto, a temática abordada objetivou analisar o significado da aposentadoria em trabalhadores de uma instituição privada de ensino superior na cidade de Fortaleza no Estado do Ceará, identificar os sentimentos e expectativas dos trabalhadores diante do processo de aposentadoria e conhecer o projeto de vida dos idosos frente a aposentadoria. Além da pesquisa bibliográfica, realizou-se um estudo analítico descritivo, do tipo exploratório com abordagem qualitativa, através da técnica da entrevista gravada. O projeto foi previamente analisado e aprovado pelo Comitê de Ética em Pesquisa da Instituição. Como método de tratamento dos dados, utilizou-se a técnica de análise de conteúdo de Bardin, coletados através da aplicação de um questionário semiestruturado, dividido em duas partes, constando na primeira parte dados de identificação do sujeito e, na segunda, perguntas direcionadas aos objetivos da pesquisa. O estudo revelou que a maioria dos trabalhadores tem dúvidas quanto a possibilidade de aposentar-se, e que os mesmos mostraram desinformação sobre as mudanças que vem ocorrendo nas regras da aposentadoria na previdência social; muitos dos trabalhadores relataram que continuarão trabalhando mesmo após aposentados, por serem os mantenedores do lar; em algumas falas infere-se que muitos deles tem problemas de saúde e que temem complicações ou novas doenças, que afetem o processo de aposentadoria; outros trabalhadores acreditam que se aposentarão por idade por não ter tempo suficiente de serviço formal, acreditam que enfrentarão muitos obstáculos diante da previdência social; outros demostraram que algumas perdas financeiras na aposentadoria implicarão em suas despesas de medicamentos e alimentação. Constatou-se ainda, que alguns pressupõem que não encontrarão empecilhos diante da aposentadoria, embora, alguns relatos sejam permeados de dúvidas e incertezas; uma minoria relatou ser um momento de ficar mais próximo da família e fazer uma atividade de lazer. Conclui-se que os trabalhadores vivenciam muitas dúvidas e incertezas em relação as mudanças que vem ocorrendo nas regras da aposentadoria o que contribui para um quadro de angustia e ansiedade podendo acentuar os problemas de saúde existentes,</w:t>
      </w:r>
      <w:r>
        <w:rPr>
          <w:rFonts w:eastAsia="Lucida Sans Unicode" w:cs="Times New Roman" w:ascii="Times New Roman" w:hAnsi="Times New Roman"/>
          <w:sz w:val="20"/>
          <w:szCs w:val="20"/>
        </w:rPr>
        <w:t xml:space="preserve"> mesmo para os que desejam se aposentar e tenham planos, é comum o surgimento de certa ansiedade ao lidar com essa nova possibilidade, principalmente por acreditar que a aposentadoria poderá provocar uma série de mudanças em suas vidas</w:t>
      </w:r>
      <w:r>
        <w:rPr>
          <w:rFonts w:cs="Times New Roman" w:ascii="Times New Roman" w:hAnsi="Times New Roman"/>
          <w:color w:val="000000"/>
          <w:sz w:val="20"/>
          <w:szCs w:val="20"/>
        </w:rPr>
        <w:t>. Portanto, faz-se necessário a criação de um programa de informação/preparação para aposentadoria na instituição com intuito de apoiar seus trabalhadores e</w:t>
      </w:r>
      <w:r>
        <w:rPr>
          <w:rFonts w:eastAsia="Lucida Sans Unicode" w:cs="Times New Roman" w:ascii="Times New Roman" w:hAnsi="Times New Roman"/>
          <w:sz w:val="20"/>
          <w:szCs w:val="20"/>
        </w:rPr>
        <w:t xml:space="preserve"> por proporcionar um processo educativo, contínuo e que deve estar relacionado a um planejamento de vida.</w:t>
      </w:r>
    </w:p>
    <w:p>
      <w:pPr>
        <w:pStyle w:val="Normal"/>
        <w:tabs>
          <w:tab w:val="clear" w:pos="720"/>
          <w:tab w:val="left" w:pos="1134" w:leader="none"/>
          <w:tab w:val="left" w:pos="1418"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134" w:leader="none"/>
          <w:tab w:val="left" w:pos="1418" w:leader="none"/>
        </w:tabs>
        <w:jc w:val="both"/>
        <w:rPr/>
      </w:pPr>
      <w:r>
        <w:rPr>
          <w:rFonts w:cs="Times New Roman" w:ascii="Times New Roman" w:hAnsi="Times New Roman"/>
          <w:b/>
          <w:bCs/>
          <w:color w:val="000000"/>
          <w:sz w:val="20"/>
          <w:szCs w:val="20"/>
        </w:rPr>
        <w:t>DESCRITORES</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Aposentadoria. Idosos. Trabalhadores.</w:t>
      </w:r>
    </w:p>
    <w:sectPr>
      <w:type w:val="nextPage"/>
      <w:pgSz w:w="11906" w:h="16838"/>
      <w:pgMar w:left="1418" w:right="1418" w:gutter="0" w:header="0" w:top="1418" w:footer="0" w:bottom="1418"/>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CabealhoChar">
    <w:name w:val="Cabeçalho Char"/>
    <w:qFormat/>
    <w:rPr>
      <w:rFonts w:ascii="Liberation Serif;Times New Roman" w:hAnsi="Liberation Serif;Times New Roman" w:eastAsia="SimSun;宋体" w:cs="Mangal"/>
      <w:kern w:val="2"/>
      <w:sz w:val="24"/>
      <w:szCs w:val="21"/>
      <w:lang w:eastAsia="zh-CN" w:bidi="hi-IN"/>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Cs w:val="21"/>
    </w:rPr>
  </w:style>
  <w:style w:type="paragraph" w:styleId="Footer">
    <w:name w:val="Footer"/>
    <w:basedOn w:val="Normal"/>
    <w:pPr>
      <w:tabs>
        <w:tab w:val="clear" w:pos="720"/>
        <w:tab w:val="center" w:pos="4252" w:leader="none"/>
        <w:tab w:val="right" w:pos="8504"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49:00Z</dcterms:created>
  <dc:creator>Nilza</dc:creator>
  <dc:description/>
  <dc:language>en-US</dc:language>
  <cp:lastModifiedBy/>
  <dcterms:modified xsi:type="dcterms:W3CDTF">2019-08-02T22:49:45Z</dcterms:modified>
  <cp:revision>24</cp:revision>
  <dc:subject/>
  <dc:title/>
</cp:coreProperties>
</file>