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questão fundiária na formação do Brasil e o surgimento do cangaç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Miguel Dantas de Almeida, Felipe Araújo Castr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cangaço como um movimento social que pode ser interpretado de diversas maneiras, o presente trabalho busca apresentar a perspectiva de que o fenômeno do cangaço foi possível apenas devido à organização fundiária do Brasil. As dimensões continentais do país, assim como a incapacidade do Governo Federal de estender sua jurisdição aos quatro cantos do Brasil, fortaleceram os poderes locais, criando ou possibilitando a ascensão dos coronéis, que utilizando sua influência e seus recursos para formar focos de poder privado no interior, concentraram a terra e repartiram o interior do Nordeste para si, dada a distância do Poder Estatal. Mesmo a partir da experiência colonial brasileira, é possível traçar aspectos importantes para o presente estudo, como por exemplo a grande preocupação da metrópole para com a arrecadação de impostos, visto que as propriedades rurais mais afastadas não rendiam tanto quanto os grandes centros comerciais, o poder central afastou sua própria jurisdição por questões econômicas, fortalecendo o mandonismo local e concentrando poder em mãos privadas, que além de monopolizar a terra, monopolizou o poder político e consequentemente a ascensão social e diversos aspectos da vida em geral. As principais metodologias utilizadas foram a revisão bibliográfica, tanto de clássicos da historiografia brasileira, quanto de obras especializadas no cangaço em si, utilizando tanto obras clássicas, quanto interpretações modernas do referido fenômeno, assim como a análise de normas jurídicas consideradas relevantes para a análise em questão, como a Lei de Terras de 1850, que mesmo sendo muito anterior ao período aqui estudado, teve impacto fundamental nos processos ocorridos. A partir de tais leituras, foi possível constar a grande importância do fator local, visto que o Nordeste brasileiro reunia várias das condições necessárias para a germinação de um movimento de resistência como o Cangaço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angaço, Latifúndio, Coronelism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Miguel Dantas</cp:lastModifiedBy>
  <cp:lastPrinted>2017-08-15T11:40:00Z</cp:lastPrinted>
  <dcterms:modified xsi:type="dcterms:W3CDTF">2020-10-25T19:26:00Z</dcterms:modified>
  <cp:revision>5</cp:revision>
  <dc:subject/>
  <dc:title/>
</cp:coreProperties>
</file>