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luência da disponibilidade hídrica no diâmetro da espiga de milho do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íssa Dias Cardoso Nunes¹ (nunes.thaissa@gmail.com), Daniel Martins da Silva¹, Eusímio Felisbino Fraga Junior¹, Jair Rocha do Prado¹, Alício Penna Neto¹, Bruce Mundim de Almeida Silva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¹Universidade Federal de Uberlândia, campus Monte Car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23508352"/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o comportamento do diâmetro da espiga de plantas de milho sob diferentes lâminas de reposição de água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-100%, T2-125%, T3-75%, T4-50%) com um tratamento controle (T5-solo nu) irrigado com a lâmina T1. A irrigação foi realizada por balanço de água no solo estimado utilizando medidas tensiométricas. Para tal, monitorava-se diariamente a tensão de água no solo e foi calculado a necessidade de água para elevar a umidade do solo à capacidade de campo – T1 fracionando as lâminas dos tratamentos T2, T3 e T4. Para o tratamento T5 foi realizado o monitoramento da tensão e em seguida calculado a necessidade de água no solo para elevar a umidade à capacidade de campo. 98 dias após a semeadura foram colhidas as espigas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o diâmetro da espiga com a lâmina foi uma equação de ret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ostrou que à medida que se aumenta a lâmina há um acréscimo também do diâmetro da espiga. O modelo obtido teve coeficiente de determinação igual a aproximadamente 96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 que o ajuste foi satisfatóri</w:t>
      </w:r>
      <w:bookmarkEnd w:id="0"/>
      <w:r>
        <w:rPr>
          <w:rFonts w:cs="Times New Roman" w:ascii="Times New Roman" w:hAnsi="Times New Roman"/>
          <w:sz w:val="24"/>
          <w:szCs w:val="24"/>
        </w:rPr>
        <w:t>o.</w:t>
      </w:r>
      <w:bookmarkStart w:id="1" w:name="_Hlk52350896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atística, software R,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 grupo saccharat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9:00Z</dcterms:created>
  <dc:creator>usuário</dc:creator>
  <dc:description/>
  <cp:keywords/>
  <dc:language>en-US</dc:language>
  <cp:lastModifiedBy>Thaíssa Nunes</cp:lastModifiedBy>
  <dcterms:modified xsi:type="dcterms:W3CDTF">2018-10-24T21:54:00Z</dcterms:modified>
  <cp:revision>8</cp:revision>
  <dc:subject/>
  <dc:title/>
</cp:coreProperties>
</file>