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AUTORES"/>
        <w:spacing w:before="0" w:after="0"/>
        <w:ind w:left="0" w:right="0" w:hanging="0"/>
        <w:rPr>
          <w:rFonts w:ascii="Times New Roman" w:hAnsi="Times New Roman" w:cs="Times New Roman"/>
        </w:rPr>
      </w:pPr>
      <w:r>
        <w:rPr>
          <w:rFonts w:cs="Times New Roman" w:ascii="Times New Roman" w:hAnsi="Times New Roman"/>
        </w:rPr>
        <w:t>O PROCESSO DE RENOVAÇÃO PROFISSIONAL DO SERVIÇO SOCIAL NA AMÉRICA LATINA: as particularidades da renovação profissional no Chile.</w:t>
      </w:r>
    </w:p>
    <w:p>
      <w:pPr>
        <w:pStyle w:val="XIEPEFAUTORES"/>
        <w:spacing w:before="0" w:after="0"/>
        <w:ind w:left="0" w:right="0" w:hanging="0"/>
        <w:rPr>
          <w:rFonts w:ascii="Times New Roman" w:hAnsi="Times New Roman" w:cs="Times New Roman"/>
        </w:rPr>
      </w:pPr>
      <w:r>
        <w:rPr>
          <w:rFonts w:cs="Times New Roman" w:ascii="Times New Roman" w:hAnsi="Times New Roman"/>
        </w:rPr>
      </w:r>
    </w:p>
    <w:p>
      <w:pPr>
        <w:pStyle w:val="XIEPEFAUTORES"/>
        <w:tabs>
          <w:tab w:val="clear" w:pos="708"/>
          <w:tab w:val="left" w:pos="3497" w:leader="none"/>
        </w:tabs>
        <w:spacing w:before="0" w:after="0"/>
        <w:ind w:left="0" w:right="0" w:hanging="0"/>
        <w:jc w:val="right"/>
        <w:rPr>
          <w:rFonts w:ascii="Times New Roman" w:hAnsi="Times New Roman" w:cs="Times New Roman"/>
        </w:rPr>
      </w:pPr>
      <w:r>
        <w:rPr>
          <w:rFonts w:cs="Times New Roman" w:ascii="Times New Roman" w:hAnsi="Times New Roman"/>
        </w:rPr>
      </w:r>
    </w:p>
    <w:p>
      <w:pPr>
        <w:pStyle w:val="Normal"/>
        <w:widowControl w:val="false"/>
        <w:spacing w:lineRule="auto" w:line="240"/>
        <w:jc w:val="right"/>
        <w:rPr/>
      </w:pPr>
      <w:r>
        <w:rPr>
          <w:rFonts w:cs="Times New Roman" w:ascii="Times New Roman" w:hAnsi="Times New Roman"/>
          <w:b/>
          <w:sz w:val="24"/>
          <w:szCs w:val="24"/>
        </w:rPr>
        <w:t>SOUSA, Maria Aparecida de</w:t>
      </w:r>
      <w:r>
        <w:rPr>
          <w:rStyle w:val="FootnoteCharacters"/>
          <w:rStyle w:val="FootnoteAnchor"/>
          <w:rFonts w:cs="Times New Roman" w:ascii="Times New Roman" w:hAnsi="Times New Roman"/>
          <w:b/>
          <w:szCs w:val="24"/>
        </w:rPr>
        <w:footnoteReference w:id="2"/>
      </w:r>
      <w:r>
        <w:rPr>
          <w:rFonts w:cs="Times New Roman" w:ascii="Times New Roman" w:hAnsi="Times New Roman"/>
          <w:b/>
          <w:sz w:val="24"/>
          <w:szCs w:val="24"/>
        </w:rPr>
        <w:t>,</w:t>
      </w:r>
    </w:p>
    <w:p>
      <w:pPr>
        <w:pStyle w:val="Normal"/>
        <w:widowControl w:val="false"/>
        <w:spacing w:lineRule="auto" w:line="240"/>
        <w:jc w:val="right"/>
        <w:rPr/>
      </w:pPr>
      <w:r>
        <w:rPr>
          <w:rFonts w:cs="Times New Roman" w:ascii="Times New Roman" w:hAnsi="Times New Roman"/>
          <w:b/>
          <w:sz w:val="24"/>
          <w:szCs w:val="24"/>
        </w:rPr>
        <w:t>NASCIMENTO, Crislane de Moura</w:t>
      </w:r>
      <w:r>
        <w:rPr>
          <w:rStyle w:val="FootnoteCharacters"/>
          <w:rStyle w:val="FootnoteAnchor"/>
          <w:rFonts w:cs="Times New Roman" w:ascii="Times New Roman" w:hAnsi="Times New Roman"/>
          <w:b/>
          <w:szCs w:val="24"/>
        </w:rPr>
        <w:footnoteReference w:id="3"/>
      </w:r>
      <w:r>
        <w:rPr>
          <w:rFonts w:cs="Times New Roman" w:ascii="Times New Roman" w:hAnsi="Times New Roman"/>
          <w:b/>
          <w:sz w:val="24"/>
          <w:szCs w:val="24"/>
        </w:rPr>
        <w:t>,</w:t>
      </w:r>
    </w:p>
    <w:p>
      <w:pPr>
        <w:pStyle w:val="Normal"/>
        <w:widowControl w:val="false"/>
        <w:spacing w:lineRule="auto" w:line="240"/>
        <w:jc w:val="right"/>
        <w:rPr/>
      </w:pPr>
      <w:r>
        <w:rPr>
          <w:rFonts w:cs="Times New Roman" w:ascii="Times New Roman" w:hAnsi="Times New Roman"/>
          <w:b/>
          <w:sz w:val="24"/>
          <w:szCs w:val="24"/>
        </w:rPr>
        <w:t>CARVALHO, Thayná dos Reis</w:t>
      </w:r>
      <w:r>
        <w:rPr>
          <w:rStyle w:val="FootnoteCharacters"/>
          <w:rStyle w:val="FootnoteAnchor"/>
          <w:rFonts w:cs="Times New Roman" w:ascii="Times New Roman" w:hAnsi="Times New Roman"/>
          <w:b/>
          <w:szCs w:val="24"/>
        </w:rPr>
        <w:footnoteReference w:id="4"/>
      </w:r>
      <w:r>
        <w:rPr>
          <w:rFonts w:cs="Times New Roman" w:ascii="Times New Roman" w:hAnsi="Times New Roman"/>
          <w:b/>
          <w:sz w:val="24"/>
          <w:szCs w:val="24"/>
        </w:rPr>
        <w:t>,</w:t>
      </w:r>
    </w:p>
    <w:p>
      <w:pPr>
        <w:pStyle w:val="Normal"/>
        <w:widowControl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BESERRA, Maria dos Remédios</w:t>
      </w:r>
      <w:r>
        <w:rPr>
          <w:rStyle w:val="FootnoteCharacters"/>
          <w:rStyle w:val="FootnoteAnchor"/>
          <w:rFonts w:cs="Times New Roman" w:ascii="Times New Roman" w:hAnsi="Times New Roman"/>
          <w:b/>
          <w:szCs w:val="24"/>
        </w:rPr>
        <w:footnoteReference w:id="5"/>
      </w:r>
    </w:p>
    <w:p>
      <w:pPr>
        <w:pStyle w:val="XIEPEFTTULOPORTUGU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240"/>
        <w:jc w:val="both"/>
        <w:rPr/>
      </w:pPr>
      <w:r>
        <w:rPr>
          <w:rFonts w:cs="Times New Roman" w:ascii="Times New Roman" w:hAnsi="Times New Roman"/>
          <w:b/>
          <w:bCs/>
          <w:iCs/>
          <w:color w:val="000000"/>
          <w:sz w:val="24"/>
          <w:szCs w:val="24"/>
        </w:rPr>
        <w:t>RESUMO:</w:t>
      </w:r>
      <w:r>
        <w:rPr>
          <w:rFonts w:cs="Times New Roman" w:ascii="Times New Roman" w:hAnsi="Times New Roman"/>
          <w:sz w:val="24"/>
          <w:szCs w:val="24"/>
        </w:rPr>
        <w:t xml:space="preserve"> Esse artigo trata do Movimento de Reconceituação do Serviço Social na América Latina, com ênfase no Chile. Tal movimento surge devido a necessidade de adequar as práticas profissionais a realidade dos países latino-americanos, com vistas a romper com o Serviço Social tradicional e conservador. O processo de reconceituação do Serviço Social nega, portanto, a neutralidade profissional, que historicamente tinha orientado a profissão a se posicionar em favor dos interesses das elites dirigentes. Assim, aprende-se que se torna um desafio colocar em pratica o projeto ético-político profissional em defesa dos interesses da classe trabalhadora, tendo em vista o aumento das expressões da questão social que vão impactar diretamente no cotidiano de vida e trabalho de indivíduos, grupos, famílias, coletividades com os quais o Serviço Social trabalha. Tem como objetivo geral discutir as lutas enfrentadas pela categoria profissional nesse processo de reconceituação e institucionalização latina americano da profissão, particularmente no Chile. O problema de pesquisa diz respeito aos impactos e as novas formas de demanda que esse processo veio proporcionar aos profissionais. A metodologia utilizada foi a pesquisa bibliográfica, voltada para o estudo histórico sobre como se processou o Movimento de Reconceituação na América Latina e no Chile. Entre os resultados do estudo destaca-se a apreensão do Movimento de Reconceituação como elemento central na transformação da profissão na América Latina baseada em uma fundamentação teórica marxista, na perspectiva de intervir no interesse da classe trabalhadora e na afirmação da defesa de um outro modelo societário que assegure a igualdade e justiça social.</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b/>
          <w:bCs/>
          <w:iCs/>
          <w:sz w:val="24"/>
          <w:szCs w:val="24"/>
        </w:rPr>
        <w:t>Palavras-Chave</w:t>
      </w:r>
      <w:r>
        <w:rPr>
          <w:rFonts w:cs="Times New Roman" w:ascii="Times New Roman" w:hAnsi="Times New Roman"/>
          <w:bCs/>
          <w:iCs/>
        </w:rPr>
        <w:t>:</w:t>
      </w:r>
      <w:r>
        <w:rPr>
          <w:rFonts w:cs="Times New Roman" w:ascii="Times New Roman" w:hAnsi="Times New Roman"/>
          <w:iCs/>
        </w:rPr>
        <w:t xml:space="preserve">  Renovação. Serviço Social. América Latina. Chile.</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No final dos anos 1960 e no início dos anos 1970 do século XX, houve um movimento político-cultural, o Movimento de Reconceituação que nasce nos países latino-americanos, O movimento tinha o propósito de se desprender das práticas conservadoras do Serviço Social tradicional, daquela visão de ajuste da população a sociedade para uma visão mais ampliada e voltada para a transformação do ser social numa perspectiva de atender os interesses da classe trabalhadora e não aos interesses das classes dominantes. Tal processo teve suas dificuldades, inclusive pelo fato da ditadura militar que se instalou nesse período na América Latina, que caracterizou-se pela falta de democracia, supressão de direitos constitucionais, censura, perseguição política e repressão aos que se opunham a esse regime militar. Netto (2005, p.12) afirma que “mesmo contida e pressionada nos limites de uma década, a reconceituação marcou o Serviço Social latino-americano”. Tal movimento ocorreu nos quadros da guerra fria, da influência norte-americana, da crise do capitalismo e lutas sociais. Os assistentes sociais não ficaram submissos ou alheios aos desafios dessa quadra histórica. Conforme Iamamoto (2007), os profissionais do Serviço Social “sacudiram a poeira do passado e deram radicais giros acadêmicos e técnico-profissionais, por meio de uma notável articulação latino-americana” (IAMAMOTO, 2007, 164).</w:t>
      </w:r>
    </w:p>
    <w:p>
      <w:pPr>
        <w:pStyle w:val="XIEPEFTTULOPORTUGUS"/>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ssim, o presente artigo discute sobre esse momento de suma importância para o Serviço Social latino-americano, expresso no Movimento de Reconceituação do Serviço Social Latino Americano. Tem como objetivo geral discutir as lutas enfrentadas nesse processo de institucionalização e reconceituação latino-americano da profissão, particularmente no Chile. E tem como objetivos específicos; caracterizar as discussões afirmadas pela categoria como participante desse processo enquanto resistência; identificar as forma de atuação tradicional da profissão e, por fim, apontar a desvinculação do tradicionalismo construído historicamente no seio da profissão. O problema de pesquisa diz respeito aos impactos e as novas formas de demanda que esse processo veio proporcionar aos profissionais. É de suma relevância discutir sobre essa temática atualmente para o Serviço Social, para que se possa conhecer esse processo histórico de transformação do Serviço Social, e entender que ele não está restrito a realidade local, mas tem a ver com o contexto mundial e latino-americano, oferecendo elementos históricos críticos para o conhecimento e o sentido da profissão.</w:t>
      </w:r>
    </w:p>
    <w:p>
      <w:pPr>
        <w:pStyle w:val="XIEPEFTTULOPORTUGUS"/>
        <w:spacing w:lineRule="auto" w:line="360" w:before="0" w:after="0"/>
        <w:ind w:left="0" w:righ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hanging="0"/>
        <w:jc w:val="left"/>
        <w:rPr>
          <w:rFonts w:ascii="Times New Roman" w:hAnsi="Times New Roman" w:cs="Times New Roman"/>
          <w:bCs/>
          <w:sz w:val="24"/>
          <w:szCs w:val="24"/>
        </w:rPr>
      </w:pPr>
      <w:r>
        <w:rPr>
          <w:rFonts w:cs="Times New Roman" w:ascii="Times New Roman" w:hAnsi="Times New Roman"/>
          <w:bCs/>
          <w:sz w:val="24"/>
          <w:szCs w:val="24"/>
        </w:rPr>
        <w:t>1 O PROCESSO DE FORMAÇÃO DO SERVIÇO SOCIAL NA AMÉRICA LATINA</w:t>
      </w:r>
    </w:p>
    <w:p>
      <w:pPr>
        <w:pStyle w:val="XIEPEFTTULOPORTUGUS"/>
        <w:spacing w:lineRule="auto" w:line="360" w:before="0" w:after="0"/>
        <w:ind w:left="0" w:right="0"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XIEPEFTTULOPORTUGUS"/>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Em primeiro lugar deve-se compreender que no processo de reconceituação crítica do Serviço Social na América Latina, onde se lutava em busca de um Serviço Social crítico na construção do projeto ético-político da profissão, fez-se necessário realizar uma denúncia do conservadorismo profissional presente deste a gênese da profissão na América Latina. Assim, a institucionalização da formação profissional em Serviço Social tem suas raízes no Chile, na Escola Alejandro Del Rio, em 1925, através da iniciativa do Estado, em resposta a profunda crise na economia no país, cujo projeto orientava a profissão para atuar como forma de controle das relações sociais, num discurso técnico que vai colaborar com as classes dominantes no sentido de “reajuste” da classe trabalhadora. Essa iniciativa do Estado, no entanto, não se mantém, momento em a igreja católica assume a função de formação dos assistentes sociais no continente, como meio de retomar sua política expansionista em âmbito internacional.</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 raízes históricas do processo de formação profissional em Serviço Social na América Latina têm seu marco inicial no Chile, que tem a Igreja Católica, na função de formadora de assistentes sociais no continente, onde avançava no cumprimento de sua política expansionista e internacional. Sob o domínio das transformações capitalistas, e com forte influência do pensamento europeu e da Igreja Católica, firma-se no Chile e se expande na América Latina um projeto de Serviço Social que orientou a profissão para atuar no âmbito dos processos de construção de respostas aos interesses da classe dominante no controle das relações sociais que subjugam e subalternizam a classe trabalhadora, com a mediação do Estado e da Igreja Católica (KISNERMAN, 19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o Chile nos anos 1920 aparecem novos grupos de expressões sociais devido ao resultado de profundas crises na economia do país, pois era baseada na exportação de salitre, parte daí uma crise quando o salitre deixou de ser exportado internacionalmente e com isso a economia se desestruturou, abalando a estabilidade econômica e social, no qual houve a intervenção do movimento operário e populares que veio influenciar no sistema político, orientando a democratização do país.</w:t>
      </w:r>
    </w:p>
    <w:p>
      <w:pPr>
        <w:pStyle w:val="Normal"/>
        <w:ind w:firstLine="708"/>
        <w:jc w:val="both"/>
        <w:rPr/>
      </w:pPr>
      <w:r>
        <w:rPr>
          <w:rFonts w:cs="Times New Roman" w:ascii="Times New Roman" w:hAnsi="Times New Roman"/>
          <w:sz w:val="24"/>
          <w:szCs w:val="24"/>
        </w:rPr>
        <w:t>Nesse contexto marcado por um período de crise institucional e uma onda de protestos e greves, Arturo Alessandri que representa a camada média, encabeça um movimento reformista e consegue aprovar a proposta de um Código de Trabalho. Com este código, o Estado se comprometeria nas regulações de trabalho, dando assim mais direitos aos protestos operários. A burguesia chilena era pioneira em institucionalizar as reivindicações populares e operárias, gerando legislação para previdência social, habitação, condições de trabalho, saúde pública. Funda-se, portanto, a primeira escola de Serviço Social no Chile, em 1925, tendo como seu fundante Alejandro Del Rio (com formação médica), que foi a Bélgica para conhecer os outros centros de formação acadêmica. Nesse contexto, o Serviço Social era entendido como uma subprofissão, subordinada a profissão médica, integrada a outras subprofissões já existentes.  Ele obteve uma resposta parcial ao criar uma escola para formar profissionais destinados a complementar o trabalho médico. Entre as suas principais característica destacam-se: sua origem está próxima da esfera das necessidades de expansão estatal e pela imposição das demandas das classes operárias.</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gunda escola chilena do Serviço social tem como origem a igreja católica como principal promotora das obras de caridade, e reorganizadora da moral de sociedade e um apostolado que sustentava as obras de caridade. A escola Elvira Matte Cruchaga, fundada por Miguel Cruchaga, teve o interesse de criar um centro para a formação de agentes sociais. A escola visava a formação de visitadoras sociais católicas onde suas ações eram baseadas no amor, sendo dispensado cuidado não só no plano material, mas também no cuidado da alma dos necessitados. Sua principal finalidade era conseguir formar visitadoras para levar alegria e bondade as pessoas necessitadas, pois pregava-se não como uma profissão mais como uma vocação. A escola Elvira Matte Cruchaga também visava combater as desigualdades sociais que era algo evidente na sociedade chilena, diferenciando-se, assim, da escola Del Rio que tinha a pretensão a assistência medica. Na seleção das visitadoras considerava-se como critérios: idade maior de 21 anos; bons antecedentes; boa saúde e um espírito cristão. Com cursos voltados a saúde, e também pela influência que ligava o Serviço Social a enfermagem, como influência do Serviço Social Europe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 transformações capitalistas no plano internacional incidem sobre a realidade dos países latino-americanos conduzindo o Serviço Social, a partir dos anos de 1960, a se posicionar entre sua aliança histórica com as elites e a necessidade de estabelecer compromissos com a classe trabalhadora, que se encontrava em precárias condições de vida em vista da modernização conservadora do processo de industrialização no continente, que privilegiava os interesses do capital em detrimento da garantia da melhoria das condições de vida dos trabalhadores. O crescimento de um operariado emergente faz emergir um movimento operário de lutas no continente que acreditava na possibilidade concreta de um modelo societário alternativo ao capitalismo, em decorrência da influência da vitória da revolução russa em 1917 e da revolução cubana em 1959.   Essas novas condições são decisivas para impulsionar as transformações no interior da formação dos profissionais do Serviço Soci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MOVIMENTO DE RECONCEITUAÇÃO PROFISSIONAL DO SERVIÇO SOCIAL NA AMÉRICA LATINA:  o caso do Chile.</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o período dos anos de 1960, vale destacar, que houve na Igreja Católica, enquanto instituição de grande influência nos países latino-americanos, seja na ordem espiritual e política, o surgimento de uma reformulação do magistério da Igreja, que opta preferencialmente e solidariamente pelos pobres: a teologia da libertação, e seu movimento social, intitulado por Michael Löwy (2000), como o cristianismo da libertação. Tal movimento surgiu entre os movimentos laicos (e alguns membros do clero), ativos entre a juventude estudantil e nas comunidades mais pobres, que sentiram necessidade de adotar o método marxista de interpretação e transformação da realidade. Nesse contexto, é fortalecida uma esquerda cristã que faz uma “forte crítica moral e social do capitalismo dependente como sistema injusto e iníquo, como uma forma de pecado estrutural” (LÖWY, 2000, p. 61) e se insere nas lutas sociais da época.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ara Netto (2001), o modelo autocrático-burguês de transformação capitalista adotado na América Latina inibiu o conflito e o confronto entre as classes, mas acabou por anular as mudanças, mesmo as que são próprias do desenvolvimento capitalista. Por isso, há, na transformação capitalista e na dominação burguesa ocorrida na América Latina, uma diferença entre desenvolvimento capitalista e democracia, que é resultante da forma própria de acumulação de capital nos quadros do capitalismo periférico e dependent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O movimento de crítica ao modelo burguês pode ser considerado como um marco decisivo do processo de revisão crítica do Serviço Social no continente e que exprime uma preocupação dos profissionais em repensar a estrutura excludente do capitalismo. O Movimento de Reconceituação, como aponta Netto (2010), traz para os assistentes sociais a identificação político-ideológica da existência de duas classes sociais antagônicas, negando, portanto a neutralidade profissional, que historicamente tinha orientado o Serviço Social.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XIEPEFTTULOPORTUGUS"/>
        <w:spacing w:before="0" w:after="0"/>
        <w:ind w:left="2268"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nunciavam-se a pretensa neutralidade político-ideológica, a restrição dos efeitos de suas atividades aprisionadas em microespaços sociais e a debilidade teórica no universo profissional. Os assistentes sociais assumem o desafio de contribuir para a organização, a capacitação e a conscientização dos diversos segmentos trabalhadores e “marginalizados” na região. De base teórica e metodológica eclética, o Movimento de Reconceituação foi inicialmente polarizado pelas teorias desenvolvimentistas. Em seus desdobramentos, especialmente a partir de 1971, este movimento representou as primeiras aproximações do Serviço Social à tradição marxista, haurida em manuais de divulgação do marxismo-leninismo, na vulgata soviética, em textos maoístas, no estruturalismo francês de Althusser, além de outras influências de menor porte. Registra-se, entretanto, a ausência de uma aproximação rigorosa aos textos de Marx (IAMAMOTO, 2007, p.165).</w:t>
      </w:r>
    </w:p>
    <w:p>
      <w:pPr>
        <w:pStyle w:val="XIEPEFTTULOPORTUGUS"/>
        <w:spacing w:before="0" w:after="0"/>
        <w:ind w:left="2268"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esse contexto de movimento global de questionamento latino-americano das práticas metodologistas e tradicionais, o trabalho Social no Chile ganhou concretude contestatória e congruência com as reformas universitárias e as mudanças imperadas na sociedade chilena. Nessa ótica, evidenciaram-se significativas mudanças no âmbito formativo, sobretudo no que se refere à filiação político-ideológica, em aderência às tendências expressas pelo Movimento de Reconceituação, sob as quais, tomou magnitude nos motes problematizados durante o IV Seminário Regional Latino-Americano, em 1969, na Cidade de Concepción, no Chile, e nessa inspiração, na assunção do termo “Trabalhadores Sociais”, assumindo sua vinculação com os setores sociais e populares e o compromisso político como parte identitária inerente a profissão. </w:t>
      </w:r>
    </w:p>
    <w:p>
      <w:pPr>
        <w:pStyle w:val="Normal"/>
        <w:ind w:firstLine="709"/>
        <w:jc w:val="both"/>
        <w:rPr/>
      </w:pPr>
      <w:r>
        <w:rPr>
          <w:rFonts w:cs="Times New Roman" w:ascii="Times New Roman" w:hAnsi="Times New Roman"/>
          <w:sz w:val="24"/>
          <w:szCs w:val="24"/>
        </w:rPr>
        <w:t>Favorável a esse aspecto estava a conjuntura política chilena, porque, no país andino, de modo particular, não só pulsavam os princípios da Revolução Cubana, como se inaugurava, nos anos 1970, a posse de um presidente, eleito democraticamente, pertencente a uma coligação de esquerda, a Unidade Popular (UP). O projeto de Salvador Allende manifestava uma clara defesa dos interesses da classe trabalhadora, da reforma agrária e do nacionalismo, com o fito de, progressivamente, transformar o Chile num país socialista. Allende e a Unidade Popular acastelavam “a via chilena para o socialismo”, pois a democracia era o pressuposto essencial para evitar ditaduras militares e conflitos inerentes às revoluções burguesas.</w:t>
      </w:r>
    </w:p>
    <w:p>
      <w:pPr>
        <w:pStyle w:val="XIEPEFTTULOPORTUGUS"/>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 Movimento de Reconceituação do Serviço Social latino-americano ocorre num momento de ditaduras burguesas no continente, que visavam uma modernização conservadora das economias locais, ou seja, que tinham como foco central o desenvolvimento econômico. Dessa maneira, vê-se avançar nas décadas de 1980 e 1980 um período de maioridade intelectual do Serviço Social latino-americano, pois, a partir desse período se consolidou academicamente a incorporação do marxismo na formação dos assistentes sociais. </w:t>
      </w:r>
    </w:p>
    <w:p>
      <w:pPr>
        <w:pStyle w:val="XIEPEFTTULOPORTUGUS"/>
        <w:spacing w:lineRule="auto" w:line="360" w:before="0" w:after="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A aproximação do Serviço Social com o Teoria Social Crítica, leva o profissional do Serviço Social a se posicionar a serviço dos usuários, se desvinculando da pratica anterior de reprodução do controle social e superação da classe pobre. Dessa forma se firma um Serviço Social que rompe com o conservadorismo tradicional e passa para uma nova fase que tem como finalidade a transformação social no continente latino-americano, na afirmação de um modelo societário que priorize os interesses da classe trabalhadora.</w:t>
      </w:r>
    </w:p>
    <w:p>
      <w:pPr>
        <w:pStyle w:val="XIEPEFTTULOPORTUGUS"/>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lineRule="auto" w:line="360" w:before="0" w:after="0"/>
        <w:ind w:left="0" w:right="0" w:hanging="0"/>
        <w:jc w:val="both"/>
        <w:rPr>
          <w:rFonts w:ascii="Times New Roman" w:hAnsi="Times New Roman" w:cs="Times New Roman"/>
          <w:b w:val="false"/>
          <w:b w:val="false"/>
          <w:sz w:val="24"/>
          <w:szCs w:val="24"/>
        </w:rPr>
      </w:pPr>
      <w:r>
        <w:rPr>
          <w:rFonts w:cs="Times New Roman" w:ascii="Times New Roman" w:hAnsi="Times New Roman"/>
          <w:sz w:val="24"/>
          <w:szCs w:val="24"/>
        </w:rPr>
        <w:t>3 CONSIDERAÇÕES FI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Times New Roman" w:cs="Times New Roman"/>
          <w:color w:val="212121"/>
          <w:sz w:val="24"/>
          <w:szCs w:val="24"/>
          <w:lang w:eastAsia="pt-BR"/>
        </w:rPr>
      </w:pPr>
      <w:r>
        <w:rPr>
          <w:rFonts w:cs="Times New Roman" w:ascii="Times New Roman" w:hAnsi="Times New Roman"/>
          <w:sz w:val="24"/>
          <w:szCs w:val="24"/>
        </w:rPr>
        <w:t>O período dos anos de 1960, 1970 e 1980, trouxe o Movimento de Reconceituação que foi de suma importância para o Serviço Social, onde se observa a transformação na forma de atuação profissional.</w:t>
      </w:r>
      <w:r>
        <w:rPr>
          <w:rFonts w:eastAsia="Times New Roman" w:cs="Times New Roman" w:ascii="Times New Roman" w:hAnsi="Times New Roman"/>
          <w:color w:val="212121"/>
          <w:sz w:val="24"/>
          <w:szCs w:val="24"/>
          <w:lang w:eastAsia="pt-BR"/>
        </w:rPr>
        <w:t xml:space="preserve"> </w:t>
      </w:r>
      <w:r>
        <w:rPr>
          <w:rFonts w:eastAsia="Times New Roman" w:cs="Times New Roman" w:ascii="Times New Roman" w:hAnsi="Times New Roman"/>
          <w:color w:val="212121"/>
          <w:sz w:val="24"/>
          <w:szCs w:val="24"/>
          <w:shd w:fill="FFFFFF" w:val="clear"/>
          <w:lang w:eastAsia="pt-BR"/>
        </w:rPr>
        <w:t>Esse movimento foi uma tentativa de ruptura com o conservadorismo para um método crítico e investigativo, uma renovação teórico-pratica do Serviço Social, com propostas de intervenção e compreensão da realidade social, questionador da ordem dominante.</w:t>
      </w:r>
      <w:r>
        <w:rPr>
          <w:rFonts w:eastAsia="Times New Roman" w:cs="Times New Roman" w:ascii="Times New Roman" w:hAnsi="Times New Roman"/>
          <w:color w:val="212121"/>
          <w:sz w:val="24"/>
          <w:szCs w:val="24"/>
          <w:lang w:eastAsia="pt-BR"/>
        </w:rPr>
        <w:t> Pode-se perceber a contribuição que a reconceituação trouxe para a prática profissional, como um desempenho que vem reformular a prática dos assistentes sociais, propondo uma visão crítica daquela sociedade vigente.</w:t>
      </w:r>
      <w:r>
        <w:rPr>
          <w:rFonts w:cs="Times New Roman" w:ascii="Times New Roman" w:hAnsi="Times New Roman"/>
          <w:sz w:val="24"/>
          <w:szCs w:val="24"/>
        </w:rPr>
        <w:t xml:space="preserve"> O processo de formação profissional do Serviço Social, inicialmente firma se no Chile em 1925 e se expande na América Latina num projeto que orientou a profissão para atuar no sentido de dar respostas aos interesses da classe dominante, como forma de controle das relações sociais, num discurso técnico que vai colaborar no sentido de trazer  a classe trabalhadora ao entendimento de realidade social, que não venha fazer critica a essa sociedade industrial nesse novo modelo de desenvolvimentismo  no qual se desenvolvia no momento. Com a mediação do Estado e da Igreja Católica, na qual as escolas foram decisivas para a construção do conhecimento técnico de profissionais que desenvolviam ações sociais ligadas em especial ao cunho religioso.</w:t>
      </w:r>
    </w:p>
    <w:p>
      <w:pPr>
        <w:pStyle w:val="Normal"/>
        <w:ind w:firstLine="709"/>
        <w:jc w:val="both"/>
        <w:rPr/>
      </w:pPr>
      <w:r>
        <w:rPr>
          <w:rFonts w:eastAsia="Times New Roman" w:cs="Times New Roman" w:ascii="Times New Roman" w:hAnsi="Times New Roman"/>
          <w:color w:val="212121"/>
          <w:sz w:val="24"/>
          <w:szCs w:val="24"/>
          <w:lang w:eastAsia="pt-BR"/>
        </w:rPr>
        <w:t>O Movimento de Reconceituação do Serviço Social tornou possível a formação de profissionais com novo perfil, criticando as vertentes individualistas, procurando embasamento científico e ético para sua intervenção, além de uma formação continuada, para respaldar o caráter moderno e atuante da profissão, formando uma nova identidade profissional.</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212121"/>
          <w:sz w:val="24"/>
          <w:szCs w:val="24"/>
          <w:lang w:eastAsia="pt-BR"/>
        </w:rPr>
        <w:t>O projeto chileno nesse Movimento de Reconceituação vai se encaminhar para uma clara defesa dos interesses da classe trabalhadora, da reforma agrária e do nacionalismo, onde Salvador Allende e a unidade popular manifestava o intuito de, progressivamente, transformar o Chile num país socialista.</w:t>
      </w:r>
    </w:p>
    <w:p>
      <w:pPr>
        <w:pStyle w:val="Normal"/>
        <w:ind w:firstLine="709"/>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XIEPEFTtulodeSeo"/>
        <w:spacing w:lineRule="auto" w:line="360" w:before="0" w:after="0"/>
        <w:ind w:left="0" w:right="0" w:hanging="0"/>
        <w:jc w:val="center"/>
        <w:rPr/>
      </w:pPr>
      <w:r>
        <w:rPr>
          <w:rFonts w:cs="Times New Roman" w:ascii="Times New Roman" w:hAnsi="Times New Roman"/>
          <w:szCs w:val="24"/>
        </w:rPr>
        <w:t>REFERÊNC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AMAMOTO, M. V &amp; CARVALHO, R. de, </w:t>
      </w:r>
      <w:r>
        <w:rPr>
          <w:rFonts w:cs="Times New Roman" w:ascii="Times New Roman" w:hAnsi="Times New Roman"/>
          <w:b/>
          <w:sz w:val="24"/>
          <w:szCs w:val="24"/>
        </w:rPr>
        <w:t>Relações Sociais e Serviço Social no Brasil</w:t>
      </w:r>
      <w:r>
        <w:rPr>
          <w:rFonts w:cs="Times New Roman" w:ascii="Times New Roman" w:hAnsi="Times New Roman"/>
          <w:sz w:val="24"/>
          <w:szCs w:val="24"/>
        </w:rPr>
        <w:t>: esboço de uma interpretação histórico-metodológica. – 21ª ed. São Paulo: Cortez,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KISNERMAN, N. </w:t>
      </w:r>
      <w:r>
        <w:rPr>
          <w:rFonts w:cs="Times New Roman" w:ascii="Times New Roman" w:hAnsi="Times New Roman"/>
          <w:b/>
          <w:sz w:val="24"/>
          <w:szCs w:val="24"/>
        </w:rPr>
        <w:t>Sete Estudos sobre o S. Social.</w:t>
      </w:r>
      <w:r>
        <w:rPr>
          <w:rFonts w:cs="Times New Roman" w:ascii="Times New Roman" w:hAnsi="Times New Roman"/>
          <w:sz w:val="24"/>
          <w:szCs w:val="24"/>
        </w:rPr>
        <w:t xml:space="preserve"> 3ª Ed. Cortez Ed. São Paulo, 1980, p.5-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LÖWY, M</w:t>
      </w:r>
      <w:r>
        <w:rPr>
          <w:rFonts w:cs="Times New Roman" w:ascii="Times New Roman" w:hAnsi="Times New Roman"/>
          <w:b/>
          <w:sz w:val="24"/>
          <w:szCs w:val="24"/>
        </w:rPr>
        <w:t>. A guerra dos deuses. Religião e política na América Latina</w:t>
      </w:r>
      <w:r>
        <w:rPr>
          <w:rFonts w:cs="Times New Roman" w:ascii="Times New Roman" w:hAnsi="Times New Roman"/>
          <w:sz w:val="24"/>
          <w:szCs w:val="24"/>
        </w:rPr>
        <w:t>. Petrópolis, RJ: Vozes, 200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_______. Marxismo e Cristianismo na América Latina. Lua Nova</w:t>
      </w:r>
      <w:r>
        <w:rPr>
          <w:rFonts w:cs="Times New Roman" w:ascii="Times New Roman" w:hAnsi="Times New Roman"/>
          <w:sz w:val="24"/>
          <w:szCs w:val="24"/>
        </w:rPr>
        <w:t>, Marco Zero, 1989, Vol. 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TTO, J. P</w:t>
      </w:r>
      <w:r>
        <w:rPr>
          <w:rFonts w:cs="Times New Roman" w:ascii="Times New Roman" w:hAnsi="Times New Roman"/>
          <w:b/>
          <w:sz w:val="24"/>
          <w:szCs w:val="24"/>
        </w:rPr>
        <w:t>. Ditadura e serviço social</w:t>
      </w:r>
      <w:r>
        <w:rPr>
          <w:rFonts w:cs="Times New Roman" w:ascii="Times New Roman" w:hAnsi="Times New Roman"/>
          <w:sz w:val="24"/>
          <w:szCs w:val="24"/>
        </w:rPr>
        <w:t>: uma análise do serviço social no Brasil pós-64. 15 ed. São Paulo: Cortez,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_______.</w:t>
      </w:r>
      <w:r>
        <w:rPr>
          <w:rFonts w:cs="Times New Roman" w:ascii="Times New Roman" w:hAnsi="Times New Roman"/>
          <w:sz w:val="24"/>
          <w:szCs w:val="24"/>
        </w:rPr>
        <w:t xml:space="preserve"> </w:t>
      </w:r>
      <w:r>
        <w:rPr>
          <w:rFonts w:cs="Times New Roman" w:ascii="Times New Roman" w:hAnsi="Times New Roman"/>
          <w:b/>
          <w:sz w:val="24"/>
          <w:szCs w:val="24"/>
        </w:rPr>
        <w:t xml:space="preserve">Ditadura e Serviço Social: </w:t>
      </w:r>
      <w:r>
        <w:rPr>
          <w:rFonts w:cs="Times New Roman" w:ascii="Times New Roman" w:hAnsi="Times New Roman"/>
          <w:sz w:val="24"/>
          <w:szCs w:val="24"/>
        </w:rPr>
        <w:t>uma análise do Serviço Social no Brasil pós 64. 5.ed. São Paulo: Cortez, 200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_______.</w:t>
      </w:r>
      <w:r>
        <w:rPr>
          <w:rFonts w:cs="Times New Roman" w:ascii="Times New Roman" w:hAnsi="Times New Roman"/>
          <w:sz w:val="24"/>
          <w:szCs w:val="24"/>
        </w:rPr>
        <w:t xml:space="preserve"> Reconceituação do Serviço Social 40 anos depois. </w:t>
      </w:r>
      <w:r>
        <w:rPr>
          <w:rFonts w:cs="Times New Roman" w:ascii="Times New Roman" w:hAnsi="Times New Roman"/>
          <w:b/>
          <w:sz w:val="24"/>
          <w:szCs w:val="24"/>
        </w:rPr>
        <w:t>Serviço Social &amp; Sociedade</w:t>
      </w:r>
      <w:r>
        <w:rPr>
          <w:rFonts w:cs="Times New Roman" w:ascii="Times New Roman" w:hAnsi="Times New Roman"/>
          <w:sz w:val="24"/>
          <w:szCs w:val="24"/>
        </w:rPr>
        <w:t xml:space="preserve"> nº 84, Ano XXVI, São Paulo: Cortez, 2005.</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luna do curso de Serviço Social do Instituto de Educação Superior Raimundo Sá. E-mail; cidysosa@hotmail.com.</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luna do curso de Serviço Social do Instituto de Educação Superior Raimundo Sá. E-mail; crislanenacimento14@hotmail.com.</w:t>
      </w:r>
    </w:p>
  </w:footnote>
  <w:footnote w:id="4">
    <w:p>
      <w:pPr>
        <w:pStyle w:val="Footnote"/>
        <w:spacing w:lineRule="auto" w:line="24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Aluna do curso de Serviço Social do Instituto de Educação Superior Raimundo Sá. E-mail; thaynacar02@gmail.com.</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Professora doutora em Políticas Públicas pela UFPI (2016); Mestre em Serviço Social pela UFPE (2011); e Coordenadora do Núcleo de Pós-Graduação do Instituto de Educação Superior Raimundo Sá; Professora do curso de Serviço Social do Instituto de Educação Superior Raimundo Sá. E-mail; remediosbeserr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806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108065" cy="1127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33:00Z</dcterms:created>
  <dc:creator>Lucas Dominguini</dc:creator>
  <dc:description/>
  <cp:keywords/>
  <dc:language>en-US</dc:language>
  <cp:lastModifiedBy>Cidinha</cp:lastModifiedBy>
  <cp:lastPrinted>2018-05-08T11:25:00Z</cp:lastPrinted>
  <dcterms:modified xsi:type="dcterms:W3CDTF">2018-05-15T16:23:00Z</dcterms:modified>
  <cp:revision>16</cp:revision>
  <dc:subject/>
  <dc:title/>
</cp:coreProperties>
</file>