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UELO DA EMOÇÃO E DA REFLEXÃO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utor Waldir Cezaretti de Freitas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A obra "</w:t>
      </w:r>
      <w:r>
        <w:rPr>
          <w:i/>
          <w:iCs/>
          <w:sz w:val="24"/>
          <w:szCs w:val="24"/>
        </w:rPr>
        <w:t>Entre a Rima e a Razão</w:t>
      </w:r>
      <w:r>
        <w:rPr>
          <w:sz w:val="24"/>
          <w:szCs w:val="24"/>
        </w:rPr>
        <w:t>" de Vladimir Nabokov apresenta uma reflexão profunda sobre a interseção entre expressão artística e análise lógica, através de uma abordagem que equilibra criatividade e racionalidade, o autor explora diversas formas de manifestação artística, desde a literatura até as artes visuais. A obra apresenta técnicas que auxiliam os artistas a desenvolverem seus instintos criativos enquanto aplicam raciocínio estruturado em suas produções. Nabokov destaca a importância da compreensão dos princípios subjacentes da expressão artística, como simbolismo, metáfora e estrutura narrativa, e como esses elementos podem ser conscientemente manipulados para transmitir significados mais profundos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xaminar, analisar, enfatizar </w:t>
      </w:r>
      <w:r>
        <w:rPr>
          <w:i/>
          <w:sz w:val="24"/>
          <w:szCs w:val="24"/>
        </w:rPr>
        <w:t>Entre a Rima e a Razão</w:t>
      </w:r>
      <w:r>
        <w:rPr>
          <w:sz w:val="24"/>
          <w:szCs w:val="24"/>
        </w:rPr>
        <w:t xml:space="preserve"> refletem suas estéticas e filosofias literárias destacando a dualidade entre a criatividade da composição original e a fidelidade exigida na tradução, apresentando o bilinguismo do autor e suas perspectivas sobre a arte de traduzir. Nabokov via suas traduções como um diálogo entre diferentes línguas e culturas, ilustrando a tensa interação entre a rima (expressão poética) e a razão (precisão intelectual). Através de análises de obras de arte e literatura, Nabokov demonstra como artistas ao longo da história empregaram o equilíbrio entre criatividade e lógica para criar obras-primas. Ele propõe exercícios práticos para que artistas aspirantes desenvolvam seu próprio processo criativo. Além disso, a obra se aprofunda na psique humana por meio da poesia, apresentando uma escrita que oscila entre a melancolia e a esperança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A temática é variada e profunda, abordando o amor, a perda, a solidão e a redenção, enquanto a linguagem rica em simbolismo transporta o leitor para diferentes dimensões emocionais. "</w:t>
      </w:r>
      <w:r>
        <w:rPr>
          <w:i/>
          <w:iCs/>
          <w:sz w:val="24"/>
          <w:szCs w:val="24"/>
        </w:rPr>
        <w:t>Entre a Rima e a Razão</w:t>
      </w:r>
      <w:r>
        <w:rPr>
          <w:sz w:val="24"/>
          <w:szCs w:val="24"/>
        </w:rPr>
        <w:t>” se estabelece como um tratado filosófico e prático sobre a criatividade, desafiando noções convencionais e oferecendo um arcabouço estruturado para aprimorar o processo criativo. Essa investigação parte do princípio de que a criatividade, embora frequentemente associada à espontaneidade e irracionalidade, pode ser disciplinada e refinada por meio de um método estruturado, denominado "O Método Stanislav". Com métodos estruturados entre arte e lógica, Nabokov, propõe uma perspectiva analítica de Stanislav Shvabrin, no qual apresenta uma metodologia que integra técnicas práticas para artistas, denominado "O Método Stanislav", que visa cultivar instintos criativos sem abandonar o rigor intelectual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alavras chave: </w:t>
      </w:r>
      <w:r>
        <w:rPr>
          <w:sz w:val="24"/>
          <w:szCs w:val="24"/>
        </w:rPr>
        <w:t>Rima. Razão. Nobokov. Stanislav. Reflexã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tor de livros e artigos com Mestrado em Letras pela Universidade Estadual de Mato Grosso do Sul (UEMS) em Campo Grande, MS. Possui Graduação em Letras com habilitação em Português/Inglês pela Universidade Federal de Mato Grosso do Sul (UFMS). Atualmente lotado na SED/MS e como acadêmico regular no Programa de Doutorado em Estudos da Tradução na Universidade Federal de Santa Catarina (UFSC). https://orcid.org/0000-0001-6443-56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Programa de Pós-Graduação em Letras – Universidade Estadual de Mato Grosso do Sul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Programa de Pós-Graduação em Cinema e Artes do Vídeo – Universidade Estadual do Paraná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5º CINE-FÓRUM 2025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Char">
    <w:name w:val="Texto Char"/>
    <w:qFormat/>
    <w:rPr>
      <w:rFonts w:cs="Arial"/>
    </w:rPr>
  </w:style>
  <w:style w:type="character" w:styleId="Ttulo1Char">
    <w:name w:val="Título 1 Char"/>
    <w:qFormat/>
    <w:rPr>
      <w:rFonts w:cs="Arial"/>
      <w:b/>
      <w:bCs/>
      <w:caps/>
      <w:kern w:val="2"/>
      <w:szCs w:val="32"/>
    </w:rPr>
  </w:style>
  <w:style w:type="character" w:styleId="Ttulo2Char">
    <w:name w:val="Título 2 Char"/>
    <w:qFormat/>
    <w:rPr>
      <w:rFonts w:cs="Arial"/>
      <w:b/>
      <w:bCs/>
      <w:iCs/>
      <w:szCs w:val="28"/>
    </w:rPr>
  </w:style>
  <w:style w:type="character" w:styleId="Ttulo3Char">
    <w:name w:val="Título 3 Char"/>
    <w:qFormat/>
    <w:rPr>
      <w:rFonts w:cs="Arial"/>
      <w:b/>
      <w:bCs/>
      <w:szCs w:val="26"/>
    </w:rPr>
  </w:style>
  <w:style w:type="character" w:styleId="Ttulo4Char">
    <w:name w:val="Título 4 Char"/>
    <w:qFormat/>
    <w:rPr>
      <w:b/>
      <w:bCs/>
      <w:szCs w:val="28"/>
    </w:rPr>
  </w:style>
  <w:style w:type="character" w:styleId="Ttulo5Char">
    <w:name w:val="Título 5 Char"/>
    <w:qFormat/>
    <w:rPr>
      <w:b/>
      <w:bCs/>
      <w:iCs/>
      <w:szCs w:val="26"/>
    </w:rPr>
  </w:style>
  <w:style w:type="character" w:styleId="Ttulo6Char">
    <w:name w:val="Título 6 Char"/>
    <w:qFormat/>
    <w:rPr>
      <w:b/>
      <w:bCs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b/>
      <w:iCs/>
    </w:rPr>
  </w:style>
  <w:style w:type="character" w:styleId="Ttulo9Char">
    <w:name w:val="Título 9 Char"/>
    <w:qFormat/>
    <w:rPr>
      <w:rFonts w:cs="Arial"/>
      <w:b/>
      <w:szCs w:val="22"/>
    </w:rPr>
  </w:style>
  <w:style w:type="character" w:styleId="LegendaChar">
    <w:name w:val="Legenda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120"/>
      <w:ind w:firstLine="709"/>
    </w:pPr>
    <w:rPr>
      <w:rFonts w:cs="Arial"/>
    </w:rPr>
  </w:style>
  <w:style w:type="paragraph" w:styleId="Referncias">
    <w:name w:val="Referências"/>
    <w:basedOn w:val="Normal"/>
    <w:qFormat/>
    <w:pPr>
      <w:widowControl w:val="false"/>
      <w:spacing w:lineRule="auto" w:line="240" w:before="0" w:after="240"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center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bCs w:val="false"/>
      <w:caps w:val="false"/>
      <w:smallCaps w:val="false"/>
      <w:color w:val="365F91"/>
      <w:kern w:val="0"/>
      <w:sz w:val="32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7:00Z</dcterms:created>
  <dc:creator>Renan Dalago</dc:creator>
  <dc:description/>
  <cp:keywords/>
  <dc:language>en-US</dc:language>
  <cp:lastModifiedBy>jaussen scoty</cp:lastModifiedBy>
  <dcterms:modified xsi:type="dcterms:W3CDTF">2025-03-10T12:17:00Z</dcterms:modified>
  <cp:revision>2</cp:revision>
  <dc:subject/>
  <dc:title/>
</cp:coreProperties>
</file>