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lineRule="auto" w:line="360"/>
        <w:jc w:val="center"/>
        <w:rPr>
          <w:b/>
          <w:b/>
          <w:bCs/>
          <w:caps/>
          <w:sz w:val="24"/>
          <w:szCs w:val="24"/>
        </w:rPr>
      </w:pPr>
      <w:r>
        <w:rPr>
          <w:b/>
          <w:bCs/>
          <w:caps/>
          <w:sz w:val="24"/>
          <w:szCs w:val="24"/>
        </w:rPr>
        <w:t>Formação de Professores para a promoção da Inclusão de alunos com TDAH: necessidades e desafios</w:t>
      </w:r>
    </w:p>
    <w:p>
      <w:pPr>
        <w:pStyle w:val="Normal"/>
        <w:spacing w:lineRule="auto" w:line="240"/>
        <w:jc w:val="right"/>
        <w:rPr>
          <w:sz w:val="24"/>
          <w:szCs w:val="24"/>
        </w:rPr>
      </w:pPr>
      <w:r>
        <w:rPr>
          <w:sz w:val="24"/>
          <w:szCs w:val="24"/>
        </w:rPr>
        <w:t>Letícia Balbino Santos Gomes</w:t>
      </w:r>
    </w:p>
    <w:p>
      <w:pPr>
        <w:pStyle w:val="Normal"/>
        <w:spacing w:lineRule="auto" w:line="240"/>
        <w:jc w:val="right"/>
        <w:rPr>
          <w:sz w:val="24"/>
          <w:szCs w:val="24"/>
        </w:rPr>
      </w:pPr>
      <w:r>
        <w:rPr>
          <w:sz w:val="24"/>
          <w:szCs w:val="24"/>
        </w:rPr>
        <w:t>Universidade Federal de Sergipe</w:t>
      </w:r>
    </w:p>
    <w:p>
      <w:pPr>
        <w:pStyle w:val="Normal"/>
        <w:spacing w:lineRule="auto" w:line="240" w:before="0" w:after="60"/>
        <w:jc w:val="right"/>
        <w:rPr>
          <w:sz w:val="24"/>
          <w:szCs w:val="24"/>
        </w:rPr>
      </w:pPr>
      <w:r>
        <w:rPr>
          <w:sz w:val="24"/>
          <w:szCs w:val="24"/>
        </w:rPr>
        <w:t>leeleebalbino@gmail.com</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João Paulo Attie</w:t>
      </w:r>
    </w:p>
    <w:p>
      <w:pPr>
        <w:pStyle w:val="Normal"/>
        <w:spacing w:lineRule="auto" w:line="240"/>
        <w:jc w:val="right"/>
        <w:rPr>
          <w:sz w:val="24"/>
          <w:szCs w:val="24"/>
        </w:rPr>
      </w:pPr>
      <w:r>
        <w:rPr>
          <w:sz w:val="24"/>
          <w:szCs w:val="24"/>
        </w:rPr>
        <w:t>Universidade Federal de Sergipe</w:t>
      </w:r>
    </w:p>
    <w:p>
      <w:pPr>
        <w:pStyle w:val="Normal"/>
        <w:spacing w:lineRule="auto" w:line="240"/>
        <w:jc w:val="right"/>
        <w:rPr>
          <w:sz w:val="24"/>
          <w:szCs w:val="24"/>
        </w:rPr>
      </w:pPr>
      <w:r>
        <w:rPr>
          <w:sz w:val="24"/>
          <w:szCs w:val="24"/>
        </w:rPr>
        <w:t>jpattie@academico.ufs.br</w:t>
      </w:r>
    </w:p>
    <w:p>
      <w:pPr>
        <w:pStyle w:val="Normal"/>
        <w:spacing w:lineRule="auto" w:line="240"/>
        <w:jc w:val="right"/>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spacing w:lineRule="auto" w:line="240"/>
        <w:jc w:val="both"/>
        <w:rPr/>
      </w:pPr>
      <w:r>
        <w:rPr>
          <w:b/>
          <w:bCs/>
          <w:iCs/>
        </w:rPr>
        <w:t>Resumo:</w:t>
      </w:r>
      <w:r>
        <w:rPr/>
        <w:t xml:space="preserve"> Este ensaio aborda os desafios enfrentados na formação de professores de matemática para atender alunos com Transtorno de Déficit de Atenção e Hiperatividade (TDAH), destacando alguns aspectos, como o desconhecimento generalizado sobre o transtorno, a estigmatização associada, a formação inicial insuficiente em estratégias adaptativas e a carga de trabalho elevada dos educadores. Seguindo as contribuições teóricas de Barkley (2014) sobre o TDAH e a educação inclusiva, bem como as perspectivas de Rodrigues (2020) e Benzick (2008) sobre práticas educacionais adaptativas e inclusivas, apontamos algumas necessidades dos professores como educação continuada com oficinas e cursos específicos sobre TDAH, estágios supervisionados em ambientes inclusivos e o uso de recursos didáticos adaptados. Por fim, este ensaio apresenta exemplos de estratégias inclusivas baseadas no texto de Griffin (2014) que discute especificamente sobre a adaptação de métodos de ensino para alunos com TDAH, com foco particular no ensino de matemática. </w:t>
      </w:r>
    </w:p>
    <w:p>
      <w:pPr>
        <w:pStyle w:val="Normal"/>
        <w:widowControl w:val="false"/>
        <w:spacing w:before="0" w:after="240"/>
        <w:jc w:val="both"/>
        <w:rPr>
          <w:b/>
          <w:b/>
          <w:bCs/>
          <w:iCs/>
        </w:rPr>
      </w:pPr>
      <w:r>
        <w:rPr>
          <w:b/>
          <w:bCs/>
          <w:iCs/>
        </w:rPr>
      </w:r>
    </w:p>
    <w:p>
      <w:pPr>
        <w:pStyle w:val="Normal"/>
        <w:widowControl w:val="false"/>
        <w:spacing w:before="0" w:after="240"/>
        <w:jc w:val="both"/>
        <w:rPr/>
      </w:pPr>
      <w:r>
        <w:rPr>
          <w:b/>
          <w:bCs/>
          <w:iCs/>
        </w:rPr>
        <w:t>Palavras-chave:</w:t>
      </w:r>
      <w:r>
        <w:rPr/>
        <w:t xml:space="preserve"> Formação de Professores. Educação Inclusiva. TDAH.</w:t>
      </w:r>
    </w:p>
    <w:p>
      <w:pPr>
        <w:pStyle w:val="Normal"/>
        <w:widowControl w:val="false"/>
        <w:spacing w:lineRule="auto" w:line="240"/>
        <w:jc w:val="both"/>
        <w:rPr>
          <w:lang w:val="en"/>
        </w:rPr>
      </w:pPr>
      <w:r>
        <w:rPr>
          <w:b/>
          <w:bCs/>
          <w:iCs/>
          <w:lang w:val="en-US"/>
        </w:rPr>
        <w:t>Abstract:</w:t>
      </w:r>
      <w:r>
        <w:rPr>
          <w:lang w:val="en-US"/>
        </w:rPr>
        <w:t xml:space="preserve"> </w:t>
      </w:r>
      <w:r>
        <w:rPr>
          <w:lang w:val="en"/>
        </w:rPr>
        <w:t>This study addresses the challenges faced in training mathematics teachers to serve students with Attention Deficit Hyperactivity Disorder (ADHD), highlighting some aspects, such as the widespread lack of knowledge about the disorder, the associated stigmatization, insufficient initial training in adaptive strategies and the high workload of educators. Following Barkley's (2014) theoretical contributions on ADHD and inclusive education, as well as the perspectives of Rodrigues (2020) and Benzick (2008) on adaptive and inclusive educational practices, we point out some teachers' needs such as continued education with specific workshops and courses on ADHD, supervised internships in inclusive environments and the use of adapted teaching resources. Finally, this essay presents examples of inclusive strategies based on the text by Griffin (2014) who specifically discusses the adaptation of teaching methods for students with ADHD, with a particular focus on teaching mathematics.</w:t>
      </w:r>
    </w:p>
    <w:p>
      <w:pPr>
        <w:pStyle w:val="Normal"/>
        <w:widowControl w:val="false"/>
        <w:spacing w:lineRule="auto" w:line="240"/>
        <w:jc w:val="both"/>
        <w:rPr>
          <w:lang w:val="en"/>
        </w:rPr>
      </w:pPr>
      <w:r>
        <w:rPr>
          <w:lang w:val="en"/>
        </w:rPr>
      </w:r>
    </w:p>
    <w:p>
      <w:pPr>
        <w:pStyle w:val="Normal"/>
        <w:widowControl w:val="false"/>
        <w:jc w:val="both"/>
        <w:rPr/>
      </w:pPr>
      <w:r>
        <w:rPr>
          <w:b/>
          <w:bCs/>
          <w:iCs/>
          <w:lang w:val="en-US"/>
        </w:rPr>
        <w:t>Keywords:</w:t>
      </w:r>
      <w:r>
        <w:rPr>
          <w:lang w:val="en-US"/>
        </w:rPr>
        <w:t xml:space="preserve"> </w:t>
      </w:r>
      <w:r>
        <w:rPr>
          <w:lang w:val="en"/>
        </w:rPr>
        <w:t>Teacher Training. Inclusive Education. ADHD.</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spacing w:lineRule="auto" w:line="360"/>
        <w:jc w:val="both"/>
        <w:rPr>
          <w:b/>
          <w:b/>
          <w:bCs/>
        </w:rPr>
      </w:pPr>
      <w:r>
        <w:rPr>
          <w:b/>
          <w:bCs/>
          <w:caps/>
          <w:sz w:val="24"/>
          <w:szCs w:val="24"/>
        </w:rPr>
        <w:t>Introdução</w:t>
      </w:r>
    </w:p>
    <w:p>
      <w:pPr>
        <w:pStyle w:val="Normal"/>
        <w:spacing w:lineRule="auto" w:line="360" w:before="240" w:after="120"/>
        <w:ind w:firstLine="709"/>
        <w:jc w:val="both"/>
        <w:rPr/>
      </w:pPr>
      <w:r>
        <w:rPr>
          <w:sz w:val="24"/>
          <w:szCs w:val="24"/>
        </w:rPr>
        <w:t>Consideramos que a inclusão escolar de estudantes com necessidades educacionais especiais, transtornos globais do desenvolvimento, altas habilidades e superdotação deve ser realizada de forma justa, garantindo-lhes oportunidades e possibilidades de acesso irrestrito à educação. A responsabilidade de integrar e criar condições para a permanência de todos os alunos na educação básica, promovendo seu desenvolvimento e aprendizagem, é um desafio constante para os membros do sistema educacional, principalmente para os professores.</w:t>
      </w:r>
    </w:p>
    <w:p>
      <w:pPr>
        <w:pStyle w:val="NormalWeb"/>
        <w:spacing w:lineRule="auto" w:line="360" w:before="240" w:after="120"/>
        <w:ind w:firstLine="709"/>
        <w:jc w:val="both"/>
        <w:rPr/>
      </w:pPr>
      <w:r>
        <w:rPr>
          <w:rFonts w:cs="Arial" w:ascii="Arial" w:hAnsi="Arial"/>
        </w:rPr>
        <w:t>A Declaração de Salamanca (Unesco, 1994) postula o acesso universal de alunos com necessidades especiais à educação regular, promovendo um aprendizado conjunto independentemente das diferenças. No caso do Brasil, a Lei de Diretrizes e Bases da Educação Nacional (Brasil, 1996) tem por finalidade assegurar essa condição. Nesse contexto, consideramos que a inclusão de alunos com deficiências, transtornos globais do desenvolvimento e altas habilidades deve ser equitativa para garantir oportunidades educacionais.</w:t>
      </w:r>
    </w:p>
    <w:p>
      <w:pPr>
        <w:pStyle w:val="NormalWeb"/>
        <w:spacing w:lineRule="auto" w:line="360" w:before="240" w:after="120"/>
        <w:ind w:firstLine="709"/>
        <w:jc w:val="both"/>
        <w:rPr/>
      </w:pPr>
      <w:r>
        <w:rPr>
          <w:rFonts w:cs="Arial" w:ascii="Arial" w:hAnsi="Arial"/>
        </w:rPr>
        <w:t xml:space="preserve">O Transtorno de Déficit de Atenção e Hiperatividade (TDAH) é um transtorno neurobiológico relacionado à região orbital frontal do cérebro, responsável pelo controle da atenção e do comportamento. Os sintomas de desatenção, hiperatividade e impulsividade começam na infância e podem continuar na vida adulta, impactando significativamente a vida do indivíduo e de seu entorno. No Brasil, a </w:t>
      </w:r>
      <w:r>
        <w:rPr>
          <w:rStyle w:val="StrongEmphasis"/>
          <w:rFonts w:cs="Arial" w:ascii="Arial" w:hAnsi="Arial"/>
          <w:b w:val="false"/>
          <w:bCs w:val="false"/>
        </w:rPr>
        <w:t>Portaria Conjunta nº 14 de 2022</w:t>
      </w:r>
      <w:r>
        <w:rPr>
          <w:rFonts w:cs="Arial" w:ascii="Arial" w:hAnsi="Arial"/>
        </w:rPr>
        <w:t xml:space="preserve"> estabelece diretrizes nacionais para o diagnóstico, tratamento e acompanhamento do TDAH. Esta portaria conjunta do Ministério da Saúde e Ministério da Educação, visa padronizar os procedimentos de atendimento e garantir que as crianças e adolescentes diagnosticados com TDAH recebam o suporte necessário tanto no âmbito da saúde quanto no educacional (Brasil, 2022).</w:t>
      </w:r>
    </w:p>
    <w:p>
      <w:pPr>
        <w:pStyle w:val="NormalWeb"/>
        <w:spacing w:lineRule="auto" w:line="360" w:before="240" w:after="120"/>
        <w:ind w:firstLine="709"/>
        <w:jc w:val="both"/>
        <w:rPr/>
      </w:pPr>
      <w:r>
        <w:rPr>
          <w:rFonts w:cs="Arial" w:ascii="Arial" w:hAnsi="Arial"/>
        </w:rPr>
        <w:t>Em relação à prevalência do TDAH, estudos indicam que a sua prevalência em crianças e adolescentes brasileiros é de aproximadamente 7,6%. Esta estatística é amplamente apoiada por uma revisão sistemática e análise realizada por Polanczyk et al. (2007), que é considerada uma referência confiável na literatura científica sobre o tema. Este estudo analisou dados de várias regiões e fornece uma base sólida para entender a prevalência do TDAH no contexto nacional (Polanczyk et al., 2007).</w:t>
      </w:r>
    </w:p>
    <w:p>
      <w:pPr>
        <w:pStyle w:val="NormalWeb"/>
        <w:spacing w:lineRule="auto" w:line="360" w:before="240" w:after="120"/>
        <w:ind w:firstLine="709"/>
        <w:jc w:val="both"/>
        <w:rPr/>
      </w:pPr>
      <w:r>
        <w:rPr>
          <w:rFonts w:cs="Arial" w:ascii="Arial" w:hAnsi="Arial"/>
        </w:rPr>
        <w:t>Adicionalmente, revisões realizadas por pesquisadores como Mattos et al. (2006) também apontam para uma prevalência significativa de TDAH em crianças e adolescentes brasileiros, reforçando a necessidade de diretrizes e políticas públicas eficazes para o manejo do transtorno (Mattos et al., 2006).</w:t>
      </w:r>
    </w:p>
    <w:p>
      <w:pPr>
        <w:pStyle w:val="Normal"/>
        <w:spacing w:lineRule="auto" w:line="360" w:before="240" w:after="120"/>
        <w:ind w:firstLine="709"/>
        <w:jc w:val="both"/>
        <w:rPr/>
      </w:pPr>
      <w:r>
        <w:rPr>
          <w:sz w:val="24"/>
          <w:szCs w:val="24"/>
        </w:rPr>
        <w:t>Benczik (2008) discute a importância do papel do professor no manejo e apoio de alunos com TDAH. O autor ressalta que os professores precisam estar bem informados sobre tal transtorno, suas características e os impactos que pode ter no desempenho escolar dos alunos. Além disso, indica a necessidade de os professores adotarem estratégias pedagógicas específicas para ajudar esses alunos a superarem as dificuldades características relacionadas ao transtorno. Concordamos que a formação e a capacitação contínua dos professores são fundamentais para que esses profissionais possam implementar técnicas eficazes de ensino e criar um ambiente de aprendizado inclusivo e favorável para todos os estudantes, especialmente aqueles com TDAH.</w:t>
      </w:r>
    </w:p>
    <w:p>
      <w:pPr>
        <w:pStyle w:val="Normal"/>
        <w:spacing w:lineRule="auto" w:line="360" w:before="240" w:after="120"/>
        <w:ind w:firstLine="709"/>
        <w:jc w:val="both"/>
        <w:rPr/>
      </w:pPr>
      <w:r>
        <w:rPr>
          <w:sz w:val="24"/>
          <w:szCs w:val="24"/>
        </w:rPr>
        <w:t xml:space="preserve">A inclusão de alunos com TDAH nas aulas de matemática apresenta desafios únicos e exige abordagens específicas por parte dos docentes, pois, normalmente, esse transtorno neurobiológico afeta significativamente o desempenho escolar, principalmente em disciplinas que requerem concentração e habilidades de raciocínio lógico, como a matemática. Considerando esse cenário, este ensaio tem por objetivo apontar os desafios e as necessidades da formação de professores para promover a inclusão desses alunos, com foco particular no ensino da matemática. Para isso queremos responder a duas questões centrais: quais são os principais obstáculos enfrentados atualmente e quais são as necessidades emergentes dos professores de matemática que possuem alunos com TDAH? </w:t>
      </w:r>
    </w:p>
    <w:p>
      <w:pPr>
        <w:pStyle w:val="Normal"/>
        <w:spacing w:lineRule="auto" w:line="360" w:before="240" w:after="120"/>
        <w:ind w:firstLine="709"/>
        <w:jc w:val="both"/>
        <w:rPr/>
      </w:pPr>
      <w:r>
        <w:rPr>
          <w:sz w:val="24"/>
          <w:szCs w:val="24"/>
        </w:rPr>
        <w:t>A abordagem educacional para alunos com TDAH exige uma compreensão profunda das características neurobiológicas e dos desafios específicos a serem enfrentados no ambiente escolar. Enquanto Barkley (2014) destaca a influência dos déficits no controle comportamental, atenção e habilidades executivas, Rodrigues (2020) contribui para a educação com perspectivas sobre estratégias pedagógicas adaptativas que visam otimizar o aprendizado desses alunos. Consideramos como sendo fundamental, para os professores, especialmente em disciplinas como matemática, desenvolverem colaboração interdisciplinar e se manterem atualizados por meio de formação contínua, garantindo a implementação de planos de apoio individualizados que atendam às necessidades diversificadas dos alunos com TDAH, promovendo assim um ambiente de aprendizagem inclusivo e eficaz.</w:t>
      </w:r>
    </w:p>
    <w:p>
      <w:pPr>
        <w:pStyle w:val="Normal"/>
        <w:numPr>
          <w:ilvl w:val="0"/>
          <w:numId w:val="0"/>
        </w:numPr>
        <w:spacing w:lineRule="auto" w:line="360" w:before="240" w:after="120"/>
        <w:ind w:firstLine="709"/>
        <w:jc w:val="both"/>
        <w:outlineLvl w:val="3"/>
        <w:rPr/>
      </w:pPr>
      <w:r>
        <w:rPr>
          <w:sz w:val="24"/>
          <w:szCs w:val="24"/>
        </w:rPr>
        <w:t>Os desafios na formação de professores em relação ao Transtorno de Déficit de Atenção e Hiperatividade incluem, entre outros fatores, o desconhecimento e preconceito sobre a condição, a formação inicial frequentemente inadequada para lidar com as características inerentes dos estudantes com tal transtorno, uma carga de trabalho intensa que limita a capacidade de implementar práticas educacionais não tradicionais, e recursos educacionais limitados que dificultam o suporte efetivo aos alunos com TDAH. Consideramos que esses elementos já suficientes para sublinhar a necessidade urgente de desenvolvimento profissional contínuo, do acesso a materiais educativos adaptados e da colaboração interprofissional para promover um ambiente de aprendizagem inclusivo e favorável ao sucesso desses alunos.</w:t>
      </w:r>
    </w:p>
    <w:p>
      <w:pPr>
        <w:pStyle w:val="PargrafodaLista"/>
        <w:spacing w:lineRule="auto" w:line="360"/>
        <w:ind w:left="0" w:hanging="0"/>
        <w:rPr>
          <w:rFonts w:ascii="Arial" w:hAnsi="Arial" w:cs="Arial"/>
          <w:b/>
          <w:b/>
          <w:bCs/>
          <w:sz w:val="24"/>
          <w:szCs w:val="24"/>
        </w:rPr>
      </w:pPr>
      <w:r>
        <w:rPr>
          <w:rFonts w:cs="Arial" w:ascii="Arial" w:hAnsi="Arial"/>
          <w:b/>
          <w:bCs/>
          <w:sz w:val="24"/>
          <w:szCs w:val="24"/>
        </w:rPr>
        <w:t xml:space="preserve">1. </w:t>
      </w:r>
      <w:r>
        <w:rPr>
          <w:rFonts w:eastAsia="Times New Roman" w:cs="Arial" w:ascii="Arial" w:hAnsi="Arial"/>
          <w:b/>
          <w:bCs/>
          <w:caps/>
          <w:sz w:val="24"/>
          <w:szCs w:val="24"/>
          <w:lang w:eastAsia="pt-BR"/>
        </w:rPr>
        <w:t>Desafios na Formação de Professores</w:t>
      </w:r>
    </w:p>
    <w:p>
      <w:pPr>
        <w:pStyle w:val="Normal"/>
        <w:spacing w:lineRule="auto" w:line="360" w:before="240" w:after="120"/>
        <w:ind w:firstLine="709"/>
        <w:jc w:val="both"/>
        <w:rPr/>
      </w:pPr>
      <w:r>
        <w:rPr>
          <w:sz w:val="24"/>
          <w:szCs w:val="24"/>
        </w:rPr>
        <w:t>Frequentemente, os professores possuem conhecimento limitado sobre o TDAH e como ele afeta o aprendizado de matemática. Essa falta de compreensão pode levar a dificuldades em identificar e implementar estratégias pedagógicas eficazes que atendam às necessidades específicas desses alunos. Barkley (2005), renomado especialista no campo do Transtorno de Déficit de Atenção e Hiperatividade, aborda de maneira incisiva o preconceito e estigmatização enfrentados por indivíduos com TDAH. Em suas obras, Barkley desmistifica a visão equivocada que muitos ainda têm, ao enxergar o TDAH como uma simples falta de disciplina ou esforço por parte dos afetados. Barkley (2005) destaca que essa percepção equivocada contribui significativamente para dificultar a implementação de práticas inclusivas nas escolas, prejudicando a educação e o desenvolvimento dos alunos com TDAH. Ele enfatiza a necessidade urgente de educação pública e sensibilização para promover um ambiente escolar mais compreensivo e adaptado às necessidades específicas desses alunos, garantindo assim um suporte adequado e eficaz para seu sucesso acadêmico e social.</w:t>
      </w:r>
    </w:p>
    <w:p>
      <w:pPr>
        <w:pStyle w:val="Normal"/>
        <w:spacing w:lineRule="auto" w:line="360" w:before="240" w:after="120"/>
        <w:ind w:firstLine="709"/>
        <w:jc w:val="both"/>
        <w:rPr/>
      </w:pPr>
      <w:r>
        <w:rPr>
          <w:sz w:val="24"/>
          <w:szCs w:val="24"/>
        </w:rPr>
        <w:t xml:space="preserve">Assim, consideramos que a capacitação para professores visando a adaptação curricular e métodos de ensino inclusivos para alunos com necessidades especiais deve ser abrangente e contínua, englobando várias etapas com foco tanto em abordagens teóricas quanto em abordagens práticas. Segundo Barkley (2014), “os educadores devem ser adequadamente treinados para compreender as complexidades do TDAH e equipados com o conhecimento e as habilidades necessárias para aplicar intervenções baseadas em evidências na sala de aula”, porém os programas de formação de professores frequentemente não abordam o TDAH e as estratégias específicas necessárias para o ensino de matemática a alunos com esse transtorno. Serpa (2019) afirma que a formação de professores ainda carece de um foco específico em estratégias de ensino inclusivas e adaptativas, o que compromete a qualidade da educação oferecida a alunos com diferentes necessidades. Uma conclusão evidente, a partir desse quadro, é a necessidade de incluir disciplinas obrigatórias sobre educação inclusiva nos cursos de formação inicial, com foco em transtornos como o TDAH, abordando tanto a teoria quanto a prática. E para que aja uma capacitação contínua, também é importante oferecer regularmente eventos de capacitação sobre novas estratégias de ensino, tecnologias assistivas e adaptações curriculares específicas, bem como incentivar a participação em cursos de atualização sobre educação inclusiva, que abordem novas pesquisas e metodologias. A ausência de uma formação especializada pode deixar os educadores despreparados para lidar com os desafios específicos ou comuns que esses alunos enfrentam. </w:t>
      </w:r>
    </w:p>
    <w:p>
      <w:pPr>
        <w:pStyle w:val="Normal"/>
        <w:spacing w:lineRule="auto" w:line="360" w:before="240" w:after="120"/>
        <w:ind w:firstLine="709"/>
        <w:jc w:val="both"/>
        <w:rPr/>
      </w:pPr>
      <w:r>
        <w:rPr>
          <w:sz w:val="24"/>
          <w:szCs w:val="24"/>
        </w:rPr>
        <w:t>Serpa (2019) também afirma que a sobrecarga de trabalho enfrentada pelos professores é um fator determinante na sua capacidade de oferecer uma educação inclusiva de qualidade. Assim, é essencial que se busquem formas de reduzir a sobrecarga de trabalho dos professores, permitindo que eles tenham condições adequadas para se concentrarem no planejamento e na implementação de estratégias pedagógicas inclusivas. Com inúmeras responsabilidades além do ensino, os educadores muitas vezes não conseguem dedicar o tempo e a energia necessários para atender às necessidades individuais dos alunos.</w:t>
      </w:r>
    </w:p>
    <w:p>
      <w:pPr>
        <w:pStyle w:val="Normal"/>
        <w:spacing w:lineRule="auto" w:line="360" w:before="240" w:after="120"/>
        <w:ind w:firstLine="709"/>
        <w:jc w:val="both"/>
        <w:rPr/>
      </w:pPr>
      <w:r>
        <w:rPr>
          <w:sz w:val="24"/>
          <w:szCs w:val="24"/>
        </w:rPr>
        <w:t xml:space="preserve"> </w:t>
      </w:r>
      <w:r>
        <w:rPr>
          <w:sz w:val="24"/>
          <w:szCs w:val="24"/>
        </w:rPr>
        <w:t xml:space="preserve">A ausência de recursos adequados e de suporte especializado torna extremamente difícil para os professores adaptarem suas práticas para incluir todos os alunos, especialmente aqueles com necessidades educacionais especiais. Para melhorar a qualidade do ensino e garantir uma educação inclusiva eficaz, é crucial que haja um investimento significativo em recursos materiais e humanos. Isso inclui não apenas a provisão de materiais didáticos adequados, mas também o acesso a especialistas e a serviços de apoio. </w:t>
      </w:r>
    </w:p>
    <w:p>
      <w:pPr>
        <w:pStyle w:val="PargrafodaLista"/>
        <w:numPr>
          <w:ilvl w:val="0"/>
          <w:numId w:val="0"/>
        </w:numPr>
        <w:spacing w:before="280" w:after="280"/>
        <w:ind w:left="0" w:hanging="0"/>
        <w:contextualSpacing/>
        <w:jc w:val="left"/>
        <w:outlineLvl w:val="3"/>
        <w:rPr>
          <w:rFonts w:ascii="Arial" w:hAnsi="Arial" w:eastAsia="Times New Roman" w:cs="Arial"/>
          <w:b/>
          <w:b/>
          <w:bCs/>
          <w:lang w:eastAsia="pt-BR"/>
        </w:rPr>
      </w:pPr>
      <w:r>
        <w:rPr>
          <w:rFonts w:cs="Arial" w:ascii="Arial" w:hAnsi="Arial"/>
          <w:b/>
          <w:bCs/>
          <w:sz w:val="24"/>
          <w:szCs w:val="24"/>
        </w:rPr>
        <w:t xml:space="preserve">2. </w:t>
      </w:r>
      <w:r>
        <w:rPr>
          <w:rFonts w:eastAsia="Times New Roman" w:cs="Arial" w:ascii="Arial" w:hAnsi="Arial"/>
          <w:b/>
          <w:bCs/>
          <w:caps/>
          <w:sz w:val="24"/>
          <w:szCs w:val="24"/>
          <w:lang w:eastAsia="pt-BR"/>
        </w:rPr>
        <w:t>Estratégias para a Formação de Professores</w:t>
      </w:r>
    </w:p>
    <w:p>
      <w:pPr>
        <w:pStyle w:val="PargrafodaLista"/>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uto" w:line="360" w:before="240" w:after="120"/>
        <w:ind w:firstLine="709"/>
        <w:jc w:val="both"/>
        <w:outlineLvl w:val="3"/>
        <w:rPr>
          <w:sz w:val="24"/>
          <w:szCs w:val="24"/>
        </w:rPr>
      </w:pPr>
      <w:r>
        <w:rPr>
          <w:sz w:val="24"/>
          <w:szCs w:val="24"/>
        </w:rPr>
        <w:t xml:space="preserve">Autores como Barkley (2014) e Rodrigues (2020) destacam a importância da formação contínua e específica para que os professores possam lidar de maneira eficaz com alunos com TDAH. Eles argumentam que, sem essa capacitação, os educadores estão menos preparados para atender às necessidades dos alunos com TDAH, o que pode comprometer a qualidade da educação oferecida. </w:t>
      </w:r>
    </w:p>
    <w:p>
      <w:pPr>
        <w:pStyle w:val="Normal"/>
        <w:numPr>
          <w:ilvl w:val="0"/>
          <w:numId w:val="0"/>
        </w:numPr>
        <w:spacing w:lineRule="auto" w:line="360" w:before="240" w:after="120"/>
        <w:ind w:firstLine="709"/>
        <w:jc w:val="both"/>
        <w:outlineLvl w:val="3"/>
        <w:rPr/>
      </w:pPr>
      <w:r>
        <w:rPr>
          <w:sz w:val="24"/>
          <w:szCs w:val="24"/>
        </w:rPr>
        <w:t xml:space="preserve">Além de destacar a importância da formação dos professores de matemática baseada em evidências, indicando que os professores devem ter acesso regular a atualizações sobre as melhores práticas e novas pesquisas relacionadas ao TDAH, Barkley (2014) também indica a necessidade de que os programas de capacitação incluam intervenções e práticas que tenham sido comprovadas como eficazes no manejo de estudantes com esses transtorno e ofereçam oportunidades para que os professores pratiquem e refinem as habilidades necessárias para lidar com os portadores de TDAH no ambiente escolar. Seguindo a mesma perspectiva, Rodrigues (2020) recomenda que os docentes participem de oficinas e treinamentos focados em técnicas específicas para a gestão de situações envolvendo alunos portadores do TDAH. Estes espaços e oportunidades de aprimoramento devem ser práticos e baseados em cenários reais de sala de aula. </w:t>
      </w:r>
    </w:p>
    <w:p>
      <w:pPr>
        <w:pStyle w:val="Normal"/>
        <w:numPr>
          <w:ilvl w:val="0"/>
          <w:numId w:val="0"/>
        </w:numPr>
        <w:spacing w:lineRule="auto" w:line="360" w:before="240" w:after="120"/>
        <w:ind w:firstLine="709"/>
        <w:jc w:val="both"/>
        <w:outlineLvl w:val="3"/>
        <w:rPr/>
      </w:pPr>
      <w:r>
        <w:rPr>
          <w:sz w:val="24"/>
          <w:szCs w:val="24"/>
        </w:rPr>
        <w:t xml:space="preserve">Tendo em vista o desenvolvimento das competências práticas dos docentes, a promoção de </w:t>
      </w:r>
      <w:r>
        <w:rPr>
          <w:rFonts w:eastAsia="Times New Roman"/>
          <w:sz w:val="24"/>
          <w:szCs w:val="24"/>
        </w:rPr>
        <w:t>estágios supervisionados em ambientes inclusivos para que os professores possam ganhar experiência prática e a implementação de programas de mentoria onde professores experientes em inclusão possam guiar e apoiar novos professores podem ocasionar mudanças positivas no atual cenário da educação inclusiva.</w:t>
      </w:r>
    </w:p>
    <w:p>
      <w:pPr>
        <w:pStyle w:val="Normal"/>
        <w:numPr>
          <w:ilvl w:val="0"/>
          <w:numId w:val="0"/>
        </w:numPr>
        <w:spacing w:lineRule="auto" w:line="360" w:before="240" w:after="120"/>
        <w:ind w:firstLine="709"/>
        <w:jc w:val="both"/>
        <w:outlineLvl w:val="3"/>
        <w:rPr/>
      </w:pPr>
      <w:r>
        <w:rPr>
          <w:sz w:val="24"/>
          <w:szCs w:val="24"/>
        </w:rPr>
        <w:t xml:space="preserve">Os recursos didáticos e tecnológicos também podem desempenhar um papel crucial na formação de professores, especialmente na preparação para lidar com alunos com TDAH. Recursos adequados oferecem oportunidades para um aprendizado mais interativo e personalizado, permitindo que os professores adquiram e pratiquem novas habilidades de forma que seu ensino possa ser mais abrangente. Simulações e ambientes virtuais permitem que os professores pratiquem a aplicação de estratégias em um ambiente seguro e controlado. Isso é particularmente útil para a gestão de comportamentos de alunos com TDAH, e permite a prática de intervenções minimizando o risco de impacto negativo em uma sala de aula real. </w:t>
      </w:r>
    </w:p>
    <w:p>
      <w:pPr>
        <w:pStyle w:val="Normal"/>
        <w:numPr>
          <w:ilvl w:val="0"/>
          <w:numId w:val="0"/>
        </w:numPr>
        <w:spacing w:lineRule="auto" w:line="360" w:before="240" w:after="120"/>
        <w:ind w:firstLine="709"/>
        <w:jc w:val="both"/>
        <w:outlineLvl w:val="3"/>
        <w:rPr/>
      </w:pPr>
      <w:r>
        <w:rPr>
          <w:sz w:val="24"/>
          <w:szCs w:val="24"/>
        </w:rPr>
        <w:t>Os professores também podem fazer uso das tecnologias de avaliação e monitoramento para acompanhar o progresso dos alunos com TDAH de forma mais eficiente, de modo a identificar rapidamente os objetos de conhecimento que necessitam de intervenção adicional. A implementação dessas tecnologias pode não apenas melhorar a eficácia da formação dos professores, mas também contribuir para a criação de um ambiente de aprendizado mais inclusivo e adaptável às necessidades individuais dos alunos.</w:t>
      </w:r>
    </w:p>
    <w:p>
      <w:pPr>
        <w:pStyle w:val="Normal"/>
        <w:numPr>
          <w:ilvl w:val="0"/>
          <w:numId w:val="0"/>
        </w:numPr>
        <w:spacing w:lineRule="auto" w:line="360" w:before="240" w:after="120"/>
        <w:ind w:firstLine="709"/>
        <w:jc w:val="both"/>
        <w:outlineLvl w:val="3"/>
        <w:rPr/>
      </w:pPr>
      <w:r>
        <w:rPr>
          <w:sz w:val="24"/>
          <w:szCs w:val="24"/>
        </w:rPr>
        <w:t>Barkley (2014) e Rodrigues (2020) defendem a utilização de tecnologias educacionais como ferramentas auxiliares na formação dos professores. Barkley (2014) argumenta que recursos tecnológicos podem oferecer uma maneira eficaz de simular situações de sala de aula e fornecer retorno imediato. Já Rodrigues (2020) propõe a integração de tecnologias educacionais como um meio de enriquecer a formação dos professores. A autora acredita que o uso de ferramentas digitais pode ajudar os educadores a explorar novas metodologias e a oferecer suporte mais eficaz aos alunos com necessidades especiais. O acesso a uma ampla gama de recursos educacionais digitais, como vídeos, jogos educativos e plataformas interativas, pode ajudar os professores a encontrar materiais adaptados e os aplicativos de gestão de sala de aula podem ajudá-los a manterem um ambiente organizado e propício ao aprendizado, o que é essencial para alunos com TDAH que podem se beneficiar de uma estrutura clara e previsível.</w:t>
      </w:r>
    </w:p>
    <w:p>
      <w:pPr>
        <w:pStyle w:val="Normal"/>
        <w:numPr>
          <w:ilvl w:val="0"/>
          <w:numId w:val="0"/>
        </w:numPr>
        <w:spacing w:lineRule="auto" w:line="360" w:before="240" w:after="120"/>
        <w:ind w:firstLine="709"/>
        <w:jc w:val="both"/>
        <w:outlineLvl w:val="3"/>
        <w:rPr/>
      </w:pPr>
      <w:r>
        <w:rPr>
          <w:sz w:val="24"/>
          <w:szCs w:val="24"/>
        </w:rPr>
        <w:t xml:space="preserve">É necessário destacar, da mesma forma, a importância da colaboração interdisciplinar como um meio de integrar diferentes perspectivas e habilidades, para promover uma abordagem mais integrada na educação e em outras áreas. Através da colaboração entre profissionais de diversos ramos, é possível enfrentar de maneira mais abrangente os desafios complexos, como a educação inclusiva de alunos com TDAH. Paulo Freire (1996), conhecido por sua pedagogia crítica, defende que "a educação deve ser um processo que integra diferentes saberes, promovendo uma abordagem interdisciplinar que permite uma compreensão crítica e transformadora da realidade." </w:t>
      </w:r>
    </w:p>
    <w:p>
      <w:pPr>
        <w:pStyle w:val="Normal"/>
        <w:numPr>
          <w:ilvl w:val="0"/>
          <w:numId w:val="0"/>
        </w:numPr>
        <w:spacing w:lineRule="auto" w:line="360" w:before="240" w:after="120"/>
        <w:ind w:firstLine="709"/>
        <w:jc w:val="both"/>
        <w:outlineLvl w:val="3"/>
        <w:rPr/>
      </w:pPr>
      <w:r>
        <w:rPr>
          <w:sz w:val="24"/>
          <w:szCs w:val="24"/>
        </w:rPr>
        <w:t>Barkley (2014) destaca que a colaboração entre diferentes profissionais é essencial para desenvolver intervenções eficazes e abrangentes. Cada profissional traz uma perspectiva única e especializada, contribuindo para um entendimento mais completo das necessidades do aluno. A integração de conhecimentos de diferentes áreas pode fornecer mais garantia de que os alunos com TDAH recebam um suporte completo e coordenado que aborde todas as facetas de seu desenvolvimento. Esses profissionais, como psicopedagogos, psicólogos e fonoaudiólogos, podem colaborar com os professores na elaboração dos Planos Educacionais Individualizados (PEI), garantindo não apenas a adaptação curricular, mas também abordando questões comportamentais e emocionais que possam interferir no aprendizado.</w:t>
      </w:r>
    </w:p>
    <w:p>
      <w:pPr>
        <w:pStyle w:val="Normal"/>
        <w:numPr>
          <w:ilvl w:val="0"/>
          <w:numId w:val="0"/>
        </w:numPr>
        <w:spacing w:lineRule="auto" w:line="360" w:before="240" w:after="120"/>
        <w:ind w:firstLine="709"/>
        <w:jc w:val="both"/>
        <w:outlineLvl w:val="3"/>
        <w:rPr>
          <w:sz w:val="24"/>
          <w:szCs w:val="24"/>
        </w:rPr>
      </w:pPr>
      <w:r>
        <w:rPr>
          <w:sz w:val="24"/>
          <w:szCs w:val="24"/>
        </w:rPr>
        <w:t>Assim, consideramos importante ressaltar que a colaboração interprofissional pode apresentar desafios significativos, como diferenças na formação, falta de tempo, resistência à mudança, desigualdade de poder, dificuldades no compartilhamento de informações, divergências nas abordagens e falhas na comunicação. No entanto, com estratégias adequadas, como treinamentos específicos, uso de tecnologias de comunicação, construção de confiança e estabelecimento de protocolos claros, considera-se ser possível superar essas barreiras e promover um ambiente colaborativo. A colaboração interprofissional não só pode enriquecer a compreensão e o manejo de questões complexas, como também melhora significativamente os resultados para os alunos com TDAH.</w:t>
      </w:r>
    </w:p>
    <w:p>
      <w:pPr>
        <w:pStyle w:val="Normal"/>
        <w:numPr>
          <w:ilvl w:val="0"/>
          <w:numId w:val="0"/>
        </w:numPr>
        <w:spacing w:lineRule="auto" w:line="360" w:before="240" w:after="120"/>
        <w:ind w:firstLine="709"/>
        <w:jc w:val="both"/>
        <w:outlineLvl w:val="3"/>
        <w:rPr>
          <w:sz w:val="24"/>
          <w:szCs w:val="24"/>
        </w:rPr>
      </w:pPr>
      <w:r>
        <w:rPr>
          <w:sz w:val="24"/>
          <w:szCs w:val="24"/>
        </w:rPr>
      </w:r>
    </w:p>
    <w:p>
      <w:pPr>
        <w:pStyle w:val="PargrafodaLista"/>
        <w:numPr>
          <w:ilvl w:val="0"/>
          <w:numId w:val="0"/>
        </w:numPr>
        <w:spacing w:lineRule="auto" w:line="360"/>
        <w:ind w:left="0" w:hanging="0"/>
        <w:outlineLvl w:val="3"/>
        <w:rPr>
          <w:rFonts w:ascii="Arial" w:hAnsi="Arial" w:cs="Arial"/>
          <w:b/>
          <w:b/>
          <w:bCs/>
          <w:caps/>
          <w:sz w:val="24"/>
          <w:szCs w:val="24"/>
        </w:rPr>
      </w:pPr>
      <w:r>
        <w:rPr>
          <w:rFonts w:cs="Arial" w:ascii="Arial" w:hAnsi="Arial"/>
          <w:b/>
          <w:bCs/>
          <w:sz w:val="24"/>
          <w:szCs w:val="24"/>
        </w:rPr>
        <w:t>3</w:t>
      </w:r>
      <w:r>
        <w:rPr>
          <w:rFonts w:cs="Arial" w:ascii="Arial" w:hAnsi="Arial"/>
          <w:b/>
          <w:bCs/>
          <w:caps/>
          <w:sz w:val="24"/>
          <w:szCs w:val="24"/>
        </w:rPr>
        <w:t>. Exemplos de estratégias inclusivas nas aulas de matemática</w:t>
      </w:r>
    </w:p>
    <w:p>
      <w:pPr>
        <w:pStyle w:val="PargrafodaLista"/>
        <w:numPr>
          <w:ilvl w:val="0"/>
          <w:numId w:val="0"/>
        </w:numPr>
        <w:spacing w:lineRule="auto" w:line="360"/>
        <w:ind w:left="0" w:hanging="0"/>
        <w:outlineLvl w:val="3"/>
        <w:rPr>
          <w:rFonts w:ascii="Arial" w:hAnsi="Arial" w:cs="Arial"/>
          <w:b/>
          <w:b/>
          <w:bCs/>
          <w:caps/>
          <w:sz w:val="24"/>
          <w:szCs w:val="24"/>
        </w:rPr>
      </w:pPr>
      <w:r>
        <w:rPr>
          <w:rFonts w:cs="Arial" w:ascii="Arial" w:hAnsi="Arial"/>
          <w:b/>
          <w:bCs/>
          <w:caps/>
          <w:sz w:val="24"/>
          <w:szCs w:val="24"/>
        </w:rPr>
      </w:r>
    </w:p>
    <w:p>
      <w:pPr>
        <w:pStyle w:val="Normal"/>
        <w:numPr>
          <w:ilvl w:val="0"/>
          <w:numId w:val="0"/>
        </w:numPr>
        <w:spacing w:lineRule="auto" w:line="360" w:before="240" w:after="120"/>
        <w:ind w:firstLine="709"/>
        <w:jc w:val="both"/>
        <w:outlineLvl w:val="3"/>
        <w:rPr/>
      </w:pPr>
      <w:r>
        <w:rPr>
          <w:sz w:val="24"/>
          <w:szCs w:val="24"/>
        </w:rPr>
        <w:t xml:space="preserve">Consideramos que a implementação de estratégias inclusivas nas aulas de matemática é fundamental para atender às necessidades específicas dos alunos com TDAH. Esses alunos frequentemente enfrentam dificuldades relacionadas à atenção sustentada, à impulsividade e à hiperatividade, o que pode dificultar a compreensão e o acompanhamento dos conceitos matemáticos. Estratégias inclusivas, como a utilização de recursos visuais, fragmentação de tarefas complexas em partes menores, e o uso de tecnologia assistiva, não só promovem um ambiente de aprendizagem mais acessível e equitativo, mas também podem aumentar a motivação e o engajamento dos alunos. Ao adaptar o ensino para acomodar diferentes estilos de aprendizagem e ritmos individuais, os educadores possibilitam que todos os alunos, independentemente de suas limitações, possam alcançar seu pleno potencial acadêmico em matemática. </w:t>
      </w:r>
    </w:p>
    <w:p>
      <w:pPr>
        <w:pStyle w:val="Normal"/>
        <w:numPr>
          <w:ilvl w:val="0"/>
          <w:numId w:val="0"/>
        </w:numPr>
        <w:spacing w:lineRule="auto" w:line="360" w:before="240" w:after="120"/>
        <w:ind w:firstLine="709"/>
        <w:jc w:val="both"/>
        <w:outlineLvl w:val="3"/>
        <w:rPr/>
      </w:pPr>
      <w:r>
        <w:rPr>
          <w:rFonts w:eastAsia="Times New Roman"/>
          <w:sz w:val="24"/>
          <w:szCs w:val="24"/>
        </w:rPr>
        <w:t>Griffin (2014) aborda a educação matemática para alunos com TDAH, discutindo métodos de ensino adaptativos e estratégias específicas para melhorar o aprendizado de matemática em alunos com dificuldades de atenção. Segundo ele, “</w:t>
      </w:r>
      <w:r>
        <w:rPr>
          <w:sz w:val="24"/>
          <w:szCs w:val="24"/>
        </w:rPr>
        <w:t>é essencial que as instruções em sala de aula sejam claras, diretas e repetidas quando necessário, para garantir que os alunos com TDAH compreendam plenamente as tarefas que estão realizando”. Barkley (2023) também compartilha a ideia de que uma comunicação que seja clara, direta e adaptada ao nível do aluno trará benefícios, mas também destaca a necessidade de que o professor deve oferecer opiniões, observações, sugestões ou críticas construtivas sobre algo que foi feito ou dito pelo aluno com TDAH, constante e especificadamente, ajudando-o a entender o que está fazendo certo e o que precisa melhorar. Esse retorno deve ser positivo e encorajador para promover a motivação.</w:t>
      </w:r>
    </w:p>
    <w:p>
      <w:pPr>
        <w:pStyle w:val="Normal"/>
        <w:numPr>
          <w:ilvl w:val="0"/>
          <w:numId w:val="0"/>
        </w:numPr>
        <w:spacing w:lineRule="auto" w:line="360" w:before="240" w:after="120"/>
        <w:ind w:firstLine="709"/>
        <w:jc w:val="both"/>
        <w:outlineLvl w:val="3"/>
        <w:rPr/>
      </w:pPr>
      <w:r>
        <w:rPr>
          <w:sz w:val="24"/>
          <w:szCs w:val="24"/>
        </w:rPr>
        <w:t xml:space="preserve">Barkley (2023) recomenda adaptações no ambiente escolar para atender às necessidades específicas de crianças com TDAH. Isso pode incluir ajustes no ambiente físico, o uso de recursos auxiliares e a modificação de tarefas para facilitar a aprendizagem que também é defendida por Griffin (2014) ao afirmar que dividir problemas matemáticos em pequenas etapas e incluir uma variedade de atividades e métodos de ensino são ações que podem colaborar para uma aprendizagem mais significativa. </w:t>
      </w:r>
    </w:p>
    <w:p>
      <w:pPr>
        <w:pStyle w:val="Normal"/>
        <w:numPr>
          <w:ilvl w:val="0"/>
          <w:numId w:val="0"/>
        </w:numPr>
        <w:spacing w:lineRule="auto" w:line="360" w:before="240" w:after="120"/>
        <w:ind w:firstLine="709"/>
        <w:jc w:val="both"/>
        <w:outlineLvl w:val="3"/>
        <w:rPr/>
      </w:pPr>
      <w:r>
        <w:rPr>
          <w:sz w:val="24"/>
          <w:szCs w:val="24"/>
        </w:rPr>
        <w:t>Tal abordagem permite que os alunos enfrentem desafios complexos de forma mais acessível, reduzindo a carga cognitiva que frequentemente sobrecarrega indivíduos com TDAH. Ao fragmentar o problema em etapas menores e mais gerenciáveis, os estudantes são capazes de concentrar-se em cada passo individualmente, facilitando assim a compreensão dos conceitos matemáticos envolvidos. Isso não apenas promove uma melhor retenção de informações, mas também melhora a capacidade dos alunos de aplicar esses conceitos em diferentes contextos, promovendo um aprendizado mais satisfatório.</w:t>
      </w:r>
    </w:p>
    <w:p>
      <w:pPr>
        <w:pStyle w:val="Normal"/>
        <w:numPr>
          <w:ilvl w:val="0"/>
          <w:numId w:val="0"/>
        </w:numPr>
        <w:spacing w:lineRule="auto" w:line="360" w:before="240" w:after="120"/>
        <w:ind w:firstLine="709"/>
        <w:jc w:val="both"/>
        <w:outlineLvl w:val="3"/>
        <w:rPr>
          <w:rFonts w:eastAsia="Times New Roman"/>
          <w:sz w:val="24"/>
          <w:szCs w:val="24"/>
        </w:rPr>
      </w:pPr>
      <w:r>
        <w:rPr>
          <w:sz w:val="24"/>
          <w:szCs w:val="24"/>
        </w:rPr>
        <w:t>Alternar entre atividades práticas, visuais e auditivas parece ser primordial para manter o engajamento de alunos com TDAH ao longo das aulas de matemática (Griffin, 2014). A diversificação das abordagens não apenas pode promover a atenção dos alunos, mas também facilita uma melhor retenção e processamento de informações. Atividades práticas permitem que os alunos coloquem os conceitos em prática, enquanto recursos visuais, como diagramas e gráficos, oferecem suporte visual para compreensão dos conceitos. Da mesma forma, atividades auditivas, como discussões em grupo e explicações verbais, ajudam a reforçar o aprendizado através da audição. Essa variedade de formas de interação não só mantém o interesse dos alunos ao longo da aula, mas também reconhece e atende às diferentes formas de aprendizagem, proporcionando um ambiente dinâmico e inclusivo que facilita o sucesso acadêmico dos alunos com TDAH em matemática.</w:t>
      </w:r>
    </w:p>
    <w:p>
      <w:pPr>
        <w:pStyle w:val="Normal"/>
        <w:numPr>
          <w:ilvl w:val="0"/>
          <w:numId w:val="0"/>
        </w:numPr>
        <w:spacing w:lineRule="auto" w:line="360" w:before="240" w:after="120"/>
        <w:ind w:firstLine="709"/>
        <w:jc w:val="both"/>
        <w:outlineLvl w:val="3"/>
        <w:rPr>
          <w:rFonts w:eastAsia="Times New Roman"/>
          <w:sz w:val="24"/>
          <w:szCs w:val="24"/>
        </w:rPr>
      </w:pPr>
      <w:r>
        <w:rPr>
          <w:sz w:val="24"/>
          <w:szCs w:val="24"/>
        </w:rPr>
        <w:t>Consideramos, assim, imprescindível ajustar o ambiente de aprendizagem para minimizar distrações visuais e auditivas, especialmente para alunos com TDAH. Criar um espaço educacional estruturado e previsível ajuda a reduzir a ansiedade e a melhorar o foco nas tarefas matemáticas. Ao eliminar estímulos distrativos e proporcionar um ambiente calmo e organizado, os alunos com TDAH podem concentrar-se mais facilmente nas atividades, facilitando o processamento e a compreensão dos conceitos matemáticos. Essa adaptação do ambiente não apenas promove um aprendizado mais eficiente, mas também contribui para uma experiência educacional mais positiva e produtiva para todos os alunos.</w:t>
      </w:r>
    </w:p>
    <w:p>
      <w:pPr>
        <w:pStyle w:val="Normal"/>
        <w:spacing w:lineRule="auto" w:line="360" w:before="240" w:after="240"/>
        <w:jc w:val="both"/>
        <w:rPr>
          <w:b/>
          <w:b/>
          <w:sz w:val="24"/>
          <w:szCs w:val="24"/>
        </w:rPr>
      </w:pPr>
      <w:r>
        <w:rPr>
          <w:b/>
          <w:sz w:val="24"/>
          <w:szCs w:val="24"/>
        </w:rPr>
        <w:t xml:space="preserve">CONSIDERAÇÕES FINAIS </w:t>
      </w:r>
    </w:p>
    <w:p>
      <w:pPr>
        <w:pStyle w:val="NormalWeb"/>
        <w:spacing w:lineRule="auto" w:line="360" w:before="240" w:after="120"/>
        <w:ind w:firstLine="709"/>
        <w:jc w:val="both"/>
        <w:rPr/>
      </w:pPr>
      <w:r>
        <w:rPr>
          <w:rFonts w:cs="Arial" w:ascii="Arial" w:hAnsi="Arial"/>
        </w:rPr>
        <w:t>A formação de professores para a inclusão de alunos com Transtorno de Déficit de Atenção e Hiperatividade enfrenta desafios substanciais, como o desconhecimento desses profissionais sobre as características do TDAH e sobre as práticas educacionais adequadas. Muitos professores de matemática iniciam suas carreiras com uma formação inicial que não aborda suficientemente estratégias de ensino adaptativas, o que limita sua prática na sala de aula. Além disso, a estigmatização do TDAH pode dificultar a inclusão escolar efetiva dos alunos com esse tipo de transtorno, prejudicando sua experiência educacional e o seu desenvolvimento acadêmico e social.</w:t>
      </w:r>
    </w:p>
    <w:p>
      <w:pPr>
        <w:pStyle w:val="NormalWeb"/>
        <w:spacing w:lineRule="auto" w:line="360" w:before="240" w:after="120"/>
        <w:ind w:firstLine="709"/>
        <w:jc w:val="both"/>
        <w:rPr/>
      </w:pPr>
      <w:r>
        <w:rPr>
          <w:rFonts w:cs="Arial" w:ascii="Arial" w:hAnsi="Arial"/>
        </w:rPr>
        <w:t>Assim, investir em formação inicial e continuada é crucial para capacitar os professores a lidar com os desafios do TDAH. Oficinas e cursos específicos sobre o transtorno são essenciais para fornecer aos educadores o conhecimento necessário sobre as necessidades dos alunos com TDAH e sobre alternativas de estratégias de ensino inclusivas que podem ser empregadas para o pleno desenvolvimento educacional desses estudantes. As oportunidades de formação continuada ajudam os professores a se atualizarem com as práticas educacionais diferentes e a desenvolverem habilidades para adaptar o currículo de forma que atenda às diversas necessidades dos alunos.</w:t>
      </w:r>
    </w:p>
    <w:p>
      <w:pPr>
        <w:pStyle w:val="NormalWeb"/>
        <w:spacing w:lineRule="auto" w:line="360" w:before="240" w:after="120"/>
        <w:ind w:firstLine="709"/>
        <w:jc w:val="both"/>
        <w:rPr/>
      </w:pPr>
      <w:r>
        <w:rPr>
          <w:rFonts w:cs="Arial" w:ascii="Arial" w:hAnsi="Arial"/>
        </w:rPr>
        <w:t>A importância do desenvolvimento e do uso de recursos didáticos adaptados também deve ser destacada. Recursos como materiais educativos que considerem as diferentes formas de aprendizado dos alunos com TDAH e o uso de tecnologia assistiva são fundamentais para promover um ambiente de aprendizado inclusivo. Esses recursos ajudam a engajar os alunos e a melhorar seu desempenho na matemática, facilitando tanto o processo de ensino quanto o de aprendizagem em contextos que valorizam a diversidade e a inclusão.</w:t>
      </w:r>
    </w:p>
    <w:p>
      <w:pPr>
        <w:pStyle w:val="NormalWeb"/>
        <w:spacing w:lineRule="auto" w:line="360" w:before="240" w:after="120"/>
        <w:ind w:firstLine="709"/>
        <w:jc w:val="both"/>
        <w:rPr/>
      </w:pPr>
      <w:r>
        <w:rPr>
          <w:rFonts w:cs="Arial" w:ascii="Arial" w:hAnsi="Arial"/>
        </w:rPr>
        <w:t>A colaboração interdisciplinar é outro componente vital na formação de professores. É necessário envolver diferentes profissionais, como psicólogos escolares e terapeutas ocupacionais, na criação e implementação de Planos Educacionais Individualizados (PEI). Essa abordagem colaborativa permite que os professores recebam suporte adequado e desenvolvam estratégias personalizadas que respondam às necessidades específicas dos alunos com TDAH, promovendo uma experiência educacional mais rica e eficaz.</w:t>
      </w:r>
    </w:p>
    <w:p>
      <w:pPr>
        <w:pStyle w:val="NormalWeb"/>
        <w:spacing w:lineRule="auto" w:line="360" w:before="240" w:after="120"/>
        <w:ind w:firstLine="709"/>
        <w:jc w:val="both"/>
        <w:rPr/>
      </w:pPr>
      <w:r>
        <w:rPr>
          <w:rFonts w:cs="Arial" w:ascii="Arial" w:hAnsi="Arial"/>
        </w:rPr>
        <w:t>Por fim, programas de estágio supervisionado e mentoria são essenciais para proporcionar aos professores de matemática experiência prática em ambientes inclusivos. Essas oportunidades não apenas aprimoram as habilidades pedagógicas dos educadores, mas também os preparam para lidar eficazmente com os desafios apresentados pelos alunos com TDAH. A integração dessas práticas formativas com a colaboração interdisciplinar assegura que os professores possam criar ambientes educacionais que apoiem o desenvolvimento pleno de todos os alunos, incluindo aqueles com TDAH, promovendo uma educação equitativa e inclusiva.</w:t>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240"/>
        <w:jc w:val="both"/>
        <w:rPr/>
      </w:pPr>
      <w:r>
        <w:rPr>
          <w:sz w:val="24"/>
          <w:szCs w:val="24"/>
        </w:rPr>
        <w:t>BARKLEY, R. A.</w:t>
      </w:r>
      <w:r>
        <w:rPr>
          <w:rStyle w:val="Emphasis"/>
          <w:sz w:val="24"/>
          <w:szCs w:val="24"/>
        </w:rPr>
        <w:t xml:space="preserve"> TDAH: 12 Princípios Para Criar uma Criança com Transtorno de Déficit de Atenção e Hiperatividade</w:t>
      </w:r>
      <w:r>
        <w:rPr>
          <w:b/>
          <w:bCs/>
          <w:i/>
          <w:iCs/>
          <w:sz w:val="24"/>
          <w:szCs w:val="24"/>
        </w:rPr>
        <w:t>.</w:t>
      </w:r>
      <w:r>
        <w:rPr>
          <w:sz w:val="24"/>
          <w:szCs w:val="24"/>
        </w:rPr>
        <w:t xml:space="preserve"> 1. ed. São Paulo: MBooks, 2023.</w:t>
      </w:r>
    </w:p>
    <w:p>
      <w:pPr>
        <w:pStyle w:val="Normal"/>
        <w:spacing w:lineRule="auto" w:line="240"/>
        <w:jc w:val="both"/>
        <w:rPr/>
      </w:pPr>
      <w:r>
        <w:rPr>
          <w:sz w:val="24"/>
          <w:szCs w:val="24"/>
        </w:rPr>
        <w:t xml:space="preserve">_____. </w:t>
      </w:r>
      <w:r>
        <w:rPr>
          <w:rStyle w:val="Emphasis"/>
          <w:sz w:val="24"/>
          <w:szCs w:val="24"/>
        </w:rPr>
        <w:t>Attention-Deficit Hyperactivity Disorder: A Handbook for Diagnosis and Treatment</w:t>
      </w:r>
      <w:r>
        <w:rPr>
          <w:sz w:val="24"/>
          <w:szCs w:val="24"/>
        </w:rPr>
        <w:t>.</w:t>
      </w:r>
      <w:r>
        <w:rPr>
          <w:b/>
          <w:bCs/>
          <w:sz w:val="24"/>
          <w:szCs w:val="24"/>
        </w:rPr>
        <w:t xml:space="preserve"> </w:t>
      </w:r>
      <w:r>
        <w:rPr>
          <w:sz w:val="24"/>
          <w:szCs w:val="24"/>
        </w:rPr>
        <w:t>4. ed. New York: The Guilford Press, 2014.</w:t>
      </w:r>
    </w:p>
    <w:p>
      <w:pPr>
        <w:pStyle w:val="Normal"/>
        <w:spacing w:lineRule="auto" w:line="240"/>
        <w:jc w:val="both"/>
        <w:rPr/>
      </w:pPr>
      <w:r>
        <w:rPr>
          <w:sz w:val="24"/>
          <w:szCs w:val="24"/>
        </w:rPr>
        <w:t xml:space="preserve">_____. </w:t>
      </w:r>
      <w:r>
        <w:rPr>
          <w:rStyle w:val="Emphasis"/>
          <w:sz w:val="24"/>
          <w:szCs w:val="24"/>
        </w:rPr>
        <w:t>Taking Charge of ADHD: The Complete, Authoritative Guide for Parents</w:t>
      </w:r>
      <w:r>
        <w:rPr>
          <w:i/>
          <w:iCs/>
          <w:sz w:val="24"/>
          <w:szCs w:val="24"/>
        </w:rPr>
        <w:t>.</w:t>
      </w:r>
      <w:r>
        <w:rPr>
          <w:sz w:val="24"/>
          <w:szCs w:val="24"/>
        </w:rPr>
        <w:t xml:space="preserve"> Nova York: Guilford Press, 2005.</w:t>
      </w:r>
    </w:p>
    <w:p>
      <w:pPr>
        <w:pStyle w:val="Normal"/>
        <w:spacing w:lineRule="auto" w:line="240"/>
        <w:jc w:val="both"/>
        <w:rPr/>
      </w:pPr>
      <w:r>
        <w:rPr>
          <w:sz w:val="24"/>
          <w:szCs w:val="24"/>
        </w:rPr>
        <w:t xml:space="preserve">BENZIK, E. B. P. </w:t>
      </w:r>
      <w:r>
        <w:rPr>
          <w:rStyle w:val="Emphasis"/>
          <w:sz w:val="24"/>
          <w:szCs w:val="24"/>
        </w:rPr>
        <w:t>Transtorno de Déficit de Atenção/Hiperatividade (TDAH): Informações essenciais para educadores e pais</w:t>
      </w:r>
      <w:r>
        <w:rPr>
          <w:b/>
          <w:bCs/>
          <w:i/>
          <w:iCs/>
          <w:sz w:val="24"/>
          <w:szCs w:val="24"/>
        </w:rPr>
        <w:t>.</w:t>
      </w:r>
      <w:r>
        <w:rPr>
          <w:sz w:val="24"/>
          <w:szCs w:val="24"/>
        </w:rPr>
        <w:t xml:space="preserve"> São Paulo: Casa do Psicólogo, 2008.</w:t>
      </w:r>
    </w:p>
    <w:p>
      <w:pPr>
        <w:pStyle w:val="Normal"/>
        <w:jc w:val="both"/>
        <w:rPr/>
      </w:pPr>
      <w:r>
        <w:rPr>
          <w:sz w:val="24"/>
          <w:szCs w:val="24"/>
        </w:rPr>
        <w:t xml:space="preserve">BRASIL. Lei de Diretrizes e Bases da Educação Nacional. Lei n° 9394/1996. 9 ed. Brasília, 2014. Disponível em :&lt; http://bd.camara.gov.br/bd/handle/bdcamara/17820&gt;. Acesso em 1 mar. 2025. </w:t>
      </w:r>
    </w:p>
    <w:p>
      <w:pPr>
        <w:pStyle w:val="Normal"/>
        <w:jc w:val="both"/>
        <w:rPr/>
      </w:pPr>
      <w:r>
        <w:rPr>
          <w:sz w:val="24"/>
          <w:szCs w:val="24"/>
        </w:rPr>
        <w:t>_____</w:t>
      </w:r>
      <w:r>
        <w:rPr>
          <w:rStyle w:val="StrongEmphasis"/>
          <w:sz w:val="24"/>
          <w:szCs w:val="24"/>
        </w:rPr>
        <w:t xml:space="preserve">. </w:t>
      </w:r>
      <w:r>
        <w:rPr>
          <w:rStyle w:val="StrongEmphasis"/>
          <w:b w:val="false"/>
          <w:bCs w:val="false"/>
          <w:sz w:val="24"/>
          <w:szCs w:val="24"/>
        </w:rPr>
        <w:t>Ministério da Saúde; Ministério da Educação</w:t>
      </w:r>
      <w:r>
        <w:rPr>
          <w:rStyle w:val="StrongEmphasis"/>
          <w:sz w:val="24"/>
          <w:szCs w:val="24"/>
        </w:rPr>
        <w:t>.</w:t>
      </w:r>
      <w:r>
        <w:rPr>
          <w:sz w:val="24"/>
          <w:szCs w:val="24"/>
        </w:rPr>
        <w:t xml:space="preserve"> Portaria Conjunta nº 14, de 20 de setembro de 2022</w:t>
      </w:r>
      <w:r>
        <w:rPr>
          <w:b/>
          <w:bCs/>
          <w:sz w:val="24"/>
          <w:szCs w:val="24"/>
        </w:rPr>
        <w:t>.</w:t>
      </w:r>
      <w:r>
        <w:rPr>
          <w:sz w:val="24"/>
          <w:szCs w:val="24"/>
        </w:rPr>
        <w:t xml:space="preserve"> Estabelece diretrizes nacionais para diagnóstico, tratamento e acompanhamento do Transtorno de Déficit de Atenção e Hiperatividade (TDAH). </w:t>
      </w:r>
      <w:r>
        <w:rPr>
          <w:rStyle w:val="Emphasis"/>
          <w:sz w:val="24"/>
          <w:szCs w:val="24"/>
        </w:rPr>
        <w:t>Diário Oficial da União: seção 1</w:t>
      </w:r>
      <w:r>
        <w:rPr>
          <w:sz w:val="24"/>
          <w:szCs w:val="24"/>
        </w:rPr>
        <w:t xml:space="preserve">, Brasília, DF, 21 set. 2022. Disponível em: </w:t>
      </w:r>
      <w:hyperlink r:id="rId2" w:tgtFrame="_new">
        <w:r>
          <w:rPr>
            <w:rStyle w:val="InternetLink"/>
            <w:sz w:val="24"/>
            <w:szCs w:val="24"/>
          </w:rPr>
          <w:t>https://www.in.gov.br/web/dou/-/portaria-conjunta-n-14-de-20-de-setembro-de-2022-429792097</w:t>
        </w:r>
      </w:hyperlink>
      <w:r>
        <w:rPr>
          <w:sz w:val="24"/>
          <w:szCs w:val="24"/>
        </w:rPr>
        <w:t>. Acesso em: 14 jan. 2025.</w:t>
      </w:r>
    </w:p>
    <w:p>
      <w:pPr>
        <w:pStyle w:val="Normal"/>
        <w:jc w:val="both"/>
        <w:rPr/>
      </w:pPr>
      <w:r>
        <w:rPr>
          <w:sz w:val="24"/>
          <w:szCs w:val="24"/>
        </w:rPr>
        <w:t xml:space="preserve">FREIRE, P. </w:t>
      </w:r>
      <w:r>
        <w:rPr>
          <w:rStyle w:val="Emphasis"/>
          <w:sz w:val="24"/>
          <w:szCs w:val="24"/>
        </w:rPr>
        <w:t>Pedagogia da Autonomia: Saberes Necessários à Prática Educativa</w:t>
      </w:r>
      <w:r>
        <w:rPr>
          <w:b/>
          <w:bCs/>
          <w:sz w:val="24"/>
          <w:szCs w:val="24"/>
        </w:rPr>
        <w:t>.</w:t>
      </w:r>
      <w:r>
        <w:rPr>
          <w:sz w:val="24"/>
          <w:szCs w:val="24"/>
        </w:rPr>
        <w:t xml:space="preserve"> São Paulo: Paz e Terra, 1996.</w:t>
      </w:r>
    </w:p>
    <w:p>
      <w:pPr>
        <w:pStyle w:val="Normal"/>
        <w:jc w:val="both"/>
        <w:rPr/>
      </w:pPr>
      <w:r>
        <w:rPr>
          <w:sz w:val="24"/>
          <w:szCs w:val="24"/>
        </w:rPr>
        <w:t xml:space="preserve">GRIFFIN, R. A. Strategies for teaching mathematics to students with attention deficit hyperactivity disorder (ADHD). </w:t>
      </w:r>
      <w:r>
        <w:rPr>
          <w:rStyle w:val="Emphasis"/>
          <w:sz w:val="24"/>
          <w:szCs w:val="24"/>
        </w:rPr>
        <w:t>Teaching Exceptional Children</w:t>
      </w:r>
      <w:r>
        <w:rPr>
          <w:sz w:val="24"/>
          <w:szCs w:val="24"/>
        </w:rPr>
        <w:t>, v. 46, n. 4, p. 229-238, 2014.</w:t>
      </w:r>
    </w:p>
    <w:p>
      <w:pPr>
        <w:pStyle w:val="Normal"/>
        <w:jc w:val="both"/>
        <w:rPr/>
      </w:pPr>
      <w:r>
        <w:rPr>
          <w:rStyle w:val="StrongEmphasis"/>
          <w:b w:val="false"/>
          <w:bCs w:val="false"/>
          <w:sz w:val="24"/>
          <w:szCs w:val="24"/>
        </w:rPr>
        <w:t>MATTOS, P.; ROHDE, L. A.; PINTO, D.</w:t>
      </w:r>
      <w:r>
        <w:rPr>
          <w:sz w:val="24"/>
          <w:szCs w:val="24"/>
        </w:rPr>
        <w:t xml:space="preserve"> The prevalence of mental disorders in children and adolescents in the Brazil: a systematic review. </w:t>
      </w:r>
      <w:r>
        <w:rPr>
          <w:rStyle w:val="Emphasis"/>
          <w:i w:val="false"/>
          <w:iCs w:val="false"/>
          <w:sz w:val="24"/>
          <w:szCs w:val="24"/>
        </w:rPr>
        <w:t>Revista Brasileira de Psiquiatria</w:t>
      </w:r>
      <w:r>
        <w:rPr>
          <w:sz w:val="24"/>
          <w:szCs w:val="24"/>
        </w:rPr>
        <w:t>, São Paulo, v. 28, n. 2, p. 83-89, 2006.</w:t>
      </w:r>
    </w:p>
    <w:p>
      <w:pPr>
        <w:pStyle w:val="Normal"/>
        <w:jc w:val="both"/>
        <w:rPr/>
      </w:pPr>
      <w:r>
        <w:rPr>
          <w:rStyle w:val="StrongEmphasis"/>
          <w:b w:val="false"/>
          <w:bCs w:val="false"/>
          <w:sz w:val="24"/>
          <w:szCs w:val="24"/>
        </w:rPr>
        <w:t>POLANCZYK, G.; DE LIMA, M. S.; HORTA, B. L.; BIEDERMAN, J.; ROHDE, L. A.</w:t>
      </w:r>
      <w:r>
        <w:rPr>
          <w:sz w:val="24"/>
          <w:szCs w:val="24"/>
        </w:rPr>
        <w:t xml:space="preserve"> The worldwide prevalence of ADHD: a systematic review and metaregression analysis.</w:t>
      </w:r>
      <w:r>
        <w:rPr>
          <w:b/>
          <w:bCs/>
          <w:i/>
          <w:iCs/>
          <w:sz w:val="24"/>
          <w:szCs w:val="24"/>
        </w:rPr>
        <w:t xml:space="preserve"> </w:t>
      </w:r>
      <w:r>
        <w:rPr>
          <w:rStyle w:val="Emphasis"/>
          <w:sz w:val="24"/>
          <w:szCs w:val="24"/>
        </w:rPr>
        <w:t>American Journal of Psychiatry</w:t>
      </w:r>
      <w:r>
        <w:rPr>
          <w:b/>
          <w:bCs/>
          <w:i/>
          <w:iCs/>
          <w:sz w:val="24"/>
          <w:szCs w:val="24"/>
        </w:rPr>
        <w:t xml:space="preserve">, </w:t>
      </w:r>
      <w:r>
        <w:rPr>
          <w:sz w:val="24"/>
          <w:szCs w:val="24"/>
        </w:rPr>
        <w:t xml:space="preserve">Washington, v. 164, n. 6, p. 942-948, jun. 2007. </w:t>
      </w:r>
    </w:p>
    <w:p>
      <w:pPr>
        <w:pStyle w:val="Normal"/>
        <w:jc w:val="both"/>
        <w:rPr/>
      </w:pPr>
      <w:r>
        <w:rPr>
          <w:sz w:val="24"/>
          <w:szCs w:val="24"/>
        </w:rPr>
        <w:t xml:space="preserve">RODRIGUES, A. M. </w:t>
      </w:r>
      <w:r>
        <w:rPr>
          <w:rStyle w:val="Emphasis"/>
          <w:sz w:val="24"/>
          <w:szCs w:val="24"/>
        </w:rPr>
        <w:t>TDAH e Inclusão Escolar: Formando Educadores para a Diversidade</w:t>
      </w:r>
      <w:r>
        <w:rPr>
          <w:sz w:val="24"/>
          <w:szCs w:val="24"/>
        </w:rPr>
        <w:t>. São Paulo: Editora Cortez, 2020.</w:t>
      </w:r>
    </w:p>
    <w:p>
      <w:pPr>
        <w:pStyle w:val="Normal"/>
        <w:jc w:val="both"/>
        <w:rPr/>
      </w:pPr>
      <w:r>
        <w:rPr>
          <w:sz w:val="24"/>
          <w:szCs w:val="24"/>
        </w:rPr>
        <w:t xml:space="preserve">SCRUGGS, T. E.; MASTROPIERI, M. A. Fazendo inclusão trabalhar com o co-ensino. </w:t>
      </w:r>
      <w:r>
        <w:rPr>
          <w:rStyle w:val="Emphasis"/>
          <w:sz w:val="24"/>
          <w:szCs w:val="24"/>
        </w:rPr>
        <w:t>Crianças Excepcionais</w:t>
      </w:r>
      <w:r>
        <w:rPr>
          <w:sz w:val="24"/>
          <w:szCs w:val="24"/>
        </w:rPr>
        <w:t>, v. 49, n. 4, p. 284–293, 2017.</w:t>
      </w:r>
    </w:p>
    <w:p>
      <w:pPr>
        <w:pStyle w:val="Normal"/>
        <w:jc w:val="both"/>
        <w:rPr/>
      </w:pPr>
      <w:r>
        <w:rPr>
          <w:sz w:val="24"/>
          <w:szCs w:val="24"/>
        </w:rPr>
        <w:t xml:space="preserve">SERPA, L. </w:t>
      </w:r>
      <w:r>
        <w:rPr>
          <w:rStyle w:val="Emphasis"/>
          <w:sz w:val="24"/>
          <w:szCs w:val="24"/>
        </w:rPr>
        <w:t>Educação Inclusiva: Desafios e Possibilidades na Formação de Professores</w:t>
      </w:r>
      <w:r>
        <w:rPr>
          <w:i/>
          <w:iCs/>
          <w:sz w:val="24"/>
          <w:szCs w:val="24"/>
        </w:rPr>
        <w:t>.</w:t>
      </w:r>
      <w:r>
        <w:rPr>
          <w:sz w:val="24"/>
          <w:szCs w:val="24"/>
        </w:rPr>
        <w:t xml:space="preserve"> São Paulo: Alínea, 2019.</w:t>
      </w:r>
    </w:p>
    <w:p>
      <w:pPr>
        <w:pStyle w:val="Normal"/>
        <w:jc w:val="both"/>
        <w:rPr/>
      </w:pPr>
      <w:r>
        <w:rPr>
          <w:sz w:val="24"/>
          <w:szCs w:val="24"/>
        </w:rPr>
        <w:t>UNESCO. Declaração de Salamanca e Linha de Ação sobre Necessidades Educacionais Especiais.</w:t>
      </w:r>
      <w:r>
        <w:rPr>
          <w:b/>
          <w:bCs/>
          <w:sz w:val="24"/>
          <w:szCs w:val="24"/>
        </w:rPr>
        <w:t xml:space="preserve"> </w:t>
      </w:r>
      <w:r>
        <w:rPr>
          <w:sz w:val="24"/>
          <w:szCs w:val="24"/>
        </w:rPr>
        <w:t>1994. Disponível em: &lt;http://laramara.org.br/uploads/arquivos/legislacao/declaracao-salamanca-onu-994.pdf&gt;. Acesso em 1 abril. 2025.</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1">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web/dou/-/portaria-conjunta-n-14-de-20-de-setembro-de-2022-42979209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47:00Z</dcterms:created>
  <dc:creator>Carloney Alves de Oliveira</dc:creator>
  <dc:description/>
  <cp:keywords/>
  <dc:language>en-US</dc:language>
  <cp:lastModifiedBy>Letícia Balbino</cp:lastModifiedBy>
  <dcterms:modified xsi:type="dcterms:W3CDTF">2025-04-29T01:47:00Z</dcterms:modified>
  <cp:revision>2</cp:revision>
  <dc:subject/>
  <dc:title/>
</cp:coreProperties>
</file>