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Biológ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pt-BR"/>
        </w:rPr>
        <w:t xml:space="preserve">Nebulização da infusão da folha do </w:t>
      </w: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pt-BR"/>
        </w:rPr>
        <w:t>Eucalyptus tereticornis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pt-BR"/>
        </w:rPr>
        <w:t xml:space="preserve"> como alternativa para melhora da função pulmonar em indivíduos fumantes 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Eloisa Alves Vian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 Felipe Andrade Carvalho da Silv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 Emanuel Kennedy Feitosa Lim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tabagismo é, segundo a OMS, a principal causa de morte evitável no mundo, estando associado a uma diminuição expressiva da expectativa de vida e declínio da função pulmonar, o qual tem forte relação com o componente inflamatório da fumaça do cigarro. Diante disso, é possível compreender a dimensão dessa problemática e a necessidade de desenvolvimento de novas terapias que possam contribuir para melhoria na função pulmonar desses indivíduos. Assim, o eucaliptol, um óxido monoterpênico cíclico presente na constituição do </w:t>
      </w:r>
      <w:r>
        <w:rPr>
          <w:rFonts w:cs="Arial" w:ascii="Arial" w:hAnsi="Arial"/>
          <w:i/>
          <w:iCs/>
          <w:color w:val="000000"/>
        </w:rPr>
        <w:t>Eucalyptus tereticornis</w:t>
      </w:r>
      <w:r>
        <w:rPr>
          <w:rFonts w:cs="Arial" w:ascii="Arial" w:hAnsi="Arial"/>
          <w:color w:val="000000"/>
        </w:rPr>
        <w:t>, apresenta-se como um agente promissor devido a sua ação anti-inflamatória. Portanto, com o intuito de desenvolver um banco de informações que proporcione a escolha de um grupo mais homogêneo para avaliação das variações de função pulmonar, este trabalho tem como objetivo traçar o perfil de tabagistas no município de Mossoró-RN em potencial para posterior participação na fase clínica do estudo. Para tanto, foi aplicado um questionário a voluntários tabagistas via Google Forms e via ligação telefônica. Os dados foram categorizados e organizados por meio do Excel. Foram obtidas respostas de 21 voluntários, 57,1% do sexo masculino e 24,4% do sexo feminino. A maioria (66,6%) com idade entre 15-44 anos, 28,6% entre 45-64 anos e 4,8% acima de 65 anos. A média da altura no sexo masculino foi 1,74 ± 0,01 m e no sexo feminino 1,64 ± 0,01 m (p = 0,001). No sexo masculino, a média de peso foi 78,0 ± 2,8 e no sexo feminino foi 65,7 ± 2,6 (p = 0,007). O IMC no sexo masculino foi 25,7 ± 0,91 e no sexo feminino foi 24,3 ± 0,77 (p = 0,27). A maioria dos participantes fuma há um período entre 1-5 anos (38,1%) e 23,8% fuma há mais de 30 anos; 52,4% dos participantes fuma &lt; 10 cigarros/dia; 4,8% fuma entre 21-30 cigarros/dia ou mais de 30 cigarros/dia, na sua maioria (81%) cigarro do tipo industrial. Em relação às comorbidades, 19% possui alguma doença respiratória, quais sejam: asma (4,8%), bronquite (9,5%), rinite alérgica (19%), enquanto 72,6% negam tais doenças. Nenhum dos participantes faz uso de broncodilatador. Portanto, na população estudada, o perfil do tabagista em Mossoró é composto em sua maioria homens, com idade entre 15-44 anos, homogênea em relação ao IMC, que fuma há um período entre 1-5 anos mais de 10 cigarros/dia sem doença respiratória, ou uso broncodilatador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abagismo, Eucaliptol, Função pulmon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– PIBIC -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57:00Z</dcterms:created>
  <dc:creator>Thaiseany Freitas Rêgo</dc:creator>
  <dc:description/>
  <cp:keywords/>
  <dc:language>en-US</dc:language>
  <cp:lastModifiedBy>Jônata Melo de Queiroz</cp:lastModifiedBy>
  <cp:lastPrinted>2017-08-15T11:40:00Z</cp:lastPrinted>
  <dcterms:modified xsi:type="dcterms:W3CDTF">2020-10-24T20:19:00Z</dcterms:modified>
  <cp:revision>22</cp:revision>
  <dc:subject/>
  <dc:title/>
</cp:coreProperties>
</file>