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drawing>
          <wp:anchor behindDoc="1" distT="0" distB="0" distL="114935" distR="114935" simplePos="0" locked="0" layoutInCell="0" allowOverlap="1" relativeHeight="2">
            <wp:simplePos x="0" y="0"/>
            <wp:positionH relativeFrom="column">
              <wp:posOffset>-62230</wp:posOffset>
            </wp:positionH>
            <wp:positionV relativeFrom="paragraph">
              <wp:posOffset>36195</wp:posOffset>
            </wp:positionV>
            <wp:extent cx="5962650" cy="1282065"/>
            <wp:effectExtent l="0" t="0" r="0" b="0"/>
            <wp:wrapTight wrapText="bothSides">
              <wp:wrapPolygon edited="0">
                <wp:start x="-61" y="0"/>
                <wp:lineTo x="-61" y="21457"/>
                <wp:lineTo x="21630" y="21457"/>
                <wp:lineTo x="21630" y="0"/>
                <wp:lineTo x="-6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21" r="-11" b="-21"/>
                    <a:stretch>
                      <a:fillRect/>
                    </a:stretch>
                  </pic:blipFill>
                  <pic:spPr bwMode="auto">
                    <a:xfrm>
                      <a:off x="0" y="0"/>
                      <a:ext cx="5962650" cy="1282065"/>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sz w:val="24"/>
          <w:szCs w:val="24"/>
          <w:lang w:eastAsia="pt-BR"/>
        </w:rPr>
        <w:t>A ESCOLHA DA ALIMENTAÇÃO SAUDÁVEL NO COTIDIANO PARA PREVENÇÃO DO CÂNCER</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Sara Albino de Lucena, Rozelia Alves da silva</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Erika Lanuzia dos Santos Morais</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Maria Railhene da Silva Torres</w:t>
      </w:r>
      <w:r>
        <w:rPr>
          <w:rFonts w:eastAsia="Times New Roman" w:cs="Times New Roman" w:ascii="Times New Roman" w:hAnsi="Times New Roman"/>
          <w:sz w:val="24"/>
          <w:szCs w:val="24"/>
          <w:vertAlign w:val="superscript"/>
          <w:lang w:eastAsia="pt-BR"/>
        </w:rPr>
        <w:t>3</w:t>
      </w:r>
      <w:r>
        <w:rPr>
          <w:rFonts w:eastAsia="Times New Roman" w:cs="Times New Roman" w:ascii="Times New Roman" w:hAnsi="Times New Roman"/>
          <w:sz w:val="24"/>
          <w:szCs w:val="24"/>
          <w:lang w:eastAsia="pt-BR"/>
        </w:rPr>
        <w:t>, Sabrina Bezerra da Silva</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w:t>
      </w:r>
    </w:p>
    <w:p>
      <w:pPr>
        <w:pStyle w:val="Normal"/>
        <w:spacing w:lineRule="auto" w:line="240" w:before="0" w:after="0"/>
        <w:jc w:val="center"/>
        <w:rPr/>
      </w:pP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Discentes do Curso de Nutrição da UNIFIP-PB, </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Docente do Curso de Nutrição da UNIFIP-PB </w:t>
      </w:r>
      <w:r>
        <w:rPr>
          <w:rFonts w:eastAsia="Times New Roman" w:cs="Times New Roman" w:ascii="Times New Roman" w:hAnsi="Times New Roman"/>
          <w:sz w:val="24"/>
          <w:szCs w:val="24"/>
          <w:u w:val="single"/>
          <w:lang w:eastAsia="pt-BR"/>
        </w:rPr>
        <w:t>saraalbino2013@gmail.com</w:t>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NTRODUÇ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câncer é o termo utilizado para representar um conjunto de mais de cem (100) doenças, incluindo tumores malignos de diferentes localizações. Esta enfermidade é considerada crônica e multifatorial caracterizada principalmente pelo crescimento descontrolados das células (HYPPOLLITO, K. P. P; RIBEIRO, K. A. R., 20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o Instituto Nacional de Câncer (INCA), a alimentação e a nutrição inadequadas são consideradas a segunda causa de câncer, sendo responsáveis por até 20% dos casos nos países em desenvolvimento e aproximadamente 35% dos óbitos pela patologia. A alimentação pode contribuir para o desenvolvimento e disseminação de tumores malignos, mas se for realizada de forma saudável, pode reduzir ou bloquear o aparecimento de câncer (SANTOS, A.C.F. dos; AGUIAR, M.M; COSTA, V.V.L, SÁ, N.N.B. de; AINETT, W. do S. de O; SANTOS, T. de O. C. G, 20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medida de prevenção para o câncer, diversos artigos evidenciam a importância da introdução de alimentos na dieta que contenham propriedades antioxidantes, sendo preconizado o alto consumo de frutas e hortaliças </w:t>
      </w:r>
      <w:r>
        <w:rPr>
          <w:rFonts w:eastAsia="Times New Roman" w:cs="Times New Roman" w:ascii="Times New Roman" w:hAnsi="Times New Roman"/>
          <w:sz w:val="24"/>
          <w:szCs w:val="24"/>
          <w:lang w:eastAsia="pt-BR"/>
        </w:rPr>
        <w:t>(MUNHOZ, M.P; OLIVEIRA, J. de; GONÇALVES, R. D; ZANBOM, T.B; OLIVEIRA, L.C.N.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eterminados componentes da alimentação podem contribuir para que células benignas se tornem malignas devido ao consumo de substâncias cancerígenas adquiridas através da ingestão desequilibrada de dietas hipercalóricas, alimentos industrializados ricos em gorduras saturadas, corantes e conservantes, excesso de frituras e carnes vermelhas e pobres em legumes, verduras e frutas (ALVES, M.M, 20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nutrição adequada e apropriada é indispensável para a manutenção da saúde. Contribui tanto para a diminuição de riscos de doenças como também para a restauração da homeostasia em casos de enfermidades. Por meio da alimentação é possível promover a recuperação, reabilitação, desintoxicação e reparo de células, proporcionando maior vitalidade a órgãos e tecidos (OLIVEIRA, V. A. de; OLIVEIRA, T. W. N. de; ALENCAR, M. V. O.B. de; PERON, A. P; SOUSA, J. M. de C. e, 2014).</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alizar um levantamento bibliográfico sobra à escolha da alimentação saudável no cotidiano para prevenção do câncer, e surgiu do interesse de contribuir socialmente levando informações as pessoas sobre a capacidade de interferência que os alimentos têm para a o surgimento das neoplasias ou até mesmo para sua prevençã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 E MÉTO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rata-se de uma revisão bibliográfica, baseada artigos disponibilizados nas bases de dados: SCIELO e Google Acadêmico, utilizando como descritores: Alimentação Saudável, Prevenção, Câncer. O método empregado foi à leitura analítica de artigos de 2014 a 2019 que discorriam sobre a importância de alimentos saudáveis no cotidiano para a prevenção do câncer. Tendo como o total de artigos pesquisados 15 (quinze).</w:t>
      </w:r>
    </w:p>
    <w:p>
      <w:pPr>
        <w:pStyle w:val="Normal"/>
        <w:spacing w:lineRule="auto" w:line="240" w:before="0" w:after="0"/>
        <w:jc w:val="both"/>
        <w:rPr>
          <w:rFonts w:ascii="Times New Roman" w:hAnsi="Times New Roman" w:eastAsia="Times New Roman" w:cs="Times New Roman"/>
          <w:sz w:val="24"/>
          <w:szCs w:val="24"/>
          <w:vertAlign w:val="subscript"/>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Foram excluídos estudos que não fossem direcionados para objetivo do estudo, inclusive aqueles que não eram voltados para a importância da alimentação adequada para prevenção do câncer. </w:t>
      </w:r>
    </w:p>
    <w:p>
      <w:pPr>
        <w:pStyle w:val="Normal"/>
        <w:spacing w:lineRule="auto" w:line="240" w:before="0" w:after="0"/>
        <w:rPr>
          <w:rFonts w:ascii="Times New Roman" w:hAnsi="Times New Roman" w:eastAsia="Times New Roman" w:cs="Times New Roman"/>
          <w:b/>
          <w:b/>
          <w:sz w:val="24"/>
          <w:szCs w:val="24"/>
          <w:vertAlign w:val="subscript"/>
          <w:lang w:eastAsia="pt-BR"/>
        </w:rPr>
      </w:pPr>
      <w:r>
        <w:rPr>
          <w:rFonts w:eastAsia="Times New Roman" w:cs="Times New Roman" w:ascii="Times New Roman" w:hAnsi="Times New Roman"/>
          <w:b/>
          <w:sz w:val="24"/>
          <w:szCs w:val="24"/>
          <w:vertAlign w:val="subscript"/>
          <w:lang w:eastAsia="pt-BR"/>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t-BR"/>
        </w:rPr>
        <w:t>RESULTADOS E DISCUSSÃ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gamente, a alimentação era baseada na ingestão de cereais, raízes, tubérculos, leguminosas e frutas. No entanto, devido ao crescente processo de industrialização, inserção da mulher no mercado de trabalho, influência da mídia, por exemplo, o padrão alimentar da população brasileira se modificou. Assim, os alimentos in natura foram substituídos pelos processados e ultraprocessados, aos quais possuem alto conteúdo de gorduras totais, colesterol, carboidratos refinados, açúcar, sódio e reduzido teor de ácidos graxos insaturados e de fibras (HENRIQUE, et al., 20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e modo, as sociedades modernas e industrializadas convergiram para um padrão alimentar freqüentemente denominado “dieta ocidental”. Esse novo modelo alimentar, associado ao menor gasto energético devido à redução da prática de atividade física, está relacionado aos crescentes índices das doenças crônicas não transmissíveis (HENRIQUE, et al., 20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mentos industrializados, açúcares refinados e diversos outros se consumidos com regularidade e por tempo prolongado, são capazes de causar alterações celulares que levam ao desenvolvimento do câncer. Contudo uma alimentação rica em frutas, verduras e legumes podem resultar em um processo inverso e diminuir a incidência dessas anormalidades na célula. (VIEIRAS; MARCHIORI; MOREIRA, 2015; IRALLA,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nutrientes presentes nos alimentos podem induzir alterações nos padrões de metilação do DNA e na expressão genética. Por isso, dietas personalizadas podem ajudar a promover a saúde e reduzir o risco de DCNTs como doenças cardiovasculares, câncer, diabetes entre outras (Slomko et al., 2012; Vieira et al.,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enzima conhecida atualmente e com grande atividade em neoplasias é a desacetilase de histona (HDAC), que inibe genes supressores tumorais e de reparo do DNA. Porém, substâncias encontradas em fibras solúveis (butirato), no alho, cebola (dialildissulfeto) e brócolis (sulforato) podem inibir sua atividade, favorecendo assim a saúde do indivíduo acometido pela doença (Ordovás, 2013; Tessarin e Silva, 2013; Vieira et al.,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udos afirmam que antioxidantes podem retardar ou até mesmo prevenir o aparecimento do câncer. Além de serem facilmente encontrados em diversos alimentos (Leite e Sarni, 2003; Peluzio et al., 2010; Cominetti et al., 2011; Nasser et al., 2011; Vidal et al., 2012; Vieira et al.,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e-se que a dieta é um dos fatores determinantes no prognóstico da neoplasia, atualmente pode-se afirmar que compostos bioativos da dieta como a curcumina, a genisteína, o resveratrol, o ácido ursólico, o licopeno, a capsaisina, a silimarina, as catequinas, as isoflavonas, o indol-3-carbinol, as saponinas, os fitoesteróis, a luteína, a vitamina C, o folato, o beta caroteno, a vitamina E, os flavonóides, o selênio e as fibras dietéticas atuam como agentes protetores contra o câncer. Contudo, espera-se que no futuro próximo, a criação de programas de saúde individuais contribua para reduzir esse índice de mortalidade, uma vez que sendo as intervenções mais específicas para cada pessoa, o organismo possa responder melhor (FUJII; MEDEIROS; YAMADA, 2010).</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NCLU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ante do que foi abordado, pode-se concluir que a prática de hábitos alimentares saudáveis e atividade física regular são fatores essências para uma vida mais equilibrada, livre de surgimento de doenças indesejáveis como o câncer. A melhor escolha é manter sempre uma alimentação variada e equilibrada tanto em quantidade e qualidade, optando sempre pelos alimentos mais naturais como,</w:t>
      </w:r>
      <w:r>
        <w:rPr>
          <w:rFonts w:cs="Times New Roman" w:ascii="Times New Roman" w:hAnsi="Times New Roman"/>
          <w:color w:val="000000"/>
          <w:sz w:val="24"/>
          <w:szCs w:val="24"/>
          <w:shd w:fill="FFFFFF" w:val="clear"/>
        </w:rPr>
        <w:t xml:space="preserve"> frutas, legumes, grãos e produtos de origem animal que não passaram por nenhum processo de industrialização, sendo consumidos quase da mesma forma como são encontrados na natureza</w:t>
      </w:r>
      <w:r>
        <w:rPr>
          <w:rFonts w:cs="Times New Roman" w:ascii="Times New Roman" w:hAnsi="Times New Roman"/>
          <w:color w:val="2C2C2C"/>
          <w:sz w:val="24"/>
          <w:szCs w:val="24"/>
          <w:shd w:fill="FFFFFF" w:val="clear"/>
        </w:rPr>
        <w:t xml:space="preserve">, </w:t>
      </w:r>
      <w:r>
        <w:rPr>
          <w:rFonts w:eastAsia="Times New Roman" w:cs="Times New Roman" w:ascii="Times New Roman" w:hAnsi="Times New Roman"/>
          <w:sz w:val="24"/>
          <w:szCs w:val="24"/>
          <w:lang w:eastAsia="pt-BR"/>
        </w:rPr>
        <w:t>deixando sempre de lado as escolhas pelos alimentos processados e  ultraprocessados, pois esses alimentos são pobres em fibras, vitaminas, minerais e em outras substâncias que são encontrados em grandes quantidades nos alimentos in natura, eles ainda estimulam o consumo excessivo de calorias, que contribui para o excesso de peso e também para o surgimento de doenças crônicas e degenerativas como o câncer, apresentam ainda nas suas composições um elevado teor de sódio, açúcares, gorduras totais e saturadas, que tem função de  estender a duração desses produtos e intensificar o sabor,</w:t>
      </w:r>
      <w:r>
        <w:rPr>
          <w:rFonts w:cs="Times New Roman" w:ascii="Times New Roman" w:hAnsi="Times New Roman"/>
          <w:color w:val="616161"/>
          <w:sz w:val="24"/>
          <w:szCs w:val="24"/>
          <w:shd w:fill="FFFFFF" w:val="clear"/>
        </w:rPr>
        <w:t xml:space="preserve"> </w:t>
      </w:r>
      <w:r>
        <w:rPr>
          <w:rFonts w:cs="Times New Roman" w:ascii="Times New Roman" w:hAnsi="Times New Roman"/>
          <w:color w:val="000000"/>
          <w:sz w:val="24"/>
          <w:szCs w:val="24"/>
          <w:shd w:fill="FFFFFF" w:val="clear"/>
        </w:rPr>
        <w:t>ou mesmo para encobrir sabores indesejáveis como de aditivos ou substâncias acrescentadas pelas indústrias.</w:t>
      </w:r>
      <w:r>
        <w:rPr>
          <w:rFonts w:eastAsia="Times New Roman" w:cs="Times New Roman" w:ascii="Times New Roman" w:hAnsi="Times New Roman"/>
          <w:sz w:val="24"/>
          <w:szCs w:val="24"/>
          <w:lang w:eastAsia="pt-BR"/>
        </w:rPr>
        <w:t xml:space="preserve"> Desta forma, este trabalho busca, portanto, contribuir de forma positiva para a promoção e prevenção a saú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lavras-chave:   </w:t>
      </w:r>
      <w:r>
        <w:rPr>
          <w:rFonts w:eastAsia="Times New Roman" w:cs="Times New Roman" w:ascii="Times New Roman" w:hAnsi="Times New Roman"/>
          <w:sz w:val="24"/>
          <w:szCs w:val="24"/>
          <w:lang w:eastAsia="pt-BR"/>
        </w:rPr>
        <w:t>hábitos saudáveis, alimentos saudáveis, prevenção do câncer.</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ALVES, M.M. </w:t>
      </w:r>
      <w:r>
        <w:rPr>
          <w:rFonts w:cs="Times New Roman" w:ascii="Times New Roman" w:hAnsi="Times New Roman"/>
          <w:b/>
          <w:sz w:val="24"/>
          <w:szCs w:val="24"/>
        </w:rPr>
        <w:t xml:space="preserve">Alimentos funcionais no tratamento e prevenção no câncer de mama. </w:t>
      </w:r>
      <w:r>
        <w:rPr>
          <w:rFonts w:cs="Times New Roman" w:ascii="Times New Roman" w:hAnsi="Times New Roman"/>
          <w:sz w:val="24"/>
          <w:szCs w:val="24"/>
        </w:rPr>
        <w:t>Centro universitário de Brasília – UNICEUB Faculdade de Ciências da Educação e Saúde Curso de Nutrição. Brasília,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JJI, T. M. de M.; MEDEIROS, de R.; YAMADA, R. </w:t>
      </w:r>
      <w:r>
        <w:rPr>
          <w:rFonts w:cs="Times New Roman" w:ascii="Times New Roman" w:hAnsi="Times New Roman"/>
          <w:b/>
          <w:sz w:val="24"/>
          <w:szCs w:val="24"/>
        </w:rPr>
        <w:t>Nutrigenômica e nutrigenetica: importantes conceitos para a ciência da nutrição</w:t>
      </w:r>
      <w:r>
        <w:rPr>
          <w:rFonts w:cs="Times New Roman" w:ascii="Times New Roman" w:hAnsi="Times New Roman"/>
          <w:sz w:val="24"/>
          <w:szCs w:val="24"/>
        </w:rPr>
        <w:t xml:space="preserve">. Artigo de Revisão. </w:t>
      </w:r>
      <w:r>
        <w:rPr>
          <w:rFonts w:cs="Times New Roman" w:ascii="Times New Roman" w:hAnsi="Times New Roman"/>
          <w:bCs/>
          <w:sz w:val="24"/>
          <w:szCs w:val="24"/>
        </w:rPr>
        <w:t>Rev. Soc. Alimentação. Nutrição,</w:t>
      </w:r>
      <w:r>
        <w:rPr>
          <w:rFonts w:cs="Times New Roman" w:ascii="Times New Roman" w:hAnsi="Times New Roman"/>
          <w:b/>
          <w:bCs/>
          <w:sz w:val="24"/>
          <w:szCs w:val="24"/>
        </w:rPr>
        <w:t xml:space="preserve"> </w:t>
      </w:r>
      <w:r>
        <w:rPr>
          <w:rFonts w:cs="Times New Roman" w:ascii="Times New Roman" w:hAnsi="Times New Roman"/>
          <w:sz w:val="24"/>
          <w:szCs w:val="24"/>
        </w:rPr>
        <w:t>São Paulo, SP, v.35, n.1, p.149 – 166, abr. 2010.</w:t>
      </w:r>
    </w:p>
    <w:p>
      <w:pPr>
        <w:pStyle w:val="Normal"/>
        <w:rPr/>
      </w:pPr>
      <w:r>
        <w:rPr>
          <w:rFonts w:cs="Times New Roman" w:ascii="Times New Roman" w:hAnsi="Times New Roman"/>
          <w:sz w:val="24"/>
          <w:szCs w:val="24"/>
        </w:rPr>
        <w:t xml:space="preserve">HENRIQUE, Vanessa Alves; et al. </w:t>
      </w:r>
      <w:r>
        <w:rPr>
          <w:rFonts w:cs="Times New Roman" w:ascii="Times New Roman" w:hAnsi="Times New Roman"/>
          <w:b/>
          <w:sz w:val="24"/>
          <w:szCs w:val="24"/>
        </w:rPr>
        <w:t>Alimentos funcionais: aspectos nutricionais na qualidade de vida</w:t>
      </w:r>
      <w:r>
        <w:rPr>
          <w:rFonts w:cs="Times New Roman" w:ascii="Times New Roman" w:hAnsi="Times New Roman"/>
          <w:sz w:val="24"/>
          <w:szCs w:val="24"/>
        </w:rPr>
        <w:t xml:space="preserve"> Aracaju, EdIFS, Livro 57 p. il.  2018.</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HYPPOLLITO, K. P. P; RIBEIRO, K. A. R. </w:t>
      </w:r>
      <w:r>
        <w:rPr>
          <w:rFonts w:eastAsia="Times New Roman" w:cs="Times New Roman" w:ascii="Times New Roman" w:hAnsi="Times New Roman"/>
          <w:b/>
          <w:sz w:val="24"/>
          <w:szCs w:val="24"/>
          <w:lang w:eastAsia="pt-BR"/>
        </w:rPr>
        <w:t>Importância da nutrição na prevenção e tratamento de neoplasias</w:t>
      </w:r>
      <w:r>
        <w:rPr>
          <w:rFonts w:eastAsia="Times New Roman" w:cs="Times New Roman" w:ascii="Times New Roman" w:hAnsi="Times New Roman"/>
          <w:sz w:val="24"/>
          <w:szCs w:val="24"/>
          <w:lang w:eastAsia="pt-BR"/>
        </w:rPr>
        <w:t>; Revista Interciência e Sociedade (ISNN: 2238-1295)- vol. 3, N. 2,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ALLA, C. H.; </w:t>
      </w:r>
      <w:r>
        <w:rPr>
          <w:rFonts w:cs="Times New Roman" w:ascii="Times New Roman" w:hAnsi="Times New Roman"/>
          <w:b/>
          <w:sz w:val="24"/>
          <w:szCs w:val="24"/>
        </w:rPr>
        <w:t xml:space="preserve">Qualidade de vida, resposta imune e consumo alimentar de pacientes com câncer de mama do Hospital Universitário de Brasília. </w:t>
      </w:r>
      <w:r>
        <w:rPr>
          <w:rFonts w:cs="Times New Roman" w:ascii="Times New Roman" w:hAnsi="Times New Roman"/>
          <w:sz w:val="24"/>
          <w:szCs w:val="24"/>
        </w:rPr>
        <w:t>Universidade de Brasília, 121 f., il. 2011. Dissertação (Mestrado em Nutrição Humana), Universidade de Brasília, Brasília, 201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 xml:space="preserve">LEITE, H.P.; SARNI, R.S. </w:t>
      </w:r>
      <w:r>
        <w:rPr>
          <w:rFonts w:cs="Times New Roman" w:ascii="Times New Roman" w:hAnsi="Times New Roman"/>
          <w:b/>
          <w:sz w:val="24"/>
          <w:szCs w:val="24"/>
        </w:rPr>
        <w:t>Radicais livres, antioxidantes e nutrição</w:t>
      </w:r>
      <w:r>
        <w:rPr>
          <w:rFonts w:cs="Times New Roman" w:ascii="Times New Roman" w:hAnsi="Times New Roman"/>
          <w:sz w:val="24"/>
          <w:szCs w:val="24"/>
        </w:rPr>
        <w:t>. Revista Brasileira de Nutrição Clínica, São Paulo, v. 18, n. 2, p. 87- 94, 2003</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MUNHOZ, M.P; OLIVEIRA, J. de; GONÇALVES, R. D; ZANBOM, T.B; OLIVEIRA, L.C.N. de. </w:t>
      </w:r>
      <w:r>
        <w:rPr>
          <w:rFonts w:cs="Times New Roman" w:ascii="Times New Roman" w:hAnsi="Times New Roman"/>
          <w:b/>
          <w:sz w:val="24"/>
          <w:szCs w:val="24"/>
        </w:rPr>
        <w:t xml:space="preserve">Efeito do exercício físico e da nutrição na prevenção do câncer. </w:t>
      </w:r>
      <w:r>
        <w:rPr>
          <w:rFonts w:cs="Times New Roman" w:ascii="Times New Roman" w:hAnsi="Times New Roman"/>
          <w:sz w:val="24"/>
          <w:szCs w:val="24"/>
        </w:rPr>
        <w:t>Revista Odontológica de Araçatuba, v.37, n.2, p. 09-16, Maio/Agos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SSER, et al. </w:t>
      </w:r>
      <w:r>
        <w:rPr>
          <w:rFonts w:cs="Times New Roman" w:ascii="Times New Roman" w:hAnsi="Times New Roman"/>
          <w:b/>
          <w:sz w:val="24"/>
          <w:szCs w:val="24"/>
        </w:rPr>
        <w:t>Avaliação do estresse oxidativo no sangue de consumidores habituais de suco de laranja</w:t>
      </w:r>
      <w:r>
        <w:rPr>
          <w:rFonts w:cs="Times New Roman" w:ascii="Times New Roman" w:hAnsi="Times New Roman"/>
          <w:sz w:val="24"/>
          <w:szCs w:val="24"/>
        </w:rPr>
        <w:t>. Revista de Ciências Farmacêuticas Básica e Aplicada, Araraquara,v. 32, n. 2, p. 275-279, 2011.</w:t>
      </w:r>
    </w:p>
    <w:p>
      <w:pPr>
        <w:pStyle w:val="Normal"/>
        <w:rPr/>
      </w:pPr>
      <w:r>
        <w:rPr>
          <w:rFonts w:cs="Times New Roman" w:ascii="Times New Roman" w:hAnsi="Times New Roman"/>
          <w:sz w:val="24"/>
          <w:szCs w:val="24"/>
          <w:lang w:val="en-US"/>
        </w:rPr>
        <w:t xml:space="preserve">ORDOVÁS MUÑOZ, J.M. </w:t>
      </w:r>
      <w:r>
        <w:rPr>
          <w:rFonts w:cs="Times New Roman" w:ascii="Times New Roman" w:hAnsi="Times New Roman"/>
          <w:b/>
          <w:sz w:val="24"/>
          <w:szCs w:val="24"/>
          <w:lang w:val="en-US"/>
        </w:rPr>
        <w:t xml:space="preserve">Predictors of obesity: the “power” of the omics. </w:t>
      </w:r>
      <w:r>
        <w:rPr>
          <w:rFonts w:cs="Times New Roman" w:ascii="Times New Roman" w:hAnsi="Times New Roman"/>
          <w:b/>
          <w:sz w:val="24"/>
          <w:szCs w:val="24"/>
        </w:rPr>
        <w:t>Nutrición Hospitalaria</w:t>
      </w:r>
      <w:r>
        <w:rPr>
          <w:rFonts w:cs="Times New Roman" w:ascii="Times New Roman" w:hAnsi="Times New Roman"/>
          <w:sz w:val="24"/>
          <w:szCs w:val="24"/>
        </w:rPr>
        <w:t>, v.28, n.5, p.63-71,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OLIVEIRA, Victor Alves de; OLIVEIRA, Thayse Wilma Nogueira de; ALENCAR, Marcus Vinicius Oliveira Barros de; PERON, Ana Paula; SOUSA, João Marcelo de Castro e. </w:t>
      </w:r>
      <w:r>
        <w:rPr>
          <w:rFonts w:cs="Times New Roman" w:ascii="Times New Roman" w:hAnsi="Times New Roman"/>
          <w:b/>
          <w:sz w:val="24"/>
          <w:szCs w:val="24"/>
        </w:rPr>
        <w:t>Relação entre consumo alimentar da população nordestina e o alto índice de câncer gástrico nesta região</w:t>
      </w:r>
      <w:r>
        <w:rPr>
          <w:rFonts w:cs="Times New Roman" w:ascii="Times New Roman" w:hAnsi="Times New Roman"/>
          <w:sz w:val="24"/>
          <w:szCs w:val="24"/>
        </w:rPr>
        <w:t>. RevInter Revista Intertox de Toxicologia, Risco Ambiental e Sociedade, v. 7, n. 3, p. 06-24, out. 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SANTOS, A.C.F. dos; AGUIAR, M.M; COSTA, V.V.L, SÁ, N.N.B. de; AINETT, W. do S. de O; SANTOS, T. de O. C. G. </w:t>
      </w:r>
      <w:r>
        <w:rPr>
          <w:rFonts w:cs="Times New Roman" w:ascii="Times New Roman" w:hAnsi="Times New Roman"/>
          <w:b/>
          <w:sz w:val="24"/>
          <w:szCs w:val="24"/>
        </w:rPr>
        <w:t xml:space="preserve">Consumo de alimentos protetores e risco para desenvolvimento de câncer entre estudantes da saúde. </w:t>
      </w:r>
      <w:r>
        <w:rPr>
          <w:rFonts w:cs="Times New Roman" w:ascii="Times New Roman" w:hAnsi="Times New Roman"/>
          <w:sz w:val="24"/>
          <w:szCs w:val="24"/>
        </w:rPr>
        <w:t>DEMETRA, Rio de Janeiro, v.14: e38290, set-2019 |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 xml:space="preserve">SLOMKO, H.; HEO, H.J.; EINSTEIN, F.H. </w:t>
      </w:r>
      <w:r>
        <w:rPr>
          <w:rFonts w:cs="Times New Roman" w:ascii="Times New Roman" w:hAnsi="Times New Roman"/>
          <w:b/>
          <w:sz w:val="24"/>
          <w:szCs w:val="24"/>
          <w:lang w:val="en-US"/>
        </w:rPr>
        <w:t>Epigenetics of obesity and diabetes in humans</w:t>
      </w:r>
      <w:r>
        <w:rPr>
          <w:rFonts w:cs="Times New Roman" w:ascii="Times New Roman" w:hAnsi="Times New Roman"/>
          <w:sz w:val="24"/>
          <w:szCs w:val="24"/>
          <w:lang w:val="en-US"/>
        </w:rPr>
        <w:t xml:space="preserve">. </w:t>
      </w:r>
      <w:r>
        <w:rPr>
          <w:rFonts w:cs="Times New Roman" w:ascii="Times New Roman" w:hAnsi="Times New Roman"/>
          <w:sz w:val="24"/>
          <w:szCs w:val="24"/>
        </w:rPr>
        <w:t>Endocrinology, v.153, n.3, p.1025-1030, 2012.</w:t>
      </w:r>
    </w:p>
    <w:p>
      <w:pPr>
        <w:pStyle w:val="Normal"/>
        <w:rPr/>
      </w:pPr>
      <w:r>
        <w:rPr>
          <w:rFonts w:cs="Times New Roman" w:ascii="Times New Roman" w:hAnsi="Times New Roman"/>
          <w:sz w:val="24"/>
          <w:szCs w:val="24"/>
        </w:rPr>
        <w:t xml:space="preserve">TESSARIN, M.C.F.; SILVA, M.A.M. </w:t>
      </w:r>
      <w:r>
        <w:rPr>
          <w:rFonts w:cs="Times New Roman" w:ascii="Times New Roman" w:hAnsi="Times New Roman"/>
          <w:b/>
          <w:sz w:val="24"/>
          <w:szCs w:val="24"/>
        </w:rPr>
        <w:t>Nutrigenômica e câncer: uma revisão.Cadernos UniFOA</w:t>
      </w:r>
      <w:r>
        <w:rPr>
          <w:rFonts w:cs="Times New Roman" w:ascii="Times New Roman" w:hAnsi="Times New Roman"/>
          <w:sz w:val="24"/>
          <w:szCs w:val="24"/>
        </w:rPr>
        <w:t>, edição especial, p.79-96, mai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EIRA, J.A.T.; MARCHIORI, J.M.G.; MOREIRA, W.M.Q.M. </w:t>
      </w:r>
      <w:r>
        <w:rPr>
          <w:rFonts w:cs="Times New Roman" w:ascii="Times New Roman" w:hAnsi="Times New Roman"/>
          <w:b/>
          <w:sz w:val="24"/>
          <w:szCs w:val="24"/>
        </w:rPr>
        <w:t>A nutrigenômica na prevenção e combate às células neoplásicas</w:t>
      </w:r>
      <w:r>
        <w:rPr>
          <w:rFonts w:cs="Times New Roman" w:ascii="Times New Roman" w:hAnsi="Times New Roman"/>
          <w:sz w:val="24"/>
          <w:szCs w:val="24"/>
        </w:rPr>
        <w:t>. Revista Fafibe On-line, Bebedouro, São PauloSP, ed.8, n.1, p.140-153,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sz w:val="24"/>
          <w:szCs w:val="24"/>
        </w:rPr>
        <w:t xml:space="preserve">VIDAL, A.M.; DIAS, D.O.; MARTINS, E.S.M.; OLIVEIRA, R.S.; NASCIMENTO, R.M.S.; CORREIRA, M.G.S. </w:t>
      </w:r>
      <w:r>
        <w:rPr>
          <w:rFonts w:cs="Times New Roman" w:ascii="Times New Roman" w:hAnsi="Times New Roman"/>
          <w:b/>
          <w:sz w:val="24"/>
          <w:szCs w:val="24"/>
        </w:rPr>
        <w:t>A ingestão de alimentos funcionais e sua contribuição para a diminuição da incidência de doenças.</w:t>
      </w:r>
      <w:r>
        <w:rPr>
          <w:rFonts w:cs="Times New Roman" w:ascii="Times New Roman" w:hAnsi="Times New Roman"/>
          <w:sz w:val="24"/>
          <w:szCs w:val="24"/>
        </w:rPr>
        <w:t xml:space="preserve"> Cadernos de Graduação – Ciências biológicas e da Saúde, Aracaju, v.1, n. 15, p. 43-52,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1:00Z</dcterms:created>
  <dc:creator>Usuario</dc:creator>
  <dc:description/>
  <dc:language>en-US</dc:language>
  <cp:lastModifiedBy>Usuario</cp:lastModifiedBy>
  <dcterms:modified xsi:type="dcterms:W3CDTF">2019-10-12T02:11:00Z</dcterms:modified>
  <cp:revision>2</cp:revision>
  <dc:subject/>
  <dc:title/>
</cp:coreProperties>
</file>