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Museus e escolas: a relação entre espaços formais e não-formais de educação – edição 2020-2021</w:t>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Museums and schools: the relationship between formal and non-formal education spaces – 2020-2021 edition</w:t>
      </w:r>
    </w:p>
    <w:p>
      <w:pPr>
        <w:pStyle w:val="Normal"/>
        <w:pBdr/>
        <w:spacing w:lineRule="auto" w:line="240" w:before="0" w:after="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Andréa Falcão</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Ana Karolina Soares e Silv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Daniel Ferreira Chagas</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Letícia Magalhães</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Luana Guimarães Leal</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Lucas Carrielo</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Marina Espogeiro</w:t>
      </w:r>
      <w:r>
        <w:rPr>
          <w:rFonts w:eastAsia="Times New Roman"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vertAlign w:val="superscript"/>
        </w:rPr>
        <w:t xml:space="preserve">1 </w:t>
      </w:r>
      <w:r>
        <w:rPr>
          <w:rFonts w:eastAsia="Times New Roman" w:cs="Times New Roman" w:ascii="Times New Roman" w:hAnsi="Times New Roman"/>
          <w:b/>
          <w:color w:val="000000"/>
          <w:sz w:val="24"/>
          <w:szCs w:val="24"/>
        </w:rPr>
        <w:t>Instituto Federal de Educação, Ciência e Tecnologia do Rio de Janeiro (IFRJ), campus Niterói - Rio de Janeiro, Brasil</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 para correspondência: andrea.falcao@ifrj.edu.br</w:t>
      </w:r>
      <w:r>
        <w:rPr>
          <w:rFonts w:eastAsia="Arial" w:cs="Arial" w:ascii="Arial" w:hAnsi="Arial"/>
          <w:i/>
          <w:vertAlign w:val="superscript"/>
        </w:rPr>
        <w:t>.</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Esta comunicação visa apresentar as atividades do projeto "Museus e escolas: a relação entre espaços formais e não-formais de educação" nos anos de 2020-202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O projeto parte do pressuposto de que os museus, pelas múltiplas possibilidades que oferecem, e, também, por sua capacidade de estimular debates e experiências diferenciadas, possuem elevado potencial educativo, científico e cultural. Podendo contribuir ainda para a dinamização dos processos de ensino-aprendizagem, a valorização do patrimônio cultural e o exercício pleno da cidadania, questões estas primordiais na formação acadêmica e intelectual do aluno de ensino médio. Nosso estudo teve início com uma revisão bibliográfica sobre a importância dos museus na prática educativa tomando como base os materiais da série Museus e escolas produzidos para o programa Salto para o Futuro da TV Brasil. Foram realizadas também leituras de textos que nos permitiram compreender os museus como “lugares de memória”, lugares de pesquisa e produção de conhecimento, e, ainda, explorar conceitualmente a relação entre os espaços formais e não-formais de educação. Na segunda fase, como desdobramento da pesquisa, realizada no contexto da pandemia do Covid-19, impossibilitados de fazer visitas presenciais, migramos nossas atividades para explorar a presença dos museus nos ambientes virtuais. Investigamos o tipo de atividades propostas por estas instituições tentando identificar a oferta, ou não, de visitas virtuais, de modo a conhecer mais sobre seus espaços e suas coleções. A partir da pesquisa e da experiência de visitação online planejamos a criação de uma galeria no Instagram para compartilhar os conteúdos e impressões sobre o trabalho com os colegas e os professores do IFRJ. A iniciativa tem como objetivo, além de estimular a visitação e apresentar os conteúdos das exposições virtuais, discutir o papel dos museus na produção e divulgação do conhecimento científico promovendo a integração dos conteúdos da exposição nas atividades educativas do camp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museus; memória; patrimônio cultural; educação não-form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Abstract: </w:t>
      </w:r>
      <w:r>
        <w:rPr>
          <w:rFonts w:eastAsia="Times New Roman" w:cs="Times New Roman" w:ascii="Times New Roman" w:hAnsi="Times New Roman"/>
          <w:sz w:val="24"/>
          <w:szCs w:val="24"/>
          <w:lang w:val="en-GB"/>
        </w:rPr>
        <w:t xml:space="preserve">This communication aims to present the activities of the project "Museums and schools: the relationship between formal and non-formal education spaces" in the years 2020-2021. The project is based on the assumption that museums, due to the multiple possibilities they offer, and also for their ability to stimulate debates and differentiated experiences, have a high educational, scientific and cultural potential. It can also contribute to the dynamization of the teaching-learning processes, the valorization of cultural heritage and the full exercise of citizenship, issues that are primordial in the academic and intellectual formation of high school students. Our study began with a literature review on the importance of museums in educational practice, based on the materials from the </w:t>
      </w:r>
      <w:r>
        <w:rPr>
          <w:rFonts w:eastAsia="Times New Roman" w:cs="Times New Roman" w:ascii="Times New Roman" w:hAnsi="Times New Roman"/>
          <w:i/>
          <w:sz w:val="24"/>
          <w:szCs w:val="24"/>
          <w:lang w:val="en-GB"/>
        </w:rPr>
        <w:t>Museums and Schools, a television</w:t>
      </w:r>
      <w:r>
        <w:rPr>
          <w:rFonts w:eastAsia="Times New Roman" w:cs="Times New Roman" w:ascii="Times New Roman" w:hAnsi="Times New Roman"/>
          <w:sz w:val="24"/>
          <w:szCs w:val="24"/>
          <w:lang w:val="en-GB"/>
        </w:rPr>
        <w:t xml:space="preserve"> series produced for the program </w:t>
      </w:r>
      <w:r>
        <w:rPr>
          <w:rFonts w:eastAsia="Times New Roman" w:cs="Times New Roman" w:ascii="Times New Roman" w:hAnsi="Times New Roman"/>
          <w:i/>
          <w:sz w:val="24"/>
          <w:szCs w:val="24"/>
          <w:lang w:val="en-GB"/>
        </w:rPr>
        <w:t>Salto para o Futuro</w:t>
      </w:r>
      <w:r>
        <w:rPr>
          <w:rFonts w:eastAsia="Times New Roman" w:cs="Times New Roman" w:ascii="Times New Roman" w:hAnsi="Times New Roman"/>
          <w:sz w:val="24"/>
          <w:szCs w:val="24"/>
          <w:lang w:val="en-GB"/>
        </w:rPr>
        <w:t xml:space="preserve"> on </w:t>
      </w:r>
      <w:r>
        <w:rPr>
          <w:rFonts w:eastAsia="Times New Roman" w:cs="Times New Roman" w:ascii="Times New Roman" w:hAnsi="Times New Roman"/>
          <w:i/>
          <w:sz w:val="24"/>
          <w:szCs w:val="24"/>
          <w:lang w:val="en-GB"/>
        </w:rPr>
        <w:t>TV Brasil</w:t>
      </w:r>
      <w:r>
        <w:rPr>
          <w:rFonts w:eastAsia="Times New Roman" w:cs="Times New Roman" w:ascii="Times New Roman" w:hAnsi="Times New Roman"/>
          <w:sz w:val="24"/>
          <w:szCs w:val="24"/>
          <w:lang w:val="en-GB"/>
        </w:rPr>
        <w:t>. In parallel, the reading of several texts allowed us to understand museums as “places of memory”, places of research and knowledge production, and also to conceptually explore the relationship between formal and non-formal education spaces. In the second phase, as a result of the research, carried out in the context of the Covid-19 pandemic, unable to make face-to-face visits, we migrated our activities to explore the presence of museums in virtual environments. We investigate the type of activities that museums have started to offer trying to identify the offer, or not, of virtual visits. Based on the research and the online visitation experience, we planned to create an Instagram gallery to share the contents and impressions about the work with colleagues and professors at the IFRJ. The initiative aims, in addition to stimulating visitation and presenting the contents of virtual exhibitions, to discuss the role of museums in the production and dissemination of scientific knowledge, promoting the integration of the contents of the exhibition in educational activities on the campus.</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Keywords: </w:t>
      </w:r>
      <w:r>
        <w:rPr>
          <w:rFonts w:eastAsia="Times New Roman" w:cs="Times New Roman" w:ascii="Times New Roman" w:hAnsi="Times New Roman"/>
          <w:sz w:val="24"/>
          <w:szCs w:val="24"/>
          <w:lang w:val="en-GB"/>
        </w:rPr>
        <w:t>museums; memory; cultural heritage; non-formal education.</w:t>
      </w:r>
    </w:p>
    <w:p>
      <w:pPr>
        <w:pStyle w:val="Normal"/>
        <w:spacing w:lineRule="auto" w:line="240" w:before="0" w:after="0"/>
        <w:ind w:hanging="566"/>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sectPr>
      <w:type w:val="nextPage"/>
      <w:pgSz w:w="11906" w:h="16838"/>
      <w:pgMar w:left="1134"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48:00Z</dcterms:created>
  <dc:creator>Vera Lucia Lopes de Medeiros Maria</dc:creator>
  <dc:description/>
  <cp:keywords/>
  <dc:language>en-US</dc:language>
  <cp:lastModifiedBy>ANA CARLA DE SOUZA GOMES DOS SANTOS</cp:lastModifiedBy>
  <dcterms:modified xsi:type="dcterms:W3CDTF">2021-11-28T13:48:00Z</dcterms:modified>
  <cp:revision>2</cp:revision>
  <dc:subject/>
  <dc:title/>
</cp:coreProperties>
</file>