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ultidisciplin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udo teórico e prático de lâminas do tecido ósseo e cartilaginoso para elaboração de um atlas físico e digita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a Vitória de Oliveira Nogueira, Artêmia Kelly Holanda Pereira, Natanael Fernandes Teixeira, Cibele dos Santos Borges, Gerlane Modesto da Silv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de histologia conta com aulas práticas e frequentemente utilizam lâminas e microscópios em laboratórios. A manutenção e administração de um laboratório implicam em um grande custo operacional, com mão de obra qualificada e um alto número de amostras, considerando os danos causados pelo manuseio destas e sua consequente reposição. Além disso, o uso dessas ferramentas está limitado à supervisão de um professor, técnico ou monitor, o que restringe o tempo e local de estudo. Em função disso, o estudo de lâminas de histologia, através de um atlas físico ou meio digital possibilitaria um acesso ilimitado, dinâmico e autônomo das estruturas estudadas em sala de aula, facilitando também o acesso por vários dispositivos diferentes. O presente projeto tem como objetivo a criação de um atlas físico e digital, a partir da análise de lâminas pré-selecionadas de tecido ósseo e cartilaginoso. As lâminas histológicas utilizadas são pertencentes da coleção do Laboratório de Histologia do Departamento de Biociências da UFERSA, campus Mossoró. Essas lâminas foram analisadas e selecionadas para digitalização em campo claro e com opções de objetivas de magnificação de 20x ou 40x. O programa Panoramic Viewer foi utilizado para digitalizar, obter e identificar as fotos e estruturas de interesse. Sobre o tecido ósseo, foram identificadas as seguintes estruturas: osteócitos, osteoblastos, osteoclastos, zona de crescimento, lamelas, sistema de Havers, lacunas, canalículos e grupos isógenos (lâminas: por desgaste, ossificação endocondral e intramembranosa). Já para o tecido cartilaginoso, foram identificados condrócitos, condroblastos, fibroblastos, pericôndrio e lacunas. Foram elaborados mapas mentais sobre as temáticas, a fim de disponibilizá-los ao leitor para fixação e direcionamento do estudo. Paralelo ao desenvolvimento do atlas físico iniciou-se a construção do atlas digital. As imagens obtidas através da digitalização das lâminas foram inseridas no site EasyZoom e identificadas. Essa ferramenta possibilita o acesso da lâmina digitalizada de forma livre pelo usuário do site, permitindo a varredura não somente das áreas previamente identificadas, mas de toda a lâmina, similar a prática em laboratório, possibilitando que o usuário possa navegar pela lâmina e se familiarize com todas as estruturas, estejam elas destacadas ou não. A produção do site (atlas digital) está em andamento. A perspectiva é que o mesmo esteja disponível online em breve. Conclui-se que é possível construir um atlas físico e digital sobre o tecido ósseo e cartilaginoso, a ser utilizado como ferramenta de auxílio ao estudo prático da histologia fora do ambiente acadêmico. As duas versões – física e digital – serão utilizadas na aplicação da disciplina já citada para assegurar um conhecimento prático com eficiência e qual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ecido ósseo, tecido cartilaginoso, atlas, tecnologia, histologia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3:00Z</dcterms:created>
  <dc:creator>Thaiseany Freitas Rêgo</dc:creator>
  <dc:description/>
  <cp:keywords/>
  <dc:language>en-US</dc:language>
  <cp:lastModifiedBy>usuario</cp:lastModifiedBy>
  <cp:lastPrinted>2017-08-15T11:40:00Z</cp:lastPrinted>
  <dcterms:modified xsi:type="dcterms:W3CDTF">2020-10-24T23:09:00Z</dcterms:modified>
  <cp:revision>6</cp:revision>
  <dc:subject/>
  <dc:title/>
</cp:coreProperties>
</file>