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 DESENVOLVIMENTO COGNITIVO DA CRIANÇA POR MEIO DA DANÇA NA EDUCAÇÃO INFANTIL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Keila Morgana Pereira de Araúj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oberto Gonçalves</w:t>
      </w:r>
      <w:r>
        <w:rPr>
          <w:rFonts w:cs="Calibri" w:ascii="Calibri" w:hAnsi="Calibri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keilamorgana93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ando em Educação Físic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3 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A </w:t>
      </w:r>
      <w:r>
        <w:rPr>
          <w:rFonts w:eastAsia="Times New Roman" w:cs="Calibri"/>
          <w:sz w:val="24"/>
          <w:szCs w:val="24"/>
          <w:lang w:eastAsia="pt-BR"/>
        </w:rPr>
        <w:t xml:space="preserve">dança na educação infantil se torna pertinente na construção do conhecimento cognitivo das crianças, estabelecendo percepções e estímulos cerebrais em ordem pedagógica com uma garantia de saberes que contribuem ao processo de desenvolvimento motor do aluno. É importante integrar uma competência educacional que potencializa o conhecimento corporal em forma de aprendizagem com uma linguagem de expressão que aborde as emoções e a sistematização do desenvolvimento infantil. </w:t>
      </w:r>
      <w:r>
        <w:rPr>
          <w:rFonts w:cs="Calibri"/>
          <w:b/>
          <w:bCs/>
          <w:sz w:val="24"/>
          <w:szCs w:val="24"/>
        </w:rPr>
        <w:t>Objetivos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Analisar o desenvolvimento cognitivo da criança por meio da dança, na educação infantil, considerando que este nível de aprendizagem  tem foco na ludicidade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A pesquisa realizada se caracteriza como uma pesquisa bibliográfica, com a busca de dados teóricos em livros, artigos científicos e documentos oficiais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E</w:t>
      </w:r>
      <w:r>
        <w:rPr>
          <w:rFonts w:eastAsia="Times New Roman" w:cs="Calibri"/>
          <w:sz w:val="24"/>
          <w:szCs w:val="24"/>
          <w:lang w:eastAsia="pt-BR"/>
        </w:rPr>
        <w:t xml:space="preserve">ntende-se que é importante trabalhar a dança na educação infantil, considerando-a como ferramenta educacional que valoriza o aluno e contribui para o desempenho de sua cognição propiciando um desenvolvimento com autonomia e conhecimento. O trabalho com a dança propicia um processo de socialização educacional que se adéqua a atribuição de saberes em movimentos de linguagem com manifestações de habilidades motoras e cognitivas.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A dança se alia a ludicidade para propor as crianças um progresso ativo e continuo, contribuindo para o desenvolvimento cognitivo, por meio da linguagem do corpo junto a realidade social. </w:t>
      </w:r>
    </w:p>
    <w:p>
      <w:pPr>
        <w:pStyle w:val="SemEspaamento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Corpo e movimento. Educação corporal. Saberes.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28:00Z</dcterms:created>
  <dc:creator>UNASP-SP - Natalia Cristina de O. Vargas e Silva</dc:creator>
  <dc:description/>
  <cp:keywords/>
  <dc:language>en-US</dc:language>
  <cp:lastModifiedBy>MATHEUS</cp:lastModifiedBy>
  <cp:lastPrinted>2020-10-30T11:15:00Z</cp:lastPrinted>
  <dcterms:modified xsi:type="dcterms:W3CDTF">2020-11-10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