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 – Morfologi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ção dos ramos colaterais aórticos de cateto (</w:t>
      </w:r>
      <w:r>
        <w:rPr>
          <w:rFonts w:cs="Arial" w:ascii="Arial" w:hAnsi="Arial"/>
          <w:b/>
          <w:i/>
          <w:iCs/>
          <w:sz w:val="26"/>
          <w:szCs w:val="26"/>
        </w:rPr>
        <w:t>Pecari tajacu</w:t>
      </w:r>
      <w:r>
        <w:rPr>
          <w:rFonts w:cs="Arial" w:ascii="Arial" w:hAnsi="Arial"/>
          <w:b/>
          <w:sz w:val="26"/>
          <w:szCs w:val="26"/>
        </w:rPr>
        <w:t xml:space="preserve"> LINNAEUS, 1758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Vitor de Oliveira Gurgel, Ana Caroline Freitas Caetano de Sousa, Moisés Dantas Tertulino, Igor Renno Guimarães Lopes, Moacir Franco de Oliv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cateto (</w:t>
      </w:r>
      <w:r>
        <w:rPr>
          <w:rFonts w:cs="Arial" w:ascii="Arial" w:hAnsi="Arial"/>
          <w:i/>
          <w:iCs/>
        </w:rPr>
        <w:t>Pecari tajacu</w:t>
      </w:r>
      <w:r>
        <w:rPr>
          <w:rFonts w:cs="Arial" w:ascii="Arial" w:hAnsi="Arial"/>
        </w:rPr>
        <w:t xml:space="preserve">) é um suiforme da família Tayassuidae pertencente à fauna silvestre brasileira. Considerando a escassez na literatura sobre os ramos colaterais aórticos desta espécie e que a descrição morfológica traz valiosos conhecimentos e contribuições, que podem ser aplicadas na clínica e em intervenções cirúrgicas, objetivou-se descrever sobre os ramos que derivam da aorta em catetos, estabelecendo, assim, o padrão anatômico de distribuição vascular arterial. Foram utilizados 4 animais jovens, machos, provenientes do Centro de Multiplicação de Animais Silvestres (CEMAS/UFERSA) em consonância com o ICMBio (protocolo n° 64864-1) e seguindo recomendações da CEUA (parecer n° 20/2019). Os animais foram eutanasiados com injeção de cloreto de potássio (2,56 mEq/ml), após anestesia com cetamina (20mg/kg IM) e xilazina (2mg/kg IM). Uma incisão medial da região cervical possibilitou a canulação da artéria carótida comum esquerda e posterior infusão de formaldeído a 10%. As peças também foram imersas em formaldeído a 10%, concluindo a fixação após 72 horas. Os animais foram dissecados por meio de incisões no plano médio-ventral no sentido cranio-caudal, onde, </w:t>
      </w:r>
      <w:r>
        <w:rPr>
          <w:rFonts w:cs="Arial" w:ascii="Arial" w:hAnsi="Arial"/>
          <w:i/>
          <w:iCs/>
        </w:rPr>
        <w:t>in situ</w:t>
      </w:r>
      <w:r>
        <w:rPr>
          <w:rFonts w:cs="Arial" w:ascii="Arial" w:hAnsi="Arial"/>
        </w:rPr>
        <w:t>, realizou-se as análises morfológicas macroscópicas por meio da visualização dos ramos aórticos e seu padrão de distribuição vascular aos órgãos, sendo documentado mediante fotografias e desenhos esquemáticos. O arco aórtico emitiu o tronco braquiocefálico e a artéria subclávia esquerda. A partir do tronco braquiocefálico emergiu a artéria subclávia direita, esta emitiu 2 ramos simétricos: o tronco costocervical direito e a artéria vertebral direita. Após emitir a artéria subclávia direita, o tronco braquiocefálico deu origem ao tronco bicarotídeo, que se bifurcou nas artérias carótidas comuns, esquerda e direita. A subclávia esquerda emitiu três ramos: o tronco costocervical esquerdo, do qual houve a ramificação da artéria vertebral esquerda; artéria cervical profunda e artéria torácica interna. A aorta seguiu na região como torácica, emitindo quinze pares simétricos de artérias intercostais dorsais. Após transpassar o hiato aórtico no diafragma, a aorta abdominal emitiu seu primeiro ramo, a artéria celíaca, que se bifurca em artéria esplênica e em um tronco do qual se originam as seguintes artérias: gástrica, que apresenta uma bifurcação imediata, e artéria hepática. Em seguida, a aorta abdominal emite os seguintes ramos colaterais: artéria mesentérica cranial; artérias renais, esquerda e direita, simetricamente, e artéria mesentérica caudal, que realiza um retorno cranioventralmente e se dirige à prega mesentérica do jejuno. Depois da emissão da mesentérica caudal, a aorta abdominal dá origem a duas artérias ilíacas externas (direita e esquerda) e se prolonga como ramo terminal da aorta, de onde bifurcam-se as artérias ilíacas internas (direita e esquerda), e cada uma destas emite um ramo vesical, terminando na bexiga. As ilíacas externas emitem medialmente as artérias femorais profundas e a partir deste ramo emitido, as ilíacas externas seguem como artérias femorais. Foi possível observar que os animais apresentam um padrão de distribuição semelhante a espécies domésticas, como o suíno, e variações não foram notadas no estud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uiformes, Artéria aorta, Colaterai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João Vitor</cp:lastModifiedBy>
  <cp:lastPrinted>2017-08-15T11:40:00Z</cp:lastPrinted>
  <dcterms:modified xsi:type="dcterms:W3CDTF">2020-10-25T18:52:00Z</dcterms:modified>
  <cp:revision>22</cp:revision>
  <dc:subject/>
  <dc:title/>
</cp:coreProperties>
</file>