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clividade, Fator de Assimetria e Características Litológicas na Bacia Hidrográfica do Ribeirão Matheus (MG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Resende Honorato¹ (fernandores1304@hotmail.com); Alan Silveira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Universidade Federal de Uberlândia (UFU), </w:t>
      </w:r>
      <w:r>
        <w:rPr>
          <w:rFonts w:cs="Times New Roman" w:ascii="Times New Roman" w:hAnsi="Times New Roman"/>
          <w:i/>
          <w:szCs w:val="24"/>
        </w:rPr>
        <w:t>Campus</w:t>
      </w:r>
      <w:r>
        <w:rPr>
          <w:rFonts w:cs="Times New Roman" w:ascii="Times New Roman" w:hAnsi="Times New Roman"/>
          <w:szCs w:val="24"/>
        </w:rPr>
        <w:t xml:space="preserve"> Monte Carmelo, MG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presente trabalho tem o objetivo de apresentar dados gerados a partir da Carta de Declividade, da aplicação do índice Fator de Assimetria da Bacia (FAB), juntamente a aquisição de dados litológicos, que colaboram para a análise da dinâmica erosiva na Bacia Hidrográfica do Ribeirão Matheus (MG). Esta bacia, posiciona-se na Faixa de Dobramentos Brasília e localiza-se no município de Abadia dos Dourados (MG). Os procedimentos técnicos para mapeamento e tabulação de dados foram realizados, respectivamente, em ambiente de Sistema de Informação Geográfica (SIG) e planilhas eletrônicas. Observou-se que a área de estudo possui diferentes classes de declividade, estas relacionadas diretamente ao controle litológico. O índice FAB corrobora com esse indicativo de controle litológico, além de evidenciar o controle tectônico em algumas sub-bac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índices morfométricos, cartografia do relevo, dinâmica erosiv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Cunha (2001), os mapeamentos de declividade objetivam quantificar a inclinação do terreno. Já os índices morfométricos, no caso o índice Fator de Assimetria da Bacia (FAB), colabora no apontamento de inclinações resultantes de atividades tectônicas ou </w:t>
      </w:r>
      <w:r>
        <w:rPr>
          <w:rFonts w:cs="Times New Roman" w:ascii="Times New Roman" w:hAnsi="Times New Roman"/>
          <w:sz w:val="24"/>
          <w:szCs w:val="24"/>
          <w:lang w:eastAsia="pt-BR"/>
        </w:rPr>
        <w:t>erosão diferencial relacionada ao controle litológico,</w:t>
      </w:r>
      <w:r>
        <w:rPr>
          <w:rFonts w:cs="Times New Roman" w:ascii="Times New Roman" w:hAnsi="Times New Roman"/>
          <w:sz w:val="24"/>
          <w:szCs w:val="24"/>
        </w:rPr>
        <w:t xml:space="preserve"> em escala de bacias hidrográficas (ANDRADES FILHO, 2010)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sentido, o presente trabalho tem por objetivo de colaborar com informações para a análise da suscetibilidade erosiva na bacia hidrográfica do Ribeirão Matheus, a partir da relação entre a Carta de Declividade, os índices adquiridos pelo fator FAB e as características litológicas. A área de estudo localiza-se no município de Abadia dos Dourados (MG) (Figura 1), posicionada na Unidade Morfoestrutural da Faixa de Dobramentos Brasília, onde afloram rochas pertencentes ao Complexo Abadia dos Dourados (Unidades anfibolítica, vulcânica ácida e filítica), e ao grupo Araxá (Unidade de micaxistos), bem como coberturas detríticas superficiais (CPRM, 2013)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63645" cy="2584450"/>
            <wp:effectExtent l="0" t="0" r="0" b="0"/>
            <wp:docPr id="1" name="LOCALIZAC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LIZAC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8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Figura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: Localização da área de estud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arta de Declividade foi elaborada através da proposta de De Biasi (1970) e das adaptações de Sanchez (1993), por meio das curvas de nível adquiridas a partir da folha topográfica Abadia Dos Dourados (MG), disponibilizada pelo IBGE (2006), em escala de 1:50.000. Foram definidas as classes: &lt; 3 %, 3 ˫ 6 %, 6 ˫ 12 %, 12 ˫ 24 %, 24 ˫ 40 % e &gt; 40 %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fator de assimetria da bacia (FAB) foi adquirido pela expressão: </w:t>
      </w:r>
      <w:r>
        <w:rPr>
          <w:rFonts w:cs="Times New Roman" w:ascii="Times New Roman" w:hAnsi="Times New Roman"/>
          <w:b/>
          <w:sz w:val="24"/>
          <w:szCs w:val="24"/>
        </w:rPr>
        <w:t>Af = 100(Ar/At)</w:t>
      </w:r>
      <w:r>
        <w:rPr>
          <w:rFonts w:cs="Times New Roman" w:ascii="Times New Roman" w:hAnsi="Times New Roman"/>
          <w:sz w:val="24"/>
          <w:szCs w:val="24"/>
        </w:rPr>
        <w:t xml:space="preserve">, onde </w:t>
      </w:r>
      <w:r>
        <w:rPr>
          <w:rFonts w:cs="Times New Roman" w:ascii="Times New Roman" w:hAnsi="Times New Roman"/>
          <w:b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representa o índice assimétrico, </w:t>
      </w:r>
      <w:r>
        <w:rPr>
          <w:rFonts w:cs="Times New Roman" w:ascii="Times New Roman" w:hAnsi="Times New Roman"/>
          <w:b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a medida da porção direita do canal, e 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a medida total da área da bacia. Os dados referentes as medidas de área, foram obtidos, tabulados e inseridos na formula, resultando nos valores de FAB. Segundo Andrades Filho (2010) as assimetrias podem ser quantificadas, onde: 0-7 (baixa assimetria); 7-15 (média assimetria); &gt; 15 (alta assimetria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formações litológicas foram obtidas através da compilação de dados, extraídos de mapeamento geológico, realizado pela CPRM (2013), correspondente a folha Coromandel - SE.23-Y-A-II, em escala de 1:100.000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Carta de Declividade da bacia hidrográfica do Ribeirão Matheus pode ser observada na Figura 2.</w:t>
      </w:r>
    </w:p>
    <w:p>
      <w:pPr>
        <w:pStyle w:val="Normal"/>
        <w:keepNext w:val="true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4115435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Figur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: Carta de Declividad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aixa bacia</w:t>
      </w:r>
      <w:r>
        <w:rPr>
          <w:rFonts w:cs="Times New Roman" w:ascii="Times New Roman" w:hAnsi="Times New Roman"/>
          <w:sz w:val="24"/>
          <w:szCs w:val="24"/>
        </w:rPr>
        <w:t xml:space="preserve"> apresenta as maiores classes de declive na sub-bacia do córrego Barro Branco, onde há a predominância da unidade dos micaxistos, o que evidencia um relevo mais dissecado. Essa sub-bacia apresenta assimetria mediana (Tabela 1). A unidade anfibolítica corresponde as menores classes de declividade na baixa bacia, evidenciando um relevo mais aplainado. Logo a porção correspondente ao córrego Barro Branco se mostra como a mais sensível a dinâmica erosiva, visto que existem fortes classes de declividade, índice FAB relativamente alto e litologia menos resistente.</w:t>
      </w:r>
    </w:p>
    <w:p>
      <w:pPr>
        <w:pStyle w:val="Legenda"/>
        <w:keepNext w:val="tru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Tabela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: Valores do índice FAB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6905" cy="1485900"/>
            <wp:effectExtent l="0" t="0" r="0" b="0"/>
            <wp:docPr id="3" name="Tabela_F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ela_F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média bacia</w:t>
      </w:r>
      <w:r>
        <w:rPr>
          <w:rFonts w:cs="Times New Roman" w:ascii="Times New Roman" w:hAnsi="Times New Roman"/>
          <w:sz w:val="24"/>
          <w:szCs w:val="24"/>
        </w:rPr>
        <w:t xml:space="preserve"> apresenta as maiores classes de declividade nas sub-bacias Shangri-la, inserida sobre as rochas vulcânicas ácidas, e Guariba, inserida sobre a unidade filítica. O córrego Curral se encontra entre duas porções de coberturas detríticas, que dão características de baixíssima assimetria a sub-bacia, onde as classes de declividade presente também são baixas. A unidade filítica é a que possui maior potencial à ocorrência de processos morfogenéticos, na média bacia, visto que a mesma apresenta elevadas classes de declividade, além de valores de FAB que indicam assimetria mediana a alta nessa porção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alta bacia</w:t>
      </w:r>
      <w:r>
        <w:rPr>
          <w:rFonts w:cs="Times New Roman" w:ascii="Times New Roman" w:hAnsi="Times New Roman"/>
          <w:sz w:val="24"/>
          <w:szCs w:val="24"/>
        </w:rPr>
        <w:t xml:space="preserve"> registra elevadas classes de declividade, sendo localizada quase em sua totalidade sobre a unidade dos micaxistos. A sub-bacia do córrego Serra Velha se mostra com elevada assimetria, onde a margem direita é característica por se apresentar altamente dissecada. A parte meridional da alta bacia, também registra altas classes de declividades, onde algumas sub-bacias como a do córrego Limeira, se mostram com baixa assimetria. Entende-se então que a unidade dos micaxistos se evidencia como altamente suscetível ao desenvolvimento de processos morfogenétic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s sub-bacias Barro Branco, Serra Velha e Limeira apresentaram as maiores classes de declividade da área de estudo, seguidas pelas sub-bacias Shangri-la e Guariba. Quanto ao índice FAB, apenas as sub-bacias Limeira e Curral apresentaram baixa assimet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nde-se que as sub-bacias assimétricas não estão condicionadas exclusivamente pelo controle litológico, o que evidencia participação efetiva do controle tectônico na área de estudo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haparralPro-Regular;MS Gothic" w:cs="Times New Roman" w:ascii="Times New Roman" w:hAnsi="Times New Roman"/>
          <w:sz w:val="24"/>
          <w:szCs w:val="24"/>
          <w:lang w:eastAsia="pt-BR"/>
        </w:rPr>
        <w:t xml:space="preserve">ANDRADES FILHO, C. de O. </w:t>
      </w:r>
      <w:r>
        <w:rPr>
          <w:rFonts w:eastAsia="ChaparralPro-Regular;MS Gothic" w:cs="Times New Roman" w:ascii="Times New Roman" w:hAnsi="Times New Roman"/>
          <w:b/>
          <w:sz w:val="24"/>
          <w:szCs w:val="24"/>
          <w:lang w:eastAsia="pt-BR"/>
        </w:rPr>
        <w:t>Análise morfoestrutural da porção central da Bacia Paraíba (PB) a partir de dados MDE-SRTM e ALOS-PALSAR FDB</w:t>
      </w:r>
      <w:r>
        <w:rPr>
          <w:rFonts w:eastAsia="ChaparralPro-Regular;MS Gothic" w:cs="Times New Roman" w:ascii="Times New Roman" w:hAnsi="Times New Roman"/>
          <w:sz w:val="24"/>
          <w:szCs w:val="24"/>
          <w:lang w:eastAsia="pt-BR"/>
        </w:rPr>
        <w:t>. 2010. Dissertação de Mestrado, Instituto Nacional de Pesquisas Espaciais (INPE), São José dos Campos, São Paulo, 2010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PRM – Serviço Geológico do Brasil. </w:t>
      </w:r>
      <w:r>
        <w:rPr>
          <w:rFonts w:cs="Times New Roman" w:ascii="Times New Roman" w:hAnsi="Times New Roman"/>
          <w:b/>
          <w:sz w:val="24"/>
        </w:rPr>
        <w:t>Projeto Vazante - Paracatu</w:t>
      </w:r>
      <w:r>
        <w:rPr>
          <w:rFonts w:cs="Times New Roman" w:ascii="Times New Roman" w:hAnsi="Times New Roman"/>
          <w:sz w:val="24"/>
        </w:rPr>
        <w:t xml:space="preserve">. Folha Coromandel SE.23-Y-A-II. Belo Horizonte: CPRM, CODEMIG, GOVERNO DE MINAS, UFMG e CPMT, 2013. Escala: 1:100.000. </w:t>
      </w:r>
    </w:p>
    <w:p>
      <w:pPr>
        <w:pStyle w:val="Normal"/>
        <w:spacing w:lineRule="auto" w:line="240" w:before="2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NHA, C. M. L. </w:t>
      </w:r>
      <w:r>
        <w:rPr>
          <w:rFonts w:cs="Times New Roman" w:ascii="Times New Roman" w:hAnsi="Times New Roman"/>
          <w:b/>
          <w:bCs/>
          <w:sz w:val="24"/>
          <w:szCs w:val="24"/>
        </w:rPr>
        <w:t>A cartografia do relevo no contexto da gestão ambiental</w:t>
      </w:r>
      <w:r>
        <w:rPr>
          <w:rFonts w:cs="Times New Roman" w:ascii="Times New Roman" w:hAnsi="Times New Roman"/>
          <w:sz w:val="24"/>
          <w:szCs w:val="24"/>
        </w:rPr>
        <w:t>. 2001. Tese (Doutorado), Instituto de Geociências e Ciências Exatas, Universidade Estadual Paulista, Rio Claro, 2001.</w:t>
      </w:r>
    </w:p>
    <w:p>
      <w:pPr>
        <w:pStyle w:val="Default"/>
        <w:spacing w:before="20" w:after="100"/>
        <w:jc w:val="both"/>
        <w:rPr/>
      </w:pPr>
      <w:r>
        <w:rPr/>
        <w:t xml:space="preserve">DE BIASI, M. 1970. Cartas de Declividade: Confecção e Utilização, </w:t>
      </w:r>
      <w:r>
        <w:rPr>
          <w:b/>
          <w:iCs/>
        </w:rPr>
        <w:t>Geomorfologia</w:t>
      </w:r>
      <w:r>
        <w:rPr/>
        <w:t xml:space="preserve">, no. 21. pp. 8 – 12. São Paulo. Instituto Brasileiro de Geografia e Estatística. </w:t>
      </w:r>
    </w:p>
    <w:p>
      <w:pPr>
        <w:pStyle w:val="Default"/>
        <w:spacing w:before="0" w:after="100"/>
        <w:jc w:val="both"/>
        <w:rPr/>
      </w:pPr>
      <w:r>
        <w:rPr/>
        <w:t xml:space="preserve">INSTITUTO BRASILEIRO DE GEOGRAFIA E ESTATISTICA - IBGE. </w:t>
      </w:r>
      <w:r>
        <w:rPr>
          <w:b/>
          <w:bCs/>
        </w:rPr>
        <w:t>Folha topográfica de Abadia dos Dourados</w:t>
      </w:r>
      <w:r>
        <w:rPr/>
        <w:t>. Rio de Janeiro: IBGE, 2006. Escala: 1:50.00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ANCHEZ, M. C. </w:t>
      </w:r>
      <w:r>
        <w:rPr>
          <w:rFonts w:cs="Times New Roman" w:ascii="Times New Roman" w:hAnsi="Times New Roman"/>
          <w:b/>
          <w:iCs/>
          <w:sz w:val="24"/>
        </w:rPr>
        <w:t>A Propósito das Cartas de Declividade</w:t>
      </w:r>
      <w:r>
        <w:rPr>
          <w:rFonts w:cs="Times New Roman" w:ascii="Times New Roman" w:hAnsi="Times New Roman"/>
          <w:sz w:val="24"/>
        </w:rPr>
        <w:t>. In: Simpósio de Geografia Aplicada, 5, São Paulo. Anais..., São Paulo, FFLCH, São Paulo. pp. 311-314. 1993.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54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2:13:00Z</dcterms:created>
  <dc:creator>usuário</dc:creator>
  <dc:description/>
  <cp:keywords/>
  <dc:language>en-US</dc:language>
  <cp:lastModifiedBy>Patricia</cp:lastModifiedBy>
  <dcterms:modified xsi:type="dcterms:W3CDTF">2019-08-05T22:25:00Z</dcterms:modified>
  <cp:revision>11</cp:revision>
  <dc:subject/>
  <dc:title/>
</cp:coreProperties>
</file>