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QUANTITATIVA E QUALITATIVA DOS CARDÁPIOS DE DUAS CRECHES NO MUNICÍPIO DE PAULISTA - PE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es (a):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nathan Thallys Lopes Pereira¹, Mabel Souto Maior da Chaga¹, Amanda Domingos da Silva², Maria Suzane Da Silva Barbosa³, Daniella Cássia de Oliveira³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iscente do Curso de Nutrição pela Faculdade de Comunicação, Tecnologia e Turismo (Facottur)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ocente da Escola Profissionalizante de Enfermagem Israel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ocente do Curso de Nutrição na Faculdade de Comunicação, Tecnologia e Turismo (Facottur);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-mail do autor: </w:t>
      </w:r>
      <w:r>
        <w:rPr>
          <w:rStyle w:val="Go"/>
          <w:rFonts w:cs="Times New Roman" w:ascii="Times New Roman" w:hAnsi="Times New Roman"/>
          <w:sz w:val="24"/>
          <w:szCs w:val="24"/>
        </w:rPr>
        <w:t>jonathan_thallys</w:t>
      </w:r>
      <w:r>
        <w:rPr>
          <w:rFonts w:cs="Times New Roman" w:ascii="Times New Roman" w:hAnsi="Times New Roman"/>
          <w:bCs/>
          <w:sz w:val="24"/>
          <w:szCs w:val="24"/>
        </w:rPr>
        <w:t>@outlook.com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color w:val="000000"/>
          <w:sz w:val="24"/>
          <w:szCs w:val="24"/>
        </w:rPr>
        <w:t>Introdução</w:t>
      </w:r>
      <w:r>
        <w:rPr>
          <w:rStyle w:val="Normaltextrun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benefício oferecido pelas creches é considerado uma importante estratégia dos países subdesenvolvidos para aprimorar o crescimento e desenvolvimento das crianças que pertencem a estratos sociais menos favorecidos. A demanda por estes serviços é grande, condicionada pela participação crescente da mulher no mercado de trabalho, principalmente nas grandes e médias cidades do Brasil, com aumento do número de creches e crianças beneficiadas (PEDRAZA, 2015). A alimentação e nutrição são requisitos básicos para a promoção e proteção à saúde, possibilitando o crescimento e desenvolvimento humano com qualidade e cidadania, salientando a importância do compromisso que o Estado e a sociedade têm perante o bem estar destas crianç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ELO, 2016). </w:t>
      </w: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Analisar e comparar o consumo alimentar quantitativo e qualitativo de crianças entre 1 a 6 anos de idade em duas creches no município de Paulista/PE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etodolog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sse estudo é do tipo descritivo/transversal, realizado com crianças de 1 a 6 anos, em duas creches, sendo uma filantrópica com 150 crianças cadastradas sem acompanhamento nutricional e outra da rede municipal com 95 crianças matriculadas, com nutricionista, desenvolvido em outubro e novembro de 2017. Os dados obtidos através do cálculo dietético do cardápio escolar que fornecia 4 a 5 refeições diárias (desjejum, lanche da manhã, almoço, lanche da tarde e jantar), e comparado com as recomendações da Dietary Reference Intake (DRI’s) para crianças ente 1 a 3 e 4 a 6 anos de idad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esultados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O cardápio creche municipal fornece em média 778,61kcal; 115,73g carboidratos; 23,9g proteínas; 16,29g lipídios; 14,67g fibras alimentares e 5,5mg de ferro, já o cardápio da creche filantrópica fornece em média 600kcal; 135g de carboidratos; 18,8g de proteínas; 19,5g de lipídios; 13,1g de fibras alimentares e 3,0mg de ferro, ambas as creche diariamente. Os valores da primeira creche estão na média recomendável para crianças de 1 a 4 anos, porém os valores da segunda creche: kcal, proteínas, fibras alimentares e ferro, estão abaixo das recomendações, e os carboidratos e lipídios acima aos de 1 a 3 anos e abaixo aos de 4 a 6 anos de idade. </w:t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nclusão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iante dos resultados apresentados, na primeira creche nota-se a necessidade de monitoramento do estado nutricional e de atuações articuladoras entre escolas e serviço de saúde, para a prevenção e controle dos desvios nutricionais, e demonstra que o resultado estratégico de um nutricionista é essencial para o desenvolvimento infantil nas creches prevenido as  doenças crônicas não transmissíveis.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  <w:r>
        <w:rPr>
          <w:rFonts w:cs="Times New Roman" w:ascii="Times New Roman" w:hAnsi="Times New Roman"/>
          <w:sz w:val="24"/>
          <w:szCs w:val="24"/>
        </w:rPr>
        <w:t>Creches, Alimentação Infantil, Cardápio Escolar, Obesidade, Desnutrição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DRAZA, Dixis Figueroa; MENEZES, Tarciana Nobre d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racterização dos estudos de avaliação antropométrica de crianças brasileiras assistidas em creches. </w:t>
      </w:r>
      <w:r>
        <w:rPr>
          <w:rFonts w:cs="Times New Roman" w:ascii="Times New Roman" w:hAnsi="Times New Roman"/>
          <w:sz w:val="24"/>
          <w:szCs w:val="24"/>
        </w:rPr>
        <w:t>Universidade Estadual da Paraíba (UEPB), Campina Grande, PB, Brasil. 2015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LO, </w:t>
      </w:r>
      <w:r>
        <w:rPr>
          <w:rFonts w:cs="Times New Roman" w:ascii="Times New Roman" w:hAnsi="Times New Roman"/>
          <w:sz w:val="24"/>
          <w:szCs w:val="24"/>
        </w:rPr>
        <w:t xml:space="preserve">Heline Maica Coelho de; JESUS, Laís Lima de; DAMASCENO, Patrícia Araújo; BITTENCOURT, Liliane de Jesus. </w:t>
      </w:r>
      <w:r>
        <w:rPr>
          <w:rFonts w:cs="Times New Roman" w:ascii="Times New Roman" w:hAnsi="Times New Roman"/>
          <w:b/>
          <w:sz w:val="24"/>
          <w:szCs w:val="24"/>
        </w:rPr>
        <w:t>Educação alimentar e nutricional em creches/escolas em uma cidade do recôncavo baiano: uma atividade de extensão</w:t>
      </w:r>
      <w:r>
        <w:rPr>
          <w:rFonts w:cs="Times New Roman" w:ascii="Times New Roman" w:hAnsi="Times New Roman"/>
          <w:sz w:val="24"/>
          <w:szCs w:val="24"/>
        </w:rPr>
        <w:t>. Alim. e cultura na Bahia. Universidade Federal da Bahia. Mutuípe, 2012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SIL. Ministério da Educação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ual de Orientação para a Alimentação Escolar na Educação Infantil, Ensino Fundamental, Ensino Médio e na Educação de Jovens e Adultos</w:t>
      </w:r>
      <w:r>
        <w:rPr>
          <w:rFonts w:cs="Times New Roman" w:ascii="Times New Roman" w:hAnsi="Times New Roman"/>
          <w:color w:val="000000"/>
          <w:sz w:val="24"/>
          <w:szCs w:val="24"/>
        </w:rPr>
        <w:t>. Brasília, DF 2012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ropdown">
    <w:name w:val="dropdown"/>
    <w:basedOn w:val="Fontepargpadro"/>
    <w:qFormat/>
    <w:rPr/>
  </w:style>
  <w:style w:type="character" w:styleId="Doi">
    <w:name w:val="_doi"/>
    <w:basedOn w:val="Fontepargpadro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30:00Z</dcterms:created>
  <dc:creator>Danielle</dc:creator>
  <dc:description/>
  <cp:keywords/>
  <dc:language>en-US</dc:language>
  <cp:lastModifiedBy>Canutri Facottur</cp:lastModifiedBy>
  <dcterms:modified xsi:type="dcterms:W3CDTF">2018-09-30T19:52:00Z</dcterms:modified>
  <cp:revision>8</cp:revision>
  <dc:subject/>
  <dc:title/>
</cp:coreProperties>
</file>