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PERFIL EPIDEMIOLÓGICO DE DOENÇA DE CHAGAS NOS ANOS DE 2007 A 2017 NO ESTADO DO PAR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yara Ferreira Parente¹, Tais dos Reis da Silva², Giulia Leão da Cunha Brabo², Luiz Vinicius Leão Moreira², Erica Silva de Souza Matsumura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-Graduanda em Biomedicina pela Universidade do Estado do Pará – UEPA. Email: mayaraparente@outlook.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-Graduandos em Biomedicina pela Universidade do Estado do Pará – UEP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-Fisioterapeuta. Mestre em Ensino em Saúde na Amazônia. Docente do Curso de Biomedicina da Universidade do Estado do Pará - UE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Introdução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doença de Chagas é uma infecção parasitária causada pelo protozoár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Tripanossoma cruz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Entre as formas de transmissão incluem-se a transmissão pelas vias (vetorial, transfusional, vertical) e a ingestão de alimentos contaminados. Consiste em uma doença de notificação obrigatória, e a Amazônia apresenta o maior número de casos, constituindo um problema de saúde públic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Objetivo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Traçar o cenário epidemiológico da doença de Chagas no Pará, identificando o sexo e a faixa etária com maiores prevalências e modo provável de infecçã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Metodologi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rata-se de um estudo observacional descritivo e restropectivo, no qual os dados obtidos foram coletados a partir do Sistema de Informação de Agravos de Notificação (SINAN) do Departamento de Informática do Sistema Único de Saúde (DATASUS) do Ministério da Saúde (MS), compreendendo o período entre os anos de 2007 a 2017, utilizando como variáveis o sexo, idade e modo de infecçã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os dados analisado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numero total de casos confirmados foi 1927, no qual eram </w:t>
      </w:r>
      <w:r>
        <w:rPr>
          <w:rFonts w:cs="Times New Roman" w:ascii="Times New Roman" w:hAnsi="Times New Roman"/>
          <w:sz w:val="24"/>
          <w:szCs w:val="24"/>
          <w:lang w:val="pt-BR"/>
        </w:rPr>
        <w:t>predominantemente de pessoas do sexo masculino 53,3% (1027/1927), e de diferentes idades (&lt;1 a 85&gt; anos), sobretudo adultos. A frequência de casos positivos em diferentes faixas etárias foi maior em adultos que possuem idades entre 20 a 39 com 33,0% (635/1927) e de 40 a 59 anos com 23,4%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451/1927), menor em idosos de 60 a 79 anos com 10,5% (203/1927) e nos pacientes com mais de 80 anos 0,7% (15/1927). O critério de confirmação laboratorial foi o mais utilizado para o diagnóstico da doença de chagas (94,5%). 72,0% dos pacientes positivos foram provavelmente infectados pela via ora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Conclusão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Casos positivos foram mais frequentes em adultos do sexo masculino na faixa etária entre 20 a 39 anos, o modo mais provável de infecção foi por via oral e o critério de confirmação mais utilizado foi o diagnóstico laboratorial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embora o diagnóstico laboratorial aplicado permita maior acurácia nos dados proporcionados, é necessária maior abrangência de informações e variáveis no levantamento para permitir melhor delineamento do perfil epidemiológico de pacientes infectados com a doença de Chagas na região Nor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  <w:lang w:val="pt-BR"/>
        </w:rPr>
        <w:t>Doença de Chagas; Perfil epidemiológico; Par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ias, J. C. P., Ramos Jr, A. N., Gontijo, E. D., Luquetti, A., Shikanai-Yasuda, M. A., Coura, J. R., ... &amp; Silveira, A. C. II Consenso Brasileiro em doença de Chagas, 2015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pidemiologia e Serviços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v. 25, p. 7-86, 201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sta, M.; Tavares, V.; Aquino, M. V.; Moreira, D. Doença de Chagas: Uma revisão bibliográfica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FACER-Revista Eletrônica da Faculdade de Ceres</w:t>
      </w:r>
      <w:r>
        <w:rPr>
          <w:rFonts w:cs="Times New Roman" w:ascii="Times New Roman" w:hAnsi="Times New Roman"/>
          <w:sz w:val="24"/>
          <w:szCs w:val="24"/>
          <w:lang w:val="pt-BR"/>
        </w:rPr>
        <w:t>, v. 2, n. 1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Ministério da Saúde. DATASU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http://tabnet.datasus.gov.br/cgi/deftohtm.exe?sinannet/cnv/chagaspa.def. Acesso: 20/08/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Fontepargpadro">
    <w:name w:val="Fonte parág. padrão"/>
    <w:qFormat/>
    <w:rPr>
      <w:rFonts w:ascii="Calibri" w:hAnsi="Calibri" w:eastAsia="SimSun;宋体" w:cs="Times New Roman"/>
    </w:rPr>
  </w:style>
  <w:style w:type="character" w:styleId="InternetLink">
    <w:name w:val="Hyperlink"/>
    <w:rPr>
      <w:rFonts w:ascii="Calibri" w:hAnsi="Calibri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9:00Z</dcterms:created>
  <dc:creator>SM-J320M</dc:creator>
  <dc:description/>
  <dc:language>en-US</dc:language>
  <cp:lastModifiedBy>mayaraparente</cp:lastModifiedBy>
  <dcterms:modified xsi:type="dcterms:W3CDTF">2018-09-13T12:59:00Z</dcterms:modified>
  <cp:revision>2</cp:revision>
  <dc:subject/>
  <dc:title/>
</cp:coreProperties>
</file>