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27685</wp:posOffset>
            </wp:positionH>
            <wp:positionV relativeFrom="margin">
              <wp:posOffset>-781050</wp:posOffset>
            </wp:positionV>
            <wp:extent cx="6372225" cy="174879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165</wp:posOffset>
                </wp:positionH>
                <wp:positionV relativeFrom="paragraph">
                  <wp:posOffset>729615</wp:posOffset>
                </wp:positionV>
                <wp:extent cx="4276725" cy="443230"/>
                <wp:effectExtent l="0" t="0" r="161925" b="1619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286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kern w:val="2"/>
                              </w:rPr>
                              <w:t>Desafios da formação do pedagogo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6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kern w:val="2"/>
                              </w:rPr>
                              <w:t>sua atuação nas aulas de Matemática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47.65pt;mso-wrap-distance-left:9.05pt;mso-wrap-distance-right:9.05pt;mso-wrap-distance-top:0pt;mso-wrap-distance-bottom:0pt;margin-top:57.45pt;mso-position-vertical-relative:text;margin-left:103.95pt;mso-position-horizontal-relative:text">
                <v:shadow on="t" color="#000000" offset="12.75pt,12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60"/>
                          <w:kern w:val="2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000000"/>
                          <w:spacing w:val="60"/>
                          <w:kern w:val="2"/>
                        </w:rPr>
                        <w:t>Desafios da formação do pedagogo 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6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60"/>
                          <w:kern w:val="2"/>
                        </w:rPr>
                        <w:t>sua atuação nas aulas de Matemátic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HISTÓRIAS INFANTIS NO ENSINO DE MATEMÁTICA NO 1º ANO DO ENSINO FUNDAMENTAL</w:t>
      </w:r>
    </w:p>
    <w:p>
      <w:pPr>
        <w:pStyle w:val="Default"/>
        <w:ind w:firstLine="4536"/>
        <w:jc w:val="right"/>
        <w:rPr/>
      </w:pPr>
      <w:r>
        <w:rPr/>
      </w:r>
    </w:p>
    <w:p>
      <w:pPr>
        <w:pStyle w:val="Default"/>
        <w:ind w:firstLine="4536"/>
        <w:jc w:val="right"/>
        <w:rPr/>
      </w:pPr>
      <w:r>
        <w:rPr/>
        <w:t>Danúbia Carvalho de Freitas Ramos</w:t>
      </w:r>
    </w:p>
    <w:p>
      <w:pPr>
        <w:pStyle w:val="Default"/>
        <w:spacing w:before="0" w:after="60"/>
        <w:ind w:firstLine="4536"/>
        <w:jc w:val="right"/>
        <w:rPr/>
      </w:pPr>
      <w:r>
        <w:rPr/>
        <w:t>Instituto Federal de Educação, Ciência e Tecnologia de Goiás</w:t>
      </w:r>
    </w:p>
    <w:p>
      <w:pPr>
        <w:pStyle w:val="Default"/>
        <w:spacing w:before="0" w:after="60"/>
        <w:ind w:firstLine="4536"/>
        <w:jc w:val="right"/>
        <w:rPr/>
      </w:pPr>
      <w:hyperlink r:id="rId3">
        <w:r>
          <w:rPr>
            <w:rStyle w:val="InternetLink"/>
          </w:rPr>
          <w:t>profdanubiaramos@gmail.com</w:t>
        </w:r>
      </w:hyperlink>
      <w:r>
        <w:rPr/>
        <w:t xml:space="preserve">  </w:t>
      </w:r>
    </w:p>
    <w:p>
      <w:pPr>
        <w:pStyle w:val="Default"/>
        <w:spacing w:before="0" w:after="60"/>
        <w:ind w:firstLine="4536"/>
        <w:jc w:val="right"/>
        <w:rPr/>
      </w:pPr>
      <w:r>
        <w:rPr/>
      </w:r>
    </w:p>
    <w:p>
      <w:pPr>
        <w:pStyle w:val="Default"/>
        <w:ind w:firstLine="4536"/>
        <w:jc w:val="right"/>
        <w:rPr/>
      </w:pPr>
      <w:r>
        <w:rPr/>
        <w:t>Adriana Aparecida Molina Gomes</w:t>
      </w:r>
    </w:p>
    <w:p>
      <w:pPr>
        <w:pStyle w:val="Default"/>
        <w:ind w:firstLine="4536"/>
        <w:jc w:val="right"/>
        <w:rPr/>
      </w:pPr>
      <w:r>
        <w:rPr/>
        <w:t>Universidade Federal de Goiás, Regional Jataí (UFG/REJ)</w:t>
      </w:r>
    </w:p>
    <w:p>
      <w:pPr>
        <w:pStyle w:val="Default"/>
        <w:spacing w:before="0" w:after="60"/>
        <w:ind w:firstLine="4536"/>
        <w:jc w:val="right"/>
        <w:rPr/>
      </w:pPr>
      <w:hyperlink r:id="rId4">
        <w:r>
          <w:rPr>
            <w:rStyle w:val="InternetLink"/>
          </w:rPr>
          <w:t>adriana_aparecida_molina@ufg.br</w:t>
        </w:r>
      </w:hyperlink>
      <w:r>
        <w:rPr/>
        <w:t xml:space="preserve"> </w:t>
      </w:r>
    </w:p>
    <w:p>
      <w:pPr>
        <w:pStyle w:val="Default"/>
        <w:spacing w:before="0" w:after="60"/>
        <w:ind w:firstLine="4536"/>
        <w:jc w:val="right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Este trabalho é um recorte de uma pesquisa de mestrado que está sendo desenvolvida no Programa de Pós-Graduação em Educação para Ciências e Matemática (PPGECM), no Campus Jataí, Instituto Federal de Educação, Ciência e Tecnologia de Goiás, em Jataí-GO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Na pesquisa o foco foi na </w:t>
      </w:r>
      <w:r>
        <w:rPr>
          <w:i/>
        </w:rPr>
        <w:t xml:space="preserve">história virtual do conceito </w:t>
      </w:r>
      <w:r>
        <w:rPr/>
        <w:t xml:space="preserve">(MOURA, 1996). Esse termo proposto por Moura (1996) trata-se de histórias criadas e/ou adaptadas para se ensinar conceitos matemáticos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Nesse sentido, o objetivo era identificar como as histórias virtuais do conceito na perspectiva da resolução de problemas poderiam contribuir para com a comunicação de ideias matemáticas de alunos do 1º ano do ensino fundamental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Para tanto, tem-se como questão: </w:t>
      </w:r>
      <w:r>
        <w:rPr>
          <w:rFonts w:eastAsia="Calibri"/>
          <w:color w:val="000000"/>
          <w:lang w:eastAsia="en-US"/>
        </w:rPr>
        <w:t xml:space="preserve">que estratégias, alunos do 1º ano do Ensino Fundamental, elaboram para resolver problemas a partir histórias infantis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A pesquisa foi realizada em uma turma do 1º ano do ensino fundamental de uma escola pública, em Jataí, GO. Destaca-se que as histórias foram criadas e/ou adaptadas pela pesquisadora. Trabalhou-se com as histórias “Pastorzinho mentiroso”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“As três partes”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e “Amigos”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. Os instrumentos utilizados foram: fotos das aulas, áudio e vídeo gravações, registros escritos dos alunos e diário de campo da pesquisador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sa é uma pesquisa de natureza qualitativa com foco na intervenção pedagógica. O recorte do trabalho se dará na história “Amigos”. Ressalta-se que este é um trabalho em andamento, no momento estar-se-á em fase de análise das atividades.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Histórias Virtuais do Conceito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Elaboramos nosso estudo tendo como base a literatura infantil, cujo intuito foi dar vozes e ouvidos aos alunos nas aulas de matemática. Nesse sentido, utilizamos a </w:t>
      </w:r>
      <w:r>
        <w:rPr>
          <w:i/>
        </w:rPr>
        <w:t>história virtual do conceito</w:t>
      </w:r>
      <w:r>
        <w:rPr/>
        <w:t xml:space="preserve"> (MOURA, 1996)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A </w:t>
      </w:r>
      <w:r>
        <w:rPr>
          <w:i/>
        </w:rPr>
        <w:t>história virtual do conceito</w:t>
      </w:r>
      <w:r>
        <w:rPr/>
        <w:t xml:space="preserve"> são histórias fictícias e/ou criadas para se ensinar conceitos matemáticos. Elas podem ser histórias que partem de lendas, mitos e histórias da literatura infantil na qual há “uma situação problema vivida por algum personagem” (MOURA; LANNER, 1999 apud ANDRADE, 2007, p.36) que precisa ser resolvido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Nesse trabalho, daremos a conhecer a história virtual do conceito adapta a partir do livro “Amigos”. </w:t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Desenvolvimento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Inicialmente, adaptou-se a história dos “Amigos” com a intenção de trabalhar com a leitura, escrita de bilhete e construção de mapas. Na matemática, o foco foi desenvolver as noções de localização espacial e medidas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As atividades iniciaram com a contação da história. Nesta os personagens convidavam os alunos a viajarem com eles e experienciarem algumas aventuras através da imaginação. Nesse sentido, um dos personagens solicita a ajuda dos alunos na escrita de um bilhete e no jogo caça ao tesouro.Por fim, em grupos, eles deveriam construir um mapa dessa caçada ao tesouro pirata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No jogo “caça ao tesouro pirata”, a pesquisadora, elaborou um mapa, para cada grupo, a partir dos espaços da escola. Para tanto, os alunos deveriam reconhecer espaços, sentidos e direções para chegarem ao tesouro, bem realizar medições não convencionais, tal como utilizando um pedaço de barbante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O objetivo era fazer com que os alunos conseguissem identificar locais, aprendessem a se localizarem e compreendessem os conceitos de: frente, atrás, longe, perto, fora, dentro, direita, esquerda, acima, abaixo e “entre locais”, bem como noções de medidas não convencionais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umas Considerações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beu-se que as histórias virtuais conceito tem contribuído com o trabalho coletivo possibilitando a comunicação de ideias e estratégias, a interpretação, o levantamento de hipóteses e a resolução de problem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-se que este estudo está em andamento, temos indícios, a partir das análises preliminares, que os alunos se apropriaram dos conceitos matemáticos através da ludicidade, pois eles conseguiram fazer a leitura e escrita de mapas, reconheceram os espaços da escola e construíram a primeiras noções de medid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o que tange aos conceitos matemáticos, foi importante perceber que os alunos tentaram compreender como poderiam se orientarem num espaço determinado, a se situarem em relação aos objetos, às pessoas e ao seu próprio corpo. Além disso, ao se trabalhar com as medidas não convencionais buscou-se evidenciar a necessidade de se padronizar medidas para facilitar as medições espaciai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Referências</w:t>
      </w:r>
    </w:p>
    <w:p>
      <w:pPr>
        <w:pStyle w:val="Normal"/>
        <w:spacing w:before="240" w:after="240"/>
        <w:rPr/>
      </w:pPr>
      <w:r>
        <w:rPr>
          <w:rFonts w:cs="Arial" w:ascii="Arial" w:hAnsi="Arial"/>
        </w:rPr>
        <w:t xml:space="preserve">ANDRADE. </w:t>
      </w:r>
      <w:r>
        <w:rPr>
          <w:rFonts w:cs="Arial" w:ascii="Arial" w:hAnsi="Arial"/>
          <w:color w:val="000000"/>
        </w:rPr>
        <w:t xml:space="preserve">D. O </w:t>
      </w:r>
      <w:r>
        <w:rPr>
          <w:rFonts w:cs="Arial" w:ascii="Arial" w:hAnsi="Arial"/>
          <w:b/>
          <w:color w:val="000000"/>
        </w:rPr>
        <w:t xml:space="preserve">Contando histórias: </w:t>
      </w:r>
      <w:r>
        <w:rPr>
          <w:rFonts w:cs="Arial" w:ascii="Arial" w:hAnsi="Arial"/>
          <w:color w:val="000000"/>
        </w:rPr>
        <w:t>produção/ mobilização de conceitos na perspectiva da resolução de problemas em matemática. 2007 p.164. Dissertação [Mestrado em Educação]. Programa de Pós-Graduação em Stricto Sensu em Educação. Universidade de São Francisco. Itatiba. 2007.</w:t>
      </w:r>
    </w:p>
    <w:p>
      <w:pPr>
        <w:pStyle w:val="Normal"/>
        <w:spacing w:before="240" w:after="240"/>
        <w:rPr/>
      </w:pPr>
      <w:r>
        <w:rPr>
          <w:rFonts w:cs="Arial" w:ascii="Arial" w:hAnsi="Arial"/>
        </w:rPr>
        <w:t xml:space="preserve">HEIME, H. </w:t>
      </w:r>
      <w:r>
        <w:rPr>
          <w:rFonts w:cs="Arial" w:ascii="Arial" w:hAnsi="Arial"/>
          <w:b/>
        </w:rPr>
        <w:t>Amigos</w:t>
      </w:r>
      <w:r>
        <w:rPr>
          <w:rFonts w:cs="Arial" w:ascii="Arial" w:hAnsi="Arial"/>
        </w:rPr>
        <w:t>. Tradução: Luciano Vieira Machado. 13 ed. São Paulo: Ática, 2000. 32p.</w:t>
      </w:r>
    </w:p>
    <w:p>
      <w:pPr>
        <w:pStyle w:val="Normal"/>
        <w:spacing w:before="240" w:after="240"/>
        <w:rPr/>
      </w:pPr>
      <w:r>
        <w:rPr>
          <w:rFonts w:cs="Arial" w:ascii="Arial" w:hAnsi="Arial"/>
        </w:rPr>
        <w:t xml:space="preserve">MOURA.M.O. A atividade de ensino como unidade formadora. </w:t>
      </w:r>
      <w:r>
        <w:rPr>
          <w:rFonts w:cs="Arial" w:ascii="Arial" w:hAnsi="Arial"/>
          <w:b/>
        </w:rPr>
        <w:t>Bolema</w:t>
      </w:r>
      <w:r>
        <w:rPr>
          <w:rFonts w:cs="Arial" w:ascii="Arial" w:hAnsi="Arial"/>
        </w:rPr>
        <w:t>. Ano. II, nº 12, p. 29-46, 1996.  Disponível em: &lt;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http://www.periodicos.rc.biblioteca.unesp.br/index.php/bolema/article/view/10647/7034</w:t>
        </w:r>
      </w:hyperlink>
      <w:r>
        <w:rPr>
          <w:rFonts w:cs="Arial" w:ascii="Arial" w:hAnsi="Arial"/>
        </w:rPr>
        <w:t>.&gt;. Acesso em: 28 dez. 2018.</w:t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600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BLADO, A. Fábulas de ouro. </w:t>
      </w:r>
      <w:r>
        <w:rPr>
          <w:rFonts w:cs="Arial" w:ascii="Arial" w:hAnsi="Arial"/>
          <w:b/>
          <w:sz w:val="20"/>
          <w:szCs w:val="20"/>
        </w:rPr>
        <w:t>Pastor mentiroso</w:t>
      </w:r>
      <w:r>
        <w:rPr>
          <w:rFonts w:cs="Arial" w:ascii="Arial" w:hAnsi="Arial"/>
          <w:sz w:val="20"/>
          <w:szCs w:val="20"/>
        </w:rPr>
        <w:t xml:space="preserve">. Tradução: M. Cunha. Barueri, SP: Girassol; Madri: Susaeta Ediciones, 2007. </w:t>
      </w:r>
    </w:p>
  </w:footnote>
  <w:footnote w:id="3">
    <w:p>
      <w:pPr>
        <w:pStyle w:val="Normal"/>
        <w:tabs>
          <w:tab w:val="clear" w:pos="708"/>
          <w:tab w:val="left" w:pos="600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SMINSKI, E. L. </w:t>
      </w:r>
      <w:r>
        <w:rPr>
          <w:rFonts w:cs="Arial" w:ascii="Arial" w:hAnsi="Arial"/>
          <w:b/>
          <w:sz w:val="20"/>
          <w:szCs w:val="20"/>
        </w:rPr>
        <w:t>As três partes</w:t>
      </w:r>
      <w:r>
        <w:rPr>
          <w:rFonts w:cs="Arial" w:ascii="Arial" w:hAnsi="Arial"/>
          <w:sz w:val="20"/>
          <w:szCs w:val="20"/>
        </w:rPr>
        <w:t>. Editora Ática. 1986.</w:t>
      </w:r>
    </w:p>
  </w:footnote>
  <w:footnote w:id="4">
    <w:p>
      <w:pPr>
        <w:pStyle w:val="Normal"/>
        <w:tabs>
          <w:tab w:val="clear" w:pos="708"/>
          <w:tab w:val="left" w:pos="600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EINE, H. </w:t>
      </w:r>
      <w:r>
        <w:rPr>
          <w:rFonts w:cs="Arial" w:ascii="Arial" w:hAnsi="Arial"/>
          <w:b/>
          <w:sz w:val="20"/>
          <w:szCs w:val="20"/>
        </w:rPr>
        <w:t>Amig</w:t>
      </w:r>
      <w:r>
        <w:rPr>
          <w:rFonts w:cs="Arial" w:ascii="Arial" w:hAnsi="Arial"/>
          <w:sz w:val="20"/>
          <w:szCs w:val="20"/>
        </w:rPr>
        <w:t>os. Tradução: Luciano Vieira Machado. 13 ed. São Paulo, SP: Ática, 2000. 32p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oArtigo">
    <w:name w:val="Texto do Artigo"/>
    <w:basedOn w:val="Normal"/>
    <w:qFormat/>
    <w:pPr>
      <w:ind w:firstLine="709"/>
      <w:jc w:val="both"/>
    </w:pPr>
    <w:rPr/>
  </w:style>
  <w:style w:type="paragraph" w:styleId="CitaoLongadoArtigo">
    <w:name w:val="Citação Longa do Artigo"/>
    <w:basedOn w:val="Normal"/>
    <w:qFormat/>
    <w:pPr>
      <w:ind w:left="2268" w:hanging="0"/>
      <w:jc w:val="both"/>
    </w:pPr>
    <w:rPr>
      <w:sz w:val="20"/>
    </w:rPr>
  </w:style>
  <w:style w:type="paragraph" w:styleId="LegendadeFiguradoArtigo">
    <w:name w:val="Legenda de Figura do Artigo"/>
    <w:basedOn w:val="Normal"/>
    <w:qFormat/>
    <w:pPr>
      <w:jc w:val="center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RefernciasdoArtigo">
    <w:name w:val="Referências do Artigo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fdanubiaramos@gmail.com" TargetMode="External"/><Relationship Id="rId4" Type="http://schemas.openxmlformats.org/officeDocument/2006/relationships/hyperlink" Target="mailto:adriana_aparecida_molina@ufg.br" TargetMode="External"/><Relationship Id="rId5" Type="http://schemas.openxmlformats.org/officeDocument/2006/relationships/hyperlink" Target="http://www.periodicos.rc.biblioteca.unesp.br/index.php/bolema/article/view/10647/7034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20:00Z</dcterms:created>
  <dc:creator>Administrador</dc:creator>
  <dc:description/>
  <dc:language>en-US</dc:language>
  <cp:lastModifiedBy>DANUBIA</cp:lastModifiedBy>
  <dcterms:modified xsi:type="dcterms:W3CDTF">2019-10-11T10:20:00Z</dcterms:modified>
  <cp:revision>2</cp:revision>
  <dc:subject/>
  <dc:title/>
</cp:coreProperties>
</file>