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ITO E EDUCAÇÃO: EXPERIÊNCIAS NO PROCESSO ENSINO E APRENDIZAGEM NO DEBATE DOS DIREITOS HUMANOS NA FU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Jéssica Maria Costa Ru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Universitário Fu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essica.ruas@soufunorte.com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Universitário Fu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lomena.joao.reis1996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" w:name="_Hlk18940880"/>
      <w:bookmarkEnd w:id="1"/>
      <w:r>
        <w:rPr>
          <w:rFonts w:cs="Times New Roman" w:ascii="Times New Roman" w:hAnsi="Times New Roman"/>
          <w:sz w:val="24"/>
          <w:szCs w:val="24"/>
        </w:rPr>
        <w:t xml:space="preserve">O Grupo de Estudo e Pesquisa “Direitos humanos, violência de Gênero e Identidades” do Centro Universitário Funorte foi criado em 31 de maio de 2017. Possui quatro linhas de pesquisa: Gênero e Violência; Direitos Humanos, Família e Desigualdade de Gênero; Direitos Humanos, garantias constitucionais e o indivíduo como sujeito internacional; e Direitos Humanos, Orientação Sexual e Identidades de Gênero. Essa direção de estudo promove o engajamento com movimentos sociais e intelectuais, envolvendo questões relacionadas às minorias e vulneráveis (CONSELHO NACIONAL DE DESENVOLVIMENTO CIENTÍFICO E TECNOLÓGICO, 2017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ivo desse trabalho é relatar nossas experiências, nesse Grupo, na perspectiva de demonstrar as possibilidades do ensinar-aprender, confirmando sua relevância nas dimensões educacional, social, jurídica e acadêmica e da inserção 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 de Trabalho do COPED “Educação Inclusiva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bookmarkStart w:id="2" w:name="_Hlk18940880"/>
      <w:bookmarkEnd w:id="2"/>
      <w:r>
        <w:rPr>
          <w:b/>
          <w:sz w:val="24"/>
          <w:szCs w:val="24"/>
          <w:lang w:val="pt-BR"/>
        </w:rPr>
        <w:t>Referencial Teórico e Resultado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promove ações voltadas para as temáticas que constituem lutas para uma sociedade justa e fraterna, reivindicando direitos das minorias e vulneráveis, primando pela dignidade da pessoa humana. Sua missão consiste em efetivar a consolidação de um “Estado Democrático de Direito e democratização da sociedade, é necessário voltar o olhar, de forma interdisciplinar, para questões relacionadas à efetivação dos direitos humanos e garantias fundamentais aliadas ao problema da violência de gênero e identidades de gêneros” (CONSELHO NACIONAL DE DESENVOLVIMENTO CIENTÍFICO E TECNOLÓGICO, 2017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sse desafio proposto pelo Grupo, narramos nossas vivências, mostrando as possibilidades de efetivação do processo ensino e aprendizagem inserida em uma equipe multidisciplinar e lidando com uma temática potente como Direitos Humanos, envolvendo gênero e violência. Reforçamos que, como estudante, ao ingressar no referido Grupo imaginávamos um propósito diletante, ou seja, dedicação séria para o estudo de um assunto, contudo, sem sermos impelidas pela necessidade, crédito ou avidez em militância. No processo de ensino e aprendizagem enfatizada pelas leituras, o Grupo recomenda identificar os motivos das persistências na existência das desigualdades e segregações de gênero e as violências que a envolve, além das ações públicas partilhadas entre atores governamentais e não governamentais. As questões sociais seguem na direção da luta para um mundo melhor. Constatamos que, a internacionalização dos Direitos Humanos, bem como o acesso à justiça, promoção e proteção dos direitos à vida, à saúde, ao trabalho, à cidadania e à segurança são necessidades prementes e urgentes, em especial no Brasil dos últimos tempos. Com essa premissa, verificamos que, somente se dedica ao Grupo, aquele que esteja compromissado com os temas em questã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studos realizados no Grupo viabilizam vivenciarmos, como pesquisadoras, a participação atuante e militante. Evidenciou-se que, escrever por deleite é motivo de desdém àqueles que vivem violência e não são respeitadas a sua dignidade como pessoa humana. Considerando a importância de escrever sobre temas atuais e caóticos, valorizar a faculdade de pensar e a força para atuar por meio da reflexão é uma necessidade reverberadora da militância. A escrita é uma arte militante e diz qual é o nosso lugar através do processo de ensinar e aprender realizada por esse Grupo. Conhecer é derrubar barreiras da ignorância e, por isso, a instruçã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gnifica ação de ensinar, saber e conhecer. Esses significados implicam no desejo passional de aprender sempre e aprofundar no estudo, conhecendo-o verdadeiramente.</w:t>
      </w:r>
      <w:r>
        <w:rPr>
          <w:rFonts w:cs="Times New Roman" w:ascii="Times New Roman" w:hAnsi="Times New Roman"/>
          <w:sz w:val="24"/>
          <w:szCs w:val="24"/>
        </w:rPr>
        <w:t xml:space="preserve"> O Grupo nos ocasionou a busca pela instrução de temas arraigados em questões sociais e existenciais recorrentes da sociedade brasileira, dignos de análise, com o objetivo de revisão de comportamentos e atitudes (SCHOPENHAUER, 2019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rupo, através do ensino, incorporou nos discentes e docentes uma busca pelo conhecimento das temáticas sociais consideradas emblemáticas no Brasil, cujo país, em pleno século XXI, é uma sociedade de exclusões com problemáticas para políticas públicas. Ao narrarmos nossas experiências demarcamos o papel do ensino para alcançar o conhecimento como libertador de “ignorâncias”, que levam a uma realidade excludente, violenta e marginalizad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metodológico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rupo abarca diversos cursos, entretanto, nosso debate ressalta o Direito e propõe estratégias específicas para a concretização do processo ensino e aprendizagem. Seus partícipes se reúnem regularmente com a finalidade de estudar literatura, possibilitando reflexões e críticas. A troca e partilha de conhecimento e saberes se realizam, mostrando nuances, muitas vezes, nunca pensadas por alguns pesquisadores, todavia, visíveis aos olhos. A literatura é disponibilizada para estudo com antecedência, proporcionando uma fase caracterizada como recepção da informação e/ou conhecimento na perspectiva individual com o intuito de ser coletivizada. Palestras e rodas de conversas são procedimentos pautados no Grupo, objetivando direcionar os temas coordenados por estudiosos dedicados a especificidades relacionadas ao seu estudo. Registramos também participação e realização em eventos científicos com o objetivo de divulgar os trabalhos produzidos pelo Grupo; elaboração, através das pesquisas e estudos, de artigos, livros, resumos, etc., revelando o poder do processo ensino e aprendizagem efetivados por meio da escrita reflex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rupo propõe a concretização do ensino e aprendizagem atarvés do estudo e pesquisa em conjunto, abrangendo discentes e docentes preocupados essas temáticas. Nossa ênfase nesse trabalho constituiu em mostrar as possibilidades do ensino, tanto para o discente como docente, de uma instituição de ensino superior particular, para a efetivação e (des)(re)construção do conhecimento, bem como a percepção de versões e visões diferentes relacionadas a questões polêmicas, divergentes e excludentes. O ensino através da leitura proporciona raciocinar com o pensamento alheio e, observamos que, nesse Grupo, há uma quantidade e variedade de obras escritas, contemplando inúmeras informações, algumas delas, reforçando preconceitos e discriminações. O papel do Grupo viabiliza “instruir” e, consequentemente sensibilizar e conscientizar para essas situações reais de um mundo excludente e marginalizad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OPENHAUER, Arthur. </w:t>
      </w:r>
      <w:r>
        <w:rPr>
          <w:sz w:val="24"/>
          <w:szCs w:val="24"/>
        </w:rPr>
        <w:t>A arte de ter razão</w:t>
      </w:r>
      <w:r>
        <w:rPr>
          <w:b w:val="false"/>
          <w:sz w:val="24"/>
          <w:szCs w:val="24"/>
        </w:rPr>
        <w:t>. São Paulo: Vozes de Bolso, 2019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LHO NACIONAL DE DESENVOLVIMENTO CIENTÍFICO E TECNOLÓGICO. </w:t>
      </w:r>
      <w:r>
        <w:rPr>
          <w:rFonts w:cs="Times New Roman" w:ascii="Times New Roman" w:hAnsi="Times New Roman"/>
          <w:b/>
          <w:sz w:val="24"/>
          <w:szCs w:val="24"/>
        </w:rPr>
        <w:t>Grupo de Estudo e Pesquisa “Direitos humanos, violência de Gênero e Identidades”.</w:t>
      </w:r>
      <w:r>
        <w:rPr>
          <w:rFonts w:cs="Times New Roman" w:ascii="Times New Roman" w:hAnsi="Times New Roman"/>
          <w:sz w:val="24"/>
          <w:szCs w:val="24"/>
        </w:rPr>
        <w:t xml:space="preserve"> Disponível em: https://www.gov.br/. Acesso em: 11 maio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99680" cy="9213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Fontepargpadro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4:00Z</dcterms:created>
  <dc:creator>Andrey Guilherme Mendes de Souza</dc:creator>
  <dc:description/>
  <cp:keywords/>
  <dc:language>en-US</dc:language>
  <cp:lastModifiedBy>joao.lucia.1996@outlook.com</cp:lastModifiedBy>
  <dcterms:modified xsi:type="dcterms:W3CDTF">2022-05-11T22:33:00Z</dcterms:modified>
  <cp:revision>5</cp:revision>
  <dc:subject/>
  <dc:title/>
</cp:coreProperties>
</file>