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 Agrá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INFLUÊNCIA DO USO </w:t>
      </w:r>
      <w:r>
        <w:rPr>
          <w:rFonts w:cs="Arial" w:ascii="Arial" w:hAnsi="Arial"/>
          <w:b/>
          <w:sz w:val="26"/>
          <w:szCs w:val="26"/>
        </w:rPr>
        <w:t>DO SUCO DA ROMÃ SOBRE AS CARACTERÍSTICAS FÍSICAS DO FILÉ DE FRANG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Elisomar Andre da Silva, Patrícia de Oliveira Lima, Marilia Celeste Tavares Fernandes, Maria Rociene Abrantes, Lucas de Oliveira Soares Rebouç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sde o século passado, discussões e debates vem ganhando espaço em estudo científicos, sobre o uso da romã (</w:t>
      </w:r>
      <w:r>
        <w:rPr>
          <w:rFonts w:cs="Arial" w:ascii="Arial" w:hAnsi="Arial"/>
          <w:i/>
          <w:iCs/>
        </w:rPr>
        <w:t>Punica grabatum</w:t>
      </w:r>
      <w:r>
        <w:rPr>
          <w:rFonts w:cs="Arial" w:ascii="Arial" w:hAnsi="Arial"/>
        </w:rPr>
        <w:t>), Como conservante natural, devido ao seu um alto poder antioxidante e antimicrobiano elevado, desta forma, este estudo teve por objetivo produzir um suco à base de romã e avaliar seus efeitos sobre as características físicas e capacidade antioxidante quando aplicados em cortes cárneos. As analises físicas foram realizadas no laboratório de Análises Instrumentais e sensórias (LANIS) da UFERSA. Utilizou-se filés de peito de frango, que foram pesados, fracionados e separados em cinco grupos, cada um com um tratamento específicos: 0SR (Carne de frango sem suco da romã), 1SR (carne de frango com suco da romã a 1,5%), 2SR (carne de frango com suco da romã a 2%), 3 SR (carne de frango com suco da romã a 2,5%), 4 SR (carne de frango com suco da romã a 3%), foram realizados teste de pH, cor e capacidade de retenção de água (CRA), perda de peso por cocção (PPC) e força de cisalhamento. Os resultados foram submetidos ao programa estatísticos sisvar e as médias foram ajustadas e comparadas ao teste de Tukey a 5% de significância. O pH apresentou diferenças significativas (P&lt; 0,05), com médias entre 6 a 6.2. Observou-se também que os resultados da CRA influenciaram para que a PPC apresentasse estabilidade nos resultados analisados no decorrer do dia 0° ao 6° dia, sendo influenciada diretamente pelo extrato de Romã, tonando os paramentos constantes. Quanto à força de cisalhamento (FC), não foram encontradas diferenças estatísticas significativas, entre os tratamentos, apresentando resultados médios finais de, respectivamente: 2.605 (0ER); 2.585 (1ER); 2.605 (2ER); 2.540 (3ER); e 1.950 (4MR), Assim é possível concluir que a aplicação do extrato de romã ajudou a manter as características físicas e pode ser uma alternativa para conservação deste produto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onservação de carnes, Extrato natural, Filé de frango, Marinação com romã, Tecnologia de alimentos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9:00Z</dcterms:created>
  <dc:creator>Thaiseany Freitas Rêgo</dc:creator>
  <dc:description/>
  <cp:keywords/>
  <dc:language>en-US</dc:language>
  <cp:lastModifiedBy>andre</cp:lastModifiedBy>
  <cp:lastPrinted>2017-08-15T11:40:00Z</cp:lastPrinted>
  <dcterms:modified xsi:type="dcterms:W3CDTF">2020-10-23T23:23:00Z</dcterms:modified>
  <cp:revision>7</cp:revision>
  <dc:subject/>
  <dc:title/>
</cp:coreProperties>
</file>