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nálise de viabilidade econômica de microgeração fotovoltaica com base em estudo feito pelo INSTITUTO DE ENERGIA E AMBIENTE DA USP</w:t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right"/>
        <w:rPr/>
      </w:pPr>
      <w:r>
        <w:rPr/>
        <w:t>Rennyo Kunizo Nakabayashi (USP)</w:t>
      </w:r>
    </w:p>
    <w:p>
      <w:pPr>
        <w:pStyle w:val="Normal"/>
        <w:jc w:val="right"/>
        <w:rPr/>
      </w:pPr>
      <w:r>
        <w:rPr/>
        <w:t>rennyo.nakabayashi@gmail.com</w:t>
      </w:r>
    </w:p>
    <w:p>
      <w:pPr>
        <w:pStyle w:val="Normal"/>
        <w:jc w:val="right"/>
        <w:rPr/>
      </w:pPr>
      <w:r>
        <w:rPr/>
        <w:t>Sílvio Bandeira Lima Júnior (UFC)</w:t>
      </w:r>
    </w:p>
    <w:p>
      <w:pPr>
        <w:pStyle w:val="Normal"/>
        <w:jc w:val="right"/>
        <w:rPr/>
      </w:pPr>
      <w:r>
        <w:rPr/>
        <w:t>silviobandeira90@gmail.com</w:t>
      </w:r>
    </w:p>
    <w:p>
      <w:pPr>
        <w:pStyle w:val="Normal"/>
        <w:jc w:val="right"/>
        <w:rPr/>
      </w:pPr>
      <w:r>
        <w:rPr/>
        <w:t>Bruno Holanda do Amaral (UFC)</w:t>
      </w:r>
    </w:p>
    <w:p>
      <w:pPr>
        <w:pStyle w:val="Normal"/>
        <w:jc w:val="right"/>
        <w:rPr>
          <w:highlight w:val="yellow"/>
          <w:lang w:val="en-US"/>
        </w:rPr>
      </w:pPr>
      <w:r>
        <w:rPr>
          <w:lang w:val="en-US"/>
        </w:rPr>
        <w:t>brunoholandaamaral@gmail.com</w:t>
      </w:r>
    </w:p>
    <w:p>
      <w:pPr>
        <w:pStyle w:val="Normal"/>
        <w:jc w:val="right"/>
        <w:rPr/>
      </w:pPr>
      <w:r>
        <w:rPr/>
        <w:t>Patricia Autran Fontenele Moraes (UFC)</w:t>
      </w:r>
    </w:p>
    <w:p>
      <w:pPr>
        <w:pStyle w:val="Normal"/>
        <w:jc w:val="right"/>
        <w:rPr/>
      </w:pPr>
      <w:r>
        <w:rPr/>
        <w:t>patricia.autran@gmail.com</w:t>
      </w:r>
    </w:p>
    <w:p>
      <w:pPr>
        <w:pStyle w:val="Normal"/>
        <w:jc w:val="right"/>
        <w:rPr/>
      </w:pPr>
      <w:r>
        <w:rPr/>
        <w:t>Isabel Silva Almeida (UFC)</w:t>
      </w:r>
    </w:p>
    <w:p>
      <w:pPr>
        <w:pStyle w:val="Normal"/>
        <w:jc w:val="right"/>
        <w:rPr/>
      </w:pPr>
      <w:r>
        <w:rPr/>
        <w:t>isalme8@gmail.com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Resumo:</w:t>
      </w:r>
      <w:r>
        <w:rPr/>
        <w:t xml:space="preserve"> Com o aumento do consumo de energia nas últimas décadas, associado à demanda por fontes alternativas de geração e ao cenário energético desfavorável no Brasil, a energia solar, considerada por muito tempo um mau investimento, se apresenta como uma potencial solução através da micro e minigeração de energia fotovoltaica. Através de métodos de análise financeira, este estudo tem como objetivo verificar a viabilidade econômica de um sistema fotovoltaico sob a ótica de clientes residenciais de baixa tensão de diversas capitais brasileiras. Foram estimados valores médios para variáveis que influenciam o custo do investimento e adotado um cenário padrão baseado em seus comportamentos históricos. Observou-se indicadores financeiros positivos em todas as capitais. Conclui-se, portanto, que a micro ou minigeração de energia fotovoltaica no Brasil é, de fato, uma boa alternativa ao sistema energético vigente, com alto potencial de retorno financeiro.</w:t>
      </w:r>
    </w:p>
    <w:p>
      <w:pPr>
        <w:pStyle w:val="Normal"/>
        <w:rPr>
          <w:rFonts w:eastAsia="MS Gothic;ＭＳ ゴシック"/>
          <w:bCs/>
        </w:rPr>
      </w:pPr>
      <w:r>
        <w:rPr>
          <w:b/>
        </w:rPr>
        <w:t>Palavras-chave:</w:t>
      </w:r>
      <w:r>
        <w:rPr/>
        <w:t xml:space="preserve"> </w:t>
      </w:r>
      <w:r>
        <w:rPr>
          <w:rFonts w:eastAsia="MS Gothic;ＭＳ ゴシック"/>
          <w:bCs/>
        </w:rPr>
        <w:t>Energia fotovoltaica. Residência. Viabilidade econômica. Investimento.</w:t>
      </w:r>
    </w:p>
    <w:p>
      <w:pPr>
        <w:pStyle w:val="Normal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/>
        <w:t>Introdução</w:t>
      </w:r>
    </w:p>
    <w:p>
      <w:pPr>
        <w:pStyle w:val="Normal"/>
        <w:rPr/>
      </w:pPr>
      <w:r>
        <w:rPr/>
        <w:t>O suprimento e distribuição de recursos energéticos representa um dos maiores desafios da modernidade. Com o expressivo aumento do consumo elétrico ao longo das últimas décadas, surge a necessidade de expandir-se a capacidade de geração de energia. Apenas no Brasil, estima-se que o consumo triplique até 2050 (EPE, 2014). Após a crise do petróleo da década de 1970, no entanto, a busca por fontes renováveis tem ganhado força por estas apresentarem menor dependência de recursos naturais finitos e não comprometerem gerações futuras, motivando diferentes países a adotarem políticas públicas de incentivo a este tipo de iniciativa. Neste contexto, dada a sua ampla disponibilidade na superfície terrestre, a energia solar fotovoltaica é uma alternativa com forte potencial para transformar as matrizes energéticas mundiais.</w:t>
      </w:r>
    </w:p>
    <w:p>
      <w:pPr>
        <w:pStyle w:val="Normal"/>
        <w:rPr/>
      </w:pPr>
      <w:r>
        <w:rPr/>
        <w:t>Apenas na última década, observou-se um importante crescimento do uso de energia solar fotovoltaica ao redor do mundo, especialmente na Europa, onde houve maior aplicação de incentivos. Ao final de 2009, a capacidade instalada de sistemas fotovoltaicos girava em torno de 3 GW globais, enquanto ao final de 2013, a capacidade foi registrada em 139 GW (EPIA, 2014), correspondendo a uma evolução de quase 500% em menos de cinco anos.</w:t>
      </w:r>
    </w:p>
    <w:p>
      <w:pPr>
        <w:pStyle w:val="Normal"/>
        <w:rPr/>
      </w:pPr>
      <w:r>
        <w:rPr/>
        <w:t>No Brasil, em 2013, a fonte hidráulica representava 70% da oferta interna de energia elétrica (EPIA, 2014). No entanto, existe grande dificuldade na construção de novos empreendimentos do tipo, visto que possuem grande impacto ambiental e encontram-se em locais distantes dos centros de carga. Além disto, desde o final de 2012, as condições hidráulicas tornaram-se desfavoráveis, causando uma diminuição da quantidade de energia armazenada pelas hidrelétricas (Fonte: ONS) e um consequente aumento no custo da energia elétrica no país. Em 2014, considerando-se a média nacional, as tarifas residências sofreram um ajuste de 20%. Em fevereiro de 2015, foi deliberado pela ANEEL um reajuste de 23,4%. Existe também o efeito das bandeiras tarifárias, que quando vermelhas adicionam um custo de R$ 5,50 por 100 kWh de consumo. Por último, as concessionárias de energia recebem ajustes de tarifa anuais. Fica evidente, portanto, que há uma forte tendência de alta no curto prazo.</w:t>
      </w:r>
    </w:p>
    <w:p>
      <w:pPr>
        <w:pStyle w:val="Normal"/>
        <w:rPr/>
      </w:pPr>
      <w:r>
        <w:rPr/>
        <w:t>Por muito tempo o investimento em energia solar fotovoltaica no país foi descartado por apresentar altos custos e longos prazos de retorno, porém, com o ganho de competitividade econômica dos sistemas ao longo dos últimos anos e de frente ao cenário energético do Brasil, ela se torna uma alternativa potencialmente atrativa em termos financeiros. Assim, por meio deste estudo, vêm-se avaliar a viabilidade econômico-financeira de sistemas de geração fotovoltaica por meio da avaliação do retorno financeiro sobre o investimento e de uma análise de sensibilidade às variações de tarifas, percentual de autoconsumo, preço do sistema instalado e taxa de desconto adotada, com enfoque na ótica de clientes residenciais de baixa tensão.</w:t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/>
        <w:t>Revisão bibliográfica</w:t>
      </w:r>
    </w:p>
    <w:p>
      <w:pPr>
        <w:pStyle w:val="Normal"/>
        <w:rPr/>
      </w:pPr>
      <w:r>
        <w:rPr/>
        <w:t>O Sol, estrela central do nosso sistema planetário, libera energia radiante através da fusão nuclear. A energia que chega à superfície da Terra pode ser captada diretamente sob a forma de luz e calor, podendo ser convertida em energia elétrica por sistemas termo solares ou células fotovoltaicas. No caso da célula, a eletricidade é gerada quando um material semicondutor dopado, geralmente silício, é exposto à radiação eletromagnética.</w:t>
      </w:r>
    </w:p>
    <w:p>
      <w:pPr>
        <w:pStyle w:val="Normal"/>
        <w:rPr/>
      </w:pPr>
      <w:r>
        <w:rPr/>
        <w:t>Primeiramente exclusiva à projetos espaciais e satélites, a tecnologia fotovoltaica torna-se economicamente viável para fornecimento de energia em sistemas isolados (longe das redes elétricas) na década de 90 (PERLIN, 1999). A partir da década seguinte, passou a ser mais comumente conectada à rede de fornecimento tradicional. Dos sistemas conectados à rede, existem os de geração centralizada e os de geração distribuída.</w:t>
      </w:r>
    </w:p>
    <w:p>
      <w:pPr>
        <w:pStyle w:val="Heading2"/>
        <w:numPr>
          <w:ilvl w:val="1"/>
          <w:numId w:val="2"/>
        </w:numPr>
        <w:spacing w:before="280" w:after="280"/>
        <w:rPr>
          <w:lang w:val="en-US"/>
        </w:rPr>
      </w:pPr>
      <w:r>
        <w:rPr>
          <w:lang w:val="en-US"/>
        </w:rPr>
        <w:t>Geração distribuída</w:t>
      </w:r>
    </w:p>
    <w:p>
      <w:pPr>
        <w:pStyle w:val="Normal"/>
        <w:rPr/>
      </w:pPr>
      <w:r>
        <w:rPr/>
        <w:t>Caracterizada pela geração de energia próxima à onde será consumida, inferindo em menos perdas técnicas no sistema devido à menor distância percorrida. Pode ser instalada nos próprios telhados de edificações, eliminando custos associados à aquisição de terrenos.</w:t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Resolução normativa 482 ANEEL</w:t>
      </w:r>
    </w:p>
    <w:p>
      <w:pPr>
        <w:pStyle w:val="Normal"/>
        <w:rPr/>
      </w:pPr>
      <w:r>
        <w:rPr/>
        <w:t>Resolução Normativa que estabelece que, embora as concessionárias não sejam obrigadas a comprar a energia excedente produzida por geradores distribuídos, são gerados créditos de energia equivalentes que podem ser usados nos períodos subsequentes pelos consumidores ou geradores distribuídos.</w:t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Fator de capacidade</w:t>
      </w:r>
    </w:p>
    <w:p>
      <w:pPr>
        <w:pStyle w:val="Normal"/>
        <w:rPr/>
      </w:pPr>
      <w:r>
        <w:rPr/>
        <w:t>Representa o nível de atividade de uma usina em um determinado período, ou seja, é a energia efetivamente produzida por uma usina dividida pela produção que teria funcionando em sua capacidade nominal durante o período.</w:t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>
          <w:lang w:val="en-US"/>
        </w:rPr>
        <w:t>LCOE (</w:t>
      </w:r>
      <w:r>
        <w:rPr>
          <w:i/>
          <w:lang w:val="en-US"/>
        </w:rPr>
        <w:t>Levelized Cost of Eletricity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No contexto de análise de viabilidade econômico-financeira de empreendimentos energéticos, uma figura de mérito considerada é o custo nivelado da energia, ou LCOE </w:t>
      </w:r>
      <w:r>
        <w:rPr>
          <w:i/>
        </w:rPr>
        <w:t>(Levelized Cost of Eletricity</w:t>
      </w:r>
      <w:r>
        <w:rPr/>
        <w:t>). O LCOE relaciona os custos envolvidos e a energia gerada pelo empreendimento, ao longo de sua vida útil. Esta figura de mérito representa o quanto um produtor de energia elétrica deveria obter de receita por kWh, de modo que seja o suficiente para cobrir as despesas operacionais, os investimentos, os juros e remunerar adequadamente os investidores.</w:t>
      </w:r>
    </w:p>
    <w:p>
      <w:pPr>
        <w:pStyle w:val="Normal"/>
        <w:rPr/>
      </w:pPr>
      <w:r>
        <w:rPr/>
        <w:t>De forma generalista, conforme apresentado por EPIA (2011) e Branker et al. (2011), o LCOE pode ser definido como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Conceitos de matemática financeira</w:t>
      </w:r>
    </w:p>
    <w:p>
      <w:pPr>
        <w:pStyle w:val="Normal"/>
        <w:rPr/>
      </w:pPr>
      <w:r>
        <w:rPr/>
        <w:t>Decisões financeiras fazem parte da rotina de empresas e das pessoas. Por mais que, geralmente, para tomar decisões, as pessoas não utilizem tantas ferramentas de análise como as empresas, seus recursos financeiros são finitos e são levadas em conta as vantagens e desvantagens para a tomada de decisões.</w:t>
      </w:r>
    </w:p>
    <w:p>
      <w:pPr>
        <w:pStyle w:val="Heading3"/>
        <w:numPr>
          <w:ilvl w:val="2"/>
          <w:numId w:val="2"/>
        </w:numPr>
        <w:spacing w:before="280" w:after="280"/>
        <w:rPr/>
      </w:pPr>
      <w:r>
        <w:rPr/>
        <w:t>Valor presente líquido (VPL)</w:t>
      </w:r>
    </w:p>
    <w:p>
      <w:pPr>
        <w:pStyle w:val="Normal"/>
        <w:rPr/>
      </w:pPr>
      <w:r>
        <w:rPr/>
        <w:t>Uma figura de mérito para a avaliação financeira de um projeto é o Valor Presente Líquido, que nada mais é do que a diferença entre os benefícios gerados pelo projeto e seus custos (BREALEY et al., 2011). Para o cálculo do VPL, os fluxos de caixa do projeto são trazidos a valor presente, descontados a uma determinada taxa de juros. A expressão para o cálculo do VPL é dada pela equação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de</w:t>
      </w:r>
      <w:r>
        <w:rPr>
          <w:i/>
        </w:rPr>
        <w:t xml:space="preserve"> I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representa o investimento inicial, </w:t>
      </w:r>
      <w:r>
        <w:rPr>
          <w:i/>
        </w:rPr>
        <w:t>Fc</w:t>
      </w:r>
      <w:r>
        <w:rPr>
          <w:i/>
          <w:vertAlign w:val="subscript"/>
        </w:rPr>
        <w:t>t</w:t>
      </w:r>
      <w:r>
        <w:rPr>
          <w:i/>
        </w:rPr>
        <w:t xml:space="preserve"> </w:t>
      </w:r>
      <w:r>
        <w:rPr/>
        <w:t xml:space="preserve">representa o fluxo de caixa do projeto no período </w:t>
      </w:r>
      <w:r>
        <w:rPr>
          <w:i/>
        </w:rPr>
        <w:t>t</w:t>
      </w:r>
      <w:r>
        <w:rPr/>
        <w:t xml:space="preserve">, </w:t>
      </w:r>
      <w:r>
        <w:rPr>
          <w:i/>
        </w:rPr>
        <w:t xml:space="preserve">r </w:t>
      </w:r>
      <w:r>
        <w:rPr/>
        <w:t xml:space="preserve">representa a taxa de desconto, </w:t>
      </w:r>
      <w:r>
        <w:rPr>
          <w:i/>
        </w:rPr>
        <w:t>t</w:t>
      </w:r>
      <w:r>
        <w:rPr/>
        <w:t xml:space="preserve"> o período em questão e </w:t>
      </w:r>
      <w:r>
        <w:rPr>
          <w:i/>
        </w:rPr>
        <w:t>n</w:t>
      </w:r>
      <w:r>
        <w:rPr/>
        <w:t xml:space="preserve"> o horizonte de análise do fluxo de caixa.</w:t>
      </w:r>
    </w:p>
    <w:p>
      <w:pPr>
        <w:pStyle w:val="Normal"/>
        <w:rPr/>
      </w:pPr>
      <w:r>
        <w:rPr/>
        <w:t>Se o VPL for positivo, as receitas do projeto superam o valor investido somado às despesas do projeto, desta forma os casos considerados economicamente viáveis são os que apresentam VPL maior do que zero.</w:t>
      </w:r>
    </w:p>
    <w:p>
      <w:pPr>
        <w:pStyle w:val="Heading3"/>
        <w:numPr>
          <w:ilvl w:val="2"/>
          <w:numId w:val="2"/>
        </w:numPr>
        <w:spacing w:before="280" w:after="280"/>
        <w:rPr/>
      </w:pPr>
      <w:r>
        <w:rPr/>
        <w:t>Taxa interna de retorno (TIR)</w:t>
      </w:r>
    </w:p>
    <w:p>
      <w:pPr>
        <w:pStyle w:val="Normal"/>
        <w:rPr/>
      </w:pPr>
      <w:r>
        <w:rPr/>
        <w:t>Do ponto de vista matemático, a TIR é a taxa em que, empregada como a taxa de desconto no cálculo do VPL faz com que seu valor fique igual a zero, ou seja, é a raiz da função VPL, onde a variável independente é a taxa de desconto. A equação abaixo demonstra a relação da TIR com o VP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ando há apenas uma inversão de sinal nos coeficientes (fluxo de caixa) da equação do VPL, há apenas um valor para a TIR. Entretanto, quando há mais de uma inversão de fluxo de caixa, o número de raízes reais positivas pode chegar ao número de inversões de sinal dos coeficientes, ocasionando o surgimento de mais de uma TIR, ou até mesmo a não existência de uma TIR.</w:t>
      </w:r>
    </w:p>
    <w:p>
      <w:pPr>
        <w:pStyle w:val="Heading3"/>
        <w:numPr>
          <w:ilvl w:val="2"/>
          <w:numId w:val="2"/>
        </w:numPr>
        <w:spacing w:before="280" w:after="280"/>
        <w:rPr>
          <w:i/>
          <w:i/>
        </w:rPr>
      </w:pPr>
      <w:r>
        <w:rPr>
          <w:i/>
        </w:rPr>
        <w:t>Payback</w:t>
      </w:r>
    </w:p>
    <w:p>
      <w:pPr>
        <w:pStyle w:val="Normal"/>
        <w:rPr/>
      </w:pPr>
      <w:r>
        <w:rPr/>
        <w:t xml:space="preserve">É o tempo de retorno sobre o investimento, ou </w:t>
      </w:r>
      <w:r>
        <w:rPr>
          <w:i/>
        </w:rPr>
        <w:t>payback</w:t>
      </w:r>
      <w:r>
        <w:rPr/>
        <w:t xml:space="preserve">, que é número de períodos necessários para que o fluxo de caixa acumulado se torne positivo, isto considerando que o fluxo de caixa do projeto é do tipo em que o investimento é realizado no primeiro período e as receitas estão nos anos seguintes. Existe o </w:t>
      </w:r>
      <w:r>
        <w:rPr>
          <w:i/>
        </w:rPr>
        <w:t xml:space="preserve">payback </w:t>
      </w:r>
      <w:r>
        <w:rPr/>
        <w:t xml:space="preserve">simples e o descontado, o primeiro não leva em conta o dinheiro no tempo e é vantajoso pela sua simplicidade de cálculo, já o </w:t>
      </w:r>
      <w:r>
        <w:rPr>
          <w:i/>
        </w:rPr>
        <w:t>payback</w:t>
      </w:r>
      <w:r>
        <w:rPr/>
        <w:t xml:space="preserve"> descontado apresenta um valor mais confiável, nota-se que quanto maior o período analisado e a taxa de desconto, maior a divergência entre os resultados dos dois métodos de cálculo.</w:t>
      </w:r>
    </w:p>
    <w:p>
      <w:pPr>
        <w:pStyle w:val="Heading1"/>
        <w:numPr>
          <w:ilvl w:val="0"/>
          <w:numId w:val="2"/>
        </w:numPr>
        <w:rPr/>
      </w:pPr>
      <w:r>
        <w:rPr/>
        <w:t>Metodologia</w:t>
        <w:tab/>
      </w:r>
    </w:p>
    <w:p>
      <w:pPr>
        <w:pStyle w:val="Heading2"/>
        <w:numPr>
          <w:ilvl w:val="1"/>
          <w:numId w:val="2"/>
        </w:numPr>
        <w:spacing w:before="0" w:after="280"/>
        <w:rPr/>
      </w:pPr>
      <w:r>
        <w:rPr/>
        <w:t>Avaliação</w:t>
      </w:r>
    </w:p>
    <w:p>
      <w:pPr>
        <w:pStyle w:val="Normal"/>
        <w:rPr/>
      </w:pPr>
      <w:r>
        <w:rPr/>
        <w:t xml:space="preserve">Para a avaliação econômico-financeira da implantação dos sistemas fotovoltaicos, são necessários os conceitos de matemática financeira (expostos anteriormente) e do cálculo das seguintes figuras de mérito: Valor Presente Líquido (VPL), Taxa Interna de Retorno (TIR) e </w:t>
      </w:r>
      <w:r>
        <w:rPr>
          <w:i/>
        </w:rPr>
        <w:t xml:space="preserve">Payback </w:t>
      </w:r>
      <w:r>
        <w:rPr/>
        <w:t>(tempo de retorno sobre o investimento). A fim de se verificar o efeito das variáveis de entrada do modelo nos resultados, também é feita uma análise de sensibilidade.</w:t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Fluxo de Caixa</w:t>
      </w:r>
    </w:p>
    <w:p>
      <w:pPr>
        <w:pStyle w:val="Normal"/>
        <w:rPr/>
      </w:pPr>
      <w:r>
        <w:rPr/>
        <w:t xml:space="preserve">Genericamente, o fluxo de caixa é calculado através da subtração de impostos (ICMS) e custos de operação e manutenção das receitas (o que se economizaria na fatura de energia), para cada período. Exceto para o período zero que tem como saída de caixa o investimento inicial (valor monetário necessário para aquisição e instalação do sistema fotovoltaico). </w:t>
      </w:r>
    </w:p>
    <w:p>
      <w:pPr>
        <w:pStyle w:val="Normal"/>
        <w:rPr/>
      </w:pPr>
      <w:r>
        <w:rPr/>
        <w:t>Dois casos devem ser levados em consideração ao analisar o valor economizado em energia elétrica: (1) quando a geração fotovoltaica é maior do que o consumo e (2) quando a demanda elétrica é maior do que a geração fotovoltaica. No caso (1) são gerados créditos de energia para serem utilizados posteriormente, o benefício considerado é dado pela receita equivalente ao valor integral da tarifa (com impostos), subtraindo-se o valor do ICMS. No caso (2), o benefício é dado considerando-se o valor da tarifa integral, com impostos.</w:t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Preço do Watt-pico</w:t>
      </w:r>
    </w:p>
    <w:p>
      <w:pPr>
        <w:pStyle w:val="Normal"/>
        <w:rPr/>
      </w:pPr>
      <w:r>
        <w:rPr/>
        <w:t>Para a estimativa dos investimentos necessários, são tomados como base os preços internacionais dos equipamentos (módulos e inversores) adicionados de outros custos, como: frete, seguro, taxas, tributos, importação, cabos, materiais extras, projeto e instalação, resultando no preço por Watt-pico. As premissas adotadas para o cálculo do custo sã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idência de Imposto de Importação (II) sobre módulos de 12% e 14% para inversores importados; </w:t>
      </w:r>
    </w:p>
    <w:p>
      <w:pPr>
        <w:pStyle w:val="Normal"/>
        <w:numPr>
          <w:ilvl w:val="0"/>
          <w:numId w:val="3"/>
        </w:numPr>
        <w:rPr/>
      </w:pPr>
      <w:r>
        <w:rPr/>
        <w:t>Considera-se a alíquota do Imposto sobre Produtos Industrializados (IPI), incidente sobre módulos fotovoltaicos, de 0%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idência de ICMS para inversores em 12% (embora a alíquota varie por estado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idência de PIS (1,65%) e COFINS (7,6%) sobre os módulos e inversores; </w:t>
      </w:r>
    </w:p>
    <w:p>
      <w:pPr>
        <w:pStyle w:val="Normal"/>
        <w:numPr>
          <w:ilvl w:val="0"/>
          <w:numId w:val="3"/>
        </w:numPr>
        <w:rPr/>
      </w:pPr>
      <w:r>
        <w:rPr/>
        <w:t>Utilização de valores representativos de serviços aduaneiros.</w:t>
      </w:r>
    </w:p>
    <w:p>
      <w:pPr>
        <w:pStyle w:val="Normal"/>
        <w:rPr/>
      </w:pPr>
      <w:r>
        <w:rPr/>
        <w:t>O método é proposto por ABINEE (2012) no documento “Propostas para Inserção da Energia Solar Fotovoltaica na Matriz Elétrica Brasileira”.</w:t>
      </w:r>
    </w:p>
    <w:p>
      <w:pPr>
        <w:pStyle w:val="Caption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Preços nacionalizados de equipamentos fotovoltaicos</w:t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54370" cy="1257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te: Elaborado a partir de ABINEE (2012) e PHOTON (2015)</w:t>
      </w:r>
    </w:p>
    <w:p>
      <w:pPr>
        <w:pStyle w:val="Caption"/>
        <w:keepNext w:val="true"/>
        <w:rPr/>
      </w:pPr>
      <w:r>
        <w:rPr/>
      </w:r>
    </w:p>
    <w:p>
      <w:pPr>
        <w:pStyle w:val="Caption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Preço do Watt-Pico instalado</w:t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62625" cy="9239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te: Elaborado a partir de ABINEE (2012) e PHOTON 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ço final estimado é de 7,19 R$/Wp, mas como o método utilizado para o cálculo do Watt-pico utiliza como referência preço internacional de módulos, o preço final está sujeito à volatilidade cambial e, no momento em que o preço foi calculado para este trabalho, a taxa de câmbio estava em 3,25 BRL/EUR. Por outro lado, pode-se dizer que na medida em que o mercado fotovoltaico se desenvolve, reduções de custos ocorrem.</w:t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Tarifas de energia elétrica</w:t>
      </w:r>
    </w:p>
    <w:p>
      <w:pPr>
        <w:pStyle w:val="Normal"/>
        <w:rPr/>
      </w:pPr>
      <w:r>
        <w:rPr/>
        <w:t>As tarifas cobradas pela energia elétrica podem não seguir uma linearidade ao longo dos anos. Isso pode ser explicado em razão de políticas adotadas, intervenções governamentais e diferentes fases do próprio setor elétrico brasileiro. Na Tabela 3 é possível observar para diferentes períodos a evolução das tarifas de energia elétrica para diferentes classes de consumo e do IPCA.</w:t>
      </w:r>
    </w:p>
    <w:p>
      <w:pPr>
        <w:pStyle w:val="Caption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Evolução das tarifas de energia elétrica</w:t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62625" cy="10763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te: Elaborado a partir de ABINEE (2012) e PHOTON 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-se que no período de 1995 a 2004, as tarifas cresceram acima do índice de inflação (IPCA), principalmente a classe residencial, que teve o maior aumento de tarifas no período. No período de 2005 a 2012 as tarifas tiveram crescimento real negativo, pois estavam abaixo da inflação. Entre 2012 e 2013 houve uma redução média de 13,2% na tarifa, fruto da lei 12.783, que tratou da renovação antecipada das concessões dos ativos de geração de energia.</w:t>
      </w:r>
    </w:p>
    <w:p>
      <w:pPr>
        <w:pStyle w:val="Normal"/>
        <w:rPr/>
      </w:pPr>
      <w:r>
        <w:rPr/>
        <w:t>O ano de 2015 inicia-se com reajustes expressivos nas tarifas de energia elétrica. Em fevereiro foi aprovada a Revisão Tarifária Extraordinária (RTE) para 58 distribuidoras com a intenção de cobrir custos do setor. Para as concessionárias das regiões Sul, Sudeste e Centro Oeste, o impacto médio ponderado foi de 28,7% e, para as distribuidoras das regiões Norte e Nordeste, o impacto médio foi de 5,5%. Na Tabela 4 é fornecida uma estimativa para as tarifas médias no final de 2015, considerando-se o efeito da RTE.</w:t>
      </w:r>
    </w:p>
    <w:p>
      <w:pPr>
        <w:pStyle w:val="Caption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Tarifa média de fornecimento para a classe residencial (estimativa)</w:t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62625" cy="57797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te: Elaborado pelo autor a partir de fontes da ANEE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Energia Gerada</w:t>
      </w:r>
    </w:p>
    <w:p>
      <w:pPr>
        <w:pStyle w:val="Normal"/>
        <w:rPr/>
      </w:pPr>
      <w:r>
        <w:rPr/>
        <w:t>Algumas premissas, do ponto de vista do desempenho do sistema, devem ser consideradas para a estimativa da energia fotovoltaica gerada. (1) é considerado o valor de 75% para o desempenho global do sistema (PR). De acordo com Benedito (2009), este é um valor factível para os sistemas instalados. (2) em relação à redução de produtividade anual dos módulos, o valor adotado como premissa deste estudo é de 0,5% ao ano, visto que a experiência demonstra valores entre 0,2% e 1% como factíveis (BRANKER et al., 2011). (3) para custos de Operação e Manutenção, considera-se 1% ao ano sobre o valor do sistema. Os valores são apresentados na Tabela 5.</w:t>
      </w:r>
    </w:p>
    <w:p>
      <w:pPr>
        <w:pStyle w:val="Caption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Irradiação solar diária média e fator de capacidade. </w:t>
      </w:r>
    </w:p>
    <w:p>
      <w:pPr>
        <w:pStyle w:val="Caption"/>
        <w:rPr/>
      </w:pPr>
      <w:r>
        <w:rPr/>
        <w:t>Nota: irradiação solar média no plano inclinado igual à latitude</w:t>
      </w:r>
    </w:p>
    <w:p>
      <w:pPr>
        <w:pStyle w:val="Caption"/>
        <w:keepNext w:val="true"/>
        <w:rPr/>
      </w:pPr>
      <w:r>
        <w:rPr/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62625" cy="54673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te: Elaborado a partir de dados da CRESESB/CEPE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Autoconsumo</w:t>
      </w:r>
    </w:p>
    <w:p>
      <w:pPr>
        <w:pStyle w:val="Normal"/>
        <w:rPr/>
      </w:pPr>
      <w:r>
        <w:rPr>
          <w:b/>
        </w:rPr>
        <w:tab/>
      </w:r>
      <w:r>
        <w:rPr/>
        <w:t>O autoconsumo é a parcela da energia gerada pelo sistema fotovoltaico que é consumida no próprio local, ou seja, a parcela de energia que não é injetada na rede elétrica. Considerando-se curvas de carga estimadas para a classe residencial, e um sistema de 1,5 kW, o autoconsumo médio para um dia útil seria de 54,8%. Considerando-se a média ponderada entre os dias úteis e finais de semana, o valor médio de autoconsumo é de 54,3% e considerando a soma e a subtração de um desvio padrão para as curvas de carga, os valores de autoconsumo seriam de 30 e 73% (FRANCISQUINI, 2006).</w:t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Cenários</w:t>
      </w:r>
    </w:p>
    <w:p>
      <w:pPr>
        <w:pStyle w:val="Normal"/>
        <w:rPr/>
      </w:pPr>
      <w:r>
        <w:rPr/>
        <w:t>Para a análise de viabilidade da energia solar fotovoltaica, são avaliados diferentes cenários com as seguintes premissas de reajuste das tarifas: acima, abaixo e igual à inflação. Os reajustes tarifários considerados, para a composição dos cenários, serão de 3,3%, 5,59% e de 9,6%. A inflação considerada de 5,59% é dada pela média geométrica da evolução anual do IPCA prevista pelo Banco Central do Brasil até 2020.</w:t>
      </w:r>
    </w:p>
    <w:p>
      <w:pPr>
        <w:pStyle w:val="Normal"/>
        <w:rPr/>
      </w:pPr>
      <w:r>
        <w:rPr/>
        <w:t>O cenário adotado como padrão será o de evolução das tarifas acima da inflação (9,6% a.a. nominal), já que os dados históricos demonstram que a evolução das tarifas nos últimos 20 anos se deu acima da inflação (média) e as perspectivas para o setor elétrico brasileiro são de pressão nas tarifas nos próximos anos.</w:t>
      </w:r>
    </w:p>
    <w:p>
      <w:pPr>
        <w:pStyle w:val="Normal"/>
        <w:rPr/>
      </w:pPr>
      <w:r>
        <w:rPr/>
        <w:t>Assim, para este estudo foram considerados 4 cenários, sendo que um deles é considerado como o cenário padrão. As condições do cenário padrão são apresentadas na Tabela 6.</w:t>
      </w:r>
    </w:p>
    <w:p>
      <w:pPr>
        <w:pStyle w:val="Caption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Condições para cenário padrão</w:t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62625" cy="19716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te: Nakabayashi 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xa de desconto adotada no cenário padrão é de 12,25% (BACEN, 2015). Os demais cenários são compostos por diferentes combinações de reajustes tarifárias e os dados estão na tabela abaixo:</w:t>
      </w:r>
    </w:p>
    <w:p>
      <w:pPr>
        <w:pStyle w:val="Caption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Cenários avaliados</w:t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62625" cy="7429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Fonte: Nakabayashi (2015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sultados e discussão</w:t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Cenário padrão e custos de energia</w:t>
      </w:r>
    </w:p>
    <w:p>
      <w:pPr>
        <w:pStyle w:val="Normal"/>
        <w:rPr/>
      </w:pPr>
      <w:r>
        <w:rPr/>
        <w:t>Foram feitas análises de Valor Presente Líquido e de Taxa Interna de Retorno utilizando os critérios comentados para o cenário padrão, como mostrados na Tabela 6.</w:t>
      </w:r>
    </w:p>
    <w:p>
      <w:pPr>
        <w:pStyle w:val="Normal"/>
        <w:rPr/>
      </w:pPr>
      <w:r>
        <w:rPr/>
        <w:t>Pela observação dos resultados da Figura 1, nota-se que há viabilidade financeira em todas as capitais brasileiras, uma vez que todos os VPL’s são positivos e as TIR’s maiores do que 14,5%. Destacam-se Belo Horizonte, com TIR superior a 25%, e Cuiabá, com TIR superior a 20%. Mesmo ainda sendo viável, Macapá apresentou o pior resultado dentre as capitais, com TIR próxima a 15%.</w:t>
      </w:r>
    </w:p>
    <w:p>
      <w:pPr>
        <w:pStyle w:val="Caption"/>
        <w:keepNext w:val="true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Valor presente líquido e taxa interna de retorno, cenário padrã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763520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onte: Nakabayashi 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utilizada a taxa de desconto real – taxa nominal menos inflação - para o cálculo do custo nivelado de energia (LCOE) por ser mais representativa. Para tal, a taxa de 12,25% foi descontada de 5,6% (inflação), resultando na taxa de desconto de 6,3%, que foi utilizada para os cálculos. O reajuste utilizado foi igual à inflação (5,6%), uma vez que considerou-se o reajuste da tarifa em 0%. As demais condições foram mantidas idênticas às do cenário padrão.</w:t>
      </w:r>
    </w:p>
    <w:p>
      <w:pPr>
        <w:pStyle w:val="Normal"/>
        <w:rPr/>
      </w:pPr>
      <w:r>
        <w:rPr/>
        <w:t xml:space="preserve">A Tabela 8 mostra os dados de LCOE e do </w:t>
      </w:r>
      <w:r>
        <w:rPr>
          <w:i/>
        </w:rPr>
        <w:t>payback</w:t>
      </w:r>
      <w:r>
        <w:rPr/>
        <w:t xml:space="preserve">, utilizando o cenário padrão. As capitais que possuem LCOE maior que a tarifa média com impostos ainda são viáveis financeiramente, uma vez que, como o cenário adotado possui tarifa de energia acima da inflação, haverá </w:t>
      </w:r>
      <w:r>
        <w:rPr>
          <w:i/>
        </w:rPr>
        <w:t>payback</w:t>
      </w:r>
      <w:r>
        <w:rPr/>
        <w:t xml:space="preserve"> do fluxo de caixa da cidade, durante a evolução do mesmo.</w:t>
      </w:r>
    </w:p>
    <w:p>
      <w:pPr>
        <w:pStyle w:val="Caption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Custo nivelado da energia fotovoltaica e tarifas de energia</w:t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62625" cy="559816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Fonte: Nakabayashi (2015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Cenários e sensibilidade</w:t>
      </w:r>
    </w:p>
    <w:p>
      <w:pPr>
        <w:pStyle w:val="Normal"/>
        <w:rPr/>
      </w:pPr>
      <w:r>
        <w:rPr/>
        <w:t>Com o objetivo de verificar-se o impacto da variável reajuste tarifário, geraram-se três diferentes cenários, considerando-se um autoconsumo de 100% e reajuste anual de tarifas de 3,3%, 5,6% e 9,6%. Os resultados para a média das 27 capitais brasileiras são apresentados na Tabela 9.</w:t>
      </w:r>
    </w:p>
    <w:p>
      <w:pPr>
        <w:pStyle w:val="Caption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Resultados resumidos para 3 cenários (média Brasil)</w:t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62625" cy="158115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Fonte: Nakabayashi 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menor o autoconsumo e maior o reajuste da tarifa, maior o custo da energia fotovoltaica, por conta dos tributos. Para um autoconsumo de 100%, não é considerado o pagamento de tributos e, portanto, o reajuste tarifário não gera impacto no custo nivelado da energia fotovoltaica, sendo este um cenário de condição equivalente à de isenção dos impostos previstos no Convênio ICMS/CONFAZ 6/2013. O custo nivelado da energia fotovoltaica para essa condição em cada uma das capitais é apresentado na Tabela 10.</w:t>
      </w:r>
    </w:p>
    <w:p>
      <w:pPr>
        <w:pStyle w:val="Caption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– Custo da energia fotovoltaica (100% de autoconsumo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418147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62625" cy="286829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te: Nakabayashi 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dia do LCOE fotovoltaico para um autoconsumo de 100% é de 497,77 R$/MWh, custo menor do que o apresentado no cenário padrão. Caso espere-se um reajuste tarifário da energia convencional muito diferente da inflação, é adequado adotar o VPL ou a TIR para a análise de viabilidade, pois um grande reajuste tarifário, por exemplo, aumentaria consideravelmente o VPL e a TIR, exercendo, entretanto pouco ou nenhum impacto no custo nivelado da energia fotovoltaica. Os valores de VPL e TIR para os cenários analisados são apresentados nas Tabelas 11 e 12, respectivamente.</w:t>
      </w:r>
    </w:p>
    <w:p>
      <w:pPr>
        <w:pStyle w:val="Caption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– Resultados de valor presente líquido para os 3 cenários (em milhares de R$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332422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62625" cy="381000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Fonte: Nakabayashi (2015)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Resultados de taxa interna de retorno (%) para os 3 cenários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405765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lang w:val="en-US" w:eastAsia="en-US"/>
        </w:rPr>
        <w:drawing>
          <wp:inline distT="0" distB="0" distL="0" distR="0">
            <wp:extent cx="5762625" cy="30861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Fonte: Nakabayashi 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enário 1, considera-se um reajuste de tarifa de energia elétrica inferior à inflação, o que significa um reajuste real negativo da energia elétrica. A microgeração torna-se menos atrativa neste cenário, visto que a vantagem econômica da microgeração é o custo evitado com a compra de energia elétrica da concessionária de distribuição de energia. Proporcionalmente ao aumento de autoconsumo, ocorre um maior retorno. Considerando-se a média das 27 capitais, em todos os cenários estudados ocorre viabilidade. Vale-se ressaltar que o Convênio ICMS/CONFAZ 6/2013 gera impacto sobre a viabilidade da microgeração fotovoltaica. No cenário 3, a condição de reajuste da tarifa é de 9,6% ao ano, acima da inflação. Tal condição, além de ser a adotada no cenário padrão, ocorreu historicamente no Brasil, se observado o período de 1995 a 2014, conforme Tabela 3. Para tal condição, há viabilidade em todas as capitais do país, sendo que no cenário 3 a TIR chega a ultrapassar os 30% para Belo Horizonte. </w:t>
      </w:r>
    </w:p>
    <w:p>
      <w:pPr>
        <w:pStyle w:val="Normal"/>
        <w:rPr/>
      </w:pPr>
      <w:r>
        <w:rPr/>
        <w:t xml:space="preserve">Uma taxa de desconto (nominal) menor do que 13% viabiliza a microgeração em todas as capitais. E mesmo com uma taxa de desconto mais alta (próxima a 20%), ainda haveria viabilidade em muitas delas. Para a média brasileira, a taxa de desconto de 23% é a que torna o VPL nulo, ou seja, é a TIR. </w:t>
      </w:r>
    </w:p>
    <w:p>
      <w:pPr>
        <w:pStyle w:val="Normal"/>
        <w:rPr/>
      </w:pPr>
      <w:r>
        <w:rPr/>
        <w:t>Observa-se que o VPL aumenta em função do reajuste da tarifa de energia elétrica, o que pode ser explicado pelo benefício financeiro ser proporcional à tarifa de energia e à energia gerada.</w:t>
      </w:r>
    </w:p>
    <w:p>
      <w:pPr>
        <w:pStyle w:val="Normal"/>
        <w:rPr/>
      </w:pPr>
      <w:r>
        <w:rPr/>
        <w:t>Pode-se inferir também que quanto menor o preço do watt-pico instalado, maior o retorno financeiro da microgeração. O preço do watt-pico impacta no investimento inicial e nos custos de manutenção e operação. Mesmo considerando-se um preço fotovoltaico maior (10 R$/Wp), ainda há viabilidade na maioria das capitais. Para preços abaixo de aproximadamente 8,20 R$/Wp, há viabilidade em todas as capitais brasileiras.</w:t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/>
        <w:t>Conclusão</w:t>
      </w:r>
    </w:p>
    <w:p>
      <w:pPr>
        <w:pStyle w:val="Normal"/>
        <w:rPr/>
      </w:pPr>
      <w:r>
        <w:rPr/>
        <w:t>Neste artigo foi avaliada a viabilidade econômica da implementação da tecnologia da microgeração fotovoltaica para a classe de consumo residencial. Para tal, analisaram-se algumas condições, como desempenho do sistema e condições vigentes nas tarifas de energia para a classe analisada.</w:t>
      </w:r>
    </w:p>
    <w:p>
      <w:pPr>
        <w:pStyle w:val="Normal"/>
        <w:rPr/>
      </w:pPr>
      <w:r>
        <w:rPr/>
        <w:t>Observou-se que, para o cenário padrão, há viabilidade econômica para todas as capitais brasileiras, com todas elas possuindo VPL’s positivos e TIR’s maiores do que 14,5% (menor TIR viável). Para os três cenários avaliados, também pôde-se observar a viabilidade econômica em todos eles, visto os mesmos critérios supracitados.</w:t>
      </w:r>
    </w:p>
    <w:p>
      <w:pPr>
        <w:pStyle w:val="Normal"/>
        <w:rPr/>
      </w:pPr>
      <w:r>
        <w:rPr/>
        <w:t>Uma atratividade menor é observada no cenário 1, uma vez que possui reajuste de tarifa de energia elétrica inferior à inflação. Para o cenário 3, com reajuste da tarifa acima da inflação, há viabilidade econômica em todos as capitais brasileiras, com TIR’s superiores a 25% em algumas delas.</w:t>
      </w:r>
    </w:p>
    <w:p>
      <w:pPr>
        <w:pStyle w:val="Normal"/>
        <w:rPr/>
      </w:pPr>
      <w:r>
        <w:rPr/>
        <w:t>A microgeração fotovoltaica pode, por fim, ser considerada uma boa alternativa ao sistema elétrico vigente. Deve-se atentar às limitações de disponibilidade solar durante o ano, mas, ainda assim, tal sistema possui baixo custo operacional e elevado potencial de retorno financeiro, sendo, dessa forma, uma modalidade bastante atrativa aos consumidores de energia elétrica no Brasil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ÊNCIA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SSOCIAÇÃO BRASILEIRA DA INDÚSTRIA ELÉTRICA E ELETRÔNICA (ABINEE)</w:t>
      </w:r>
      <w:r>
        <w:rPr>
          <w:b/>
          <w:sz w:val="20"/>
        </w:rPr>
        <w:t>. Propostas para inserção da energia solar fotovoltaica na matriz elétrica brasileira</w:t>
      </w:r>
      <w:r>
        <w:rPr>
          <w:sz w:val="20"/>
        </w:rPr>
        <w:t>. ABINEE, 2012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BANCO CENTRAL DO BRASIL. </w:t>
      </w:r>
      <w:r>
        <w:rPr>
          <w:b/>
          <w:sz w:val="20"/>
        </w:rPr>
        <w:t>Ata da 188ª reunião do COPOM</w:t>
      </w:r>
      <w:r>
        <w:rPr>
          <w:sz w:val="20"/>
        </w:rPr>
        <w:t>. Disponível em: &lt;http://www.bcb.gov.br/?COPOM188/&gt;. Acesso em: 19 jan. 2016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ENEDITO, R. S</w:t>
      </w:r>
      <w:r>
        <w:rPr>
          <w:b/>
          <w:sz w:val="20"/>
        </w:rPr>
        <w:t>. Caracterização da geração distribuída de eletricidade por meio de sistemas fotovoltaicos conectados à rede, no Brasil, sob os aspectos técnico, econômico e regulatório.</w:t>
      </w:r>
      <w:r>
        <w:rPr>
          <w:sz w:val="20"/>
        </w:rPr>
        <w:t xml:space="preserve"> 2009. Dissertação (Mestrado em Energia). Universidade de São Paulo, São Paulo.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  <w:lang w:val="en-US"/>
        </w:rPr>
        <w:t xml:space="preserve">BRANKER, K.; PATHAK, M. J. M; PEARCE, J. M. A review of solar photovoltaic levelized cost of electricity. </w:t>
      </w:r>
      <w:r>
        <w:rPr>
          <w:b/>
          <w:sz w:val="20"/>
          <w:lang w:val="en-US"/>
        </w:rPr>
        <w:t>Renewable and Sustainable Energy Reviews</w:t>
      </w:r>
      <w:r>
        <w:rPr>
          <w:sz w:val="20"/>
          <w:lang w:val="en-US"/>
        </w:rPr>
        <w:t>, v. 15, p. 4470–4482, 2011.</w:t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sz w:val="20"/>
          <w:lang w:val="en-US"/>
        </w:rPr>
        <w:t xml:space="preserve">BREALEY, R. A; MYERSS. C; ALLEN F. </w:t>
      </w:r>
      <w:r>
        <w:rPr>
          <w:b/>
          <w:sz w:val="20"/>
          <w:lang w:val="en-US"/>
        </w:rPr>
        <w:t>Principles of corporate finance</w:t>
      </w:r>
      <w:r>
        <w:rPr>
          <w:sz w:val="20"/>
          <w:lang w:val="en-US"/>
        </w:rPr>
        <w:t>. 10th ed. New York: McGraw-Hill, 2011.</w:t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sz w:val="20"/>
          <w:lang w:val="en-US"/>
        </w:rPr>
        <w:t xml:space="preserve">EUROPEAN PHOTOVOLTAIC INDUSTRY ASSOCIATION (EPIA). </w:t>
      </w:r>
      <w:r>
        <w:rPr>
          <w:b/>
          <w:sz w:val="20"/>
        </w:rPr>
        <w:t>Balanço Energético Nacional.</w:t>
      </w:r>
      <w:r>
        <w:rPr>
          <w:sz w:val="20"/>
        </w:rPr>
        <w:t xml:space="preserve"> 2014. Rio de Janeiro: EPE, 2014a.</w:t>
      </w:r>
    </w:p>
    <w:p>
      <w:pPr>
        <w:pStyle w:val="Normal"/>
        <w:spacing w:lineRule="auto" w:line="24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spacing w:lineRule="auto" w:line="240"/>
        <w:rPr/>
      </w:pPr>
      <w:r>
        <w:rPr>
          <w:sz w:val="20"/>
        </w:rPr>
        <w:t>______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Demanda de energia, 2050. Rio de Janeiro: EPE, 2014b. Nota Técnica DEA 13/14. </w:t>
      </w:r>
      <w:r>
        <w:rPr>
          <w:b/>
          <w:sz w:val="20"/>
          <w:lang w:val="en-US"/>
        </w:rPr>
        <w:t>Global market outlook for photovoltaics (2014-2018)</w:t>
      </w:r>
      <w:r>
        <w:rPr>
          <w:sz w:val="20"/>
          <w:lang w:val="en-US"/>
        </w:rPr>
        <w:t>. EPIA, 2014.</w:t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sz w:val="20"/>
          <w:lang w:val="en-US"/>
        </w:rPr>
        <w:t xml:space="preserve">______. </w:t>
      </w:r>
      <w:r>
        <w:rPr>
          <w:b/>
          <w:sz w:val="20"/>
          <w:lang w:val="en-US"/>
        </w:rPr>
        <w:t xml:space="preserve">Solar photovoltaics competing in the energy sector: </w:t>
      </w:r>
      <w:r>
        <w:rPr>
          <w:sz w:val="20"/>
          <w:lang w:val="en-US"/>
        </w:rPr>
        <w:t xml:space="preserve">on the road to competitiveness. </w:t>
      </w:r>
      <w:r>
        <w:rPr>
          <w:sz w:val="20"/>
        </w:rPr>
        <w:t>EPIA, 2011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FRANCISQUINI A. A., </w:t>
      </w:r>
      <w:r>
        <w:rPr>
          <w:b/>
          <w:sz w:val="20"/>
        </w:rPr>
        <w:t>Estimação de curvas de carga em pontos de consumo e em transformadores de distribuição</w:t>
      </w:r>
      <w:r>
        <w:rPr>
          <w:sz w:val="20"/>
        </w:rPr>
        <w:t>. Dissertação de Mestrado. UNESP, 2006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MONTENEGRO</w:t>
      </w:r>
      <w:r>
        <w:rPr>
          <w:b/>
          <w:sz w:val="20"/>
        </w:rPr>
        <w:t>, A. Avaliação do retorno do investimento em sistemas fotovoltaicos integrados a residências unifamiliares urbanas no Brasil. 2013</w:t>
      </w:r>
      <w:r>
        <w:rPr>
          <w:sz w:val="20"/>
        </w:rPr>
        <w:t>. Dissertação de Mestrado. Universidade Federal de Santa Catarina. Florianópolis, Santa Catarina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NAKABAYASHI, R. </w:t>
      </w:r>
      <w:r>
        <w:rPr>
          <w:b/>
          <w:sz w:val="20"/>
        </w:rPr>
        <w:t xml:space="preserve">Microgeração fotovoltaica no Brasil: </w:t>
      </w:r>
      <w:r>
        <w:rPr>
          <w:sz w:val="20"/>
        </w:rPr>
        <w:t>viabilidade econômica. Estudo. USP, 201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/>
      </w:pPr>
      <w:r>
        <w:rPr>
          <w:sz w:val="20"/>
        </w:rPr>
        <w:t xml:space="preserve">ZILLES, R.; OLIVEIRA, S. H. F. </w:t>
      </w:r>
      <w:r>
        <w:rPr>
          <w:b/>
          <w:sz w:val="20"/>
        </w:rPr>
        <w:t>O Preço do Wp e o Custo do KWh Fornecido por Sistemas Interligados à Rede Elétrica</w:t>
      </w:r>
      <w:r>
        <w:rPr>
          <w:sz w:val="20"/>
        </w:rPr>
        <w:t>. In: CONGRESSO BRASILEIRO DE ENERGIA, 8., 1999, Rio de Janeiro. Anais. São Paulo: CBE, 1999. p 743-748.</w:t>
      </w:r>
    </w:p>
    <w:sectPr>
      <w:headerReference w:type="default" r:id="rId21"/>
      <w:type w:val="nextPage"/>
      <w:pgSz w:w="11906" w:h="16838"/>
      <w:pgMar w:left="1418" w:right="1418" w:gutter="0" w:header="680" w:top="73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1304" w:hanging="1304"/>
      </w:pPr>
      <w:rPr/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1928" w:hanging="1928"/>
      </w:pPr>
      <w:rPr/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2325" w:hanging="2325"/>
      </w:pPr>
      <w:rPr/>
    </w:lvl>
    <w:lvl w:ilvl="4">
      <w:start w:val="1"/>
      <w:numFmt w:val="decimal"/>
      <w:suff w:val="nothing"/>
      <w:lvlText w:val="%1.%2.%3.%4.%5. "/>
      <w:lvlJc w:val="left"/>
      <w:pPr>
        <w:tabs>
          <w:tab w:val="num" w:pos="0"/>
        </w:tabs>
        <w:ind w:left="2835" w:hanging="283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uto" w:line="360" w:before="280" w:after="360"/>
      <w:outlineLvl w:val="0"/>
    </w:pPr>
    <w:rPr>
      <w:rFonts w:ascii="Times New Roman" w:hAnsi="Times New Roman" w:eastAsia="MS Gothic;ＭＳ ゴシック" w:cs="Times New Roman"/>
      <w:b/>
      <w:bCs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Cs w:val="false"/>
      <w:iCs w:val="false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lang w:val="pt-BR"/>
    </w:rPr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bCs/>
      <w:lang w:val="pt-BR"/>
    </w:rPr>
  </w:style>
  <w:style w:type="character" w:styleId="Heading3Char">
    <w:name w:val="Heading 3 Char"/>
    <w:qFormat/>
    <w:rPr>
      <w:rFonts w:ascii="Times New Roman" w:hAnsi="Times New Roman" w:eastAsia="MS Gothic;ＭＳ ゴシック" w:cs="Times New Roman"/>
      <w:b/>
      <w:bCs/>
      <w:iCs/>
      <w:lang w:val="pt-BR"/>
    </w:rPr>
  </w:style>
  <w:style w:type="character" w:styleId="Heading4Char">
    <w:name w:val="Heading 4 Char"/>
    <w:qFormat/>
    <w:rPr>
      <w:rFonts w:ascii="Times New Roman" w:hAnsi="Times New Roman" w:eastAsia="MS Gothic;ＭＳ ゴシック" w:cs="Times New Roman"/>
      <w:b/>
      <w:lang w:val="pt-BR"/>
    </w:rPr>
  </w:style>
  <w:style w:type="character" w:styleId="Heading5Char">
    <w:name w:val="Heading 5 Char"/>
    <w:qFormat/>
    <w:rPr>
      <w:rFonts w:ascii="Times New Roman" w:hAnsi="Times New Roman" w:eastAsia="MS Gothic;ＭＳ ゴシック" w:cs="Times New Roman"/>
      <w:b/>
      <w:lang w:val="pt-B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pt-BR"/>
    </w:rPr>
  </w:style>
  <w:style w:type="character" w:styleId="HeaderChar">
    <w:name w:val="Header Char"/>
    <w:qFormat/>
    <w:rPr>
      <w:rFonts w:ascii="Times New Roman" w:hAnsi="Times New Roman" w:cs="Times New Roman"/>
      <w:lang w:val="pt-B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pt-BR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pt-B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100"/>
    </w:pPr>
    <w:rPr>
      <w:b/>
    </w:rPr>
  </w:style>
  <w:style w:type="paragraph" w:styleId="Contents3">
    <w:name w:val="TOC 3"/>
    <w:basedOn w:val="Normal"/>
    <w:next w:val="Normal"/>
    <w:pPr>
      <w:spacing w:before="0" w:after="100"/>
    </w:pPr>
    <w:rPr>
      <w:b/>
      <w:i/>
    </w:rPr>
  </w:style>
  <w:style w:type="paragraph" w:styleId="Contents4">
    <w:name w:val="TOC 4"/>
    <w:basedOn w:val="Normal"/>
    <w:next w:val="Normal"/>
    <w:pPr>
      <w:spacing w:before="0" w:after="100"/>
    </w:pPr>
    <w:rPr>
      <w:i/>
    </w:rPr>
  </w:style>
  <w:style w:type="paragraph" w:styleId="Contents5">
    <w:name w:val="TOC 5"/>
    <w:basedOn w:val="Normal"/>
    <w:next w:val="Normal"/>
    <w:pPr>
      <w:spacing w:before="0" w:after="10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before="0" w:after="240"/>
      <w:contextualSpacing/>
    </w:pPr>
    <w:rPr>
      <w:rFonts w:eastAsia="Cambri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20:00Z</dcterms:created>
  <dc:creator/>
  <dc:description/>
  <cp:keywords/>
  <dc:language>en-US</dc:language>
  <cp:lastModifiedBy/>
  <dcterms:modified xsi:type="dcterms:W3CDTF">2018-01-25T22:31:00Z</dcterms:modified>
  <cp:revision>1</cp:revision>
  <dc:subject/>
  <dc:title/>
</cp:coreProperties>
</file>