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Museus e escolas no espaço virtual: pesquisando e conhecendo o Museu do Louvr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Museums and schools in virtual space: researching and getting to know the  Louvre Museum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Letícia Magalhães</w:t>
      </w:r>
      <w:r>
        <w:rPr>
          <w:rFonts w:eastAsia="Times New Roman"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 xml:space="preserve">1 </w:t>
      </w:r>
      <w:r>
        <w:rPr>
          <w:rFonts w:eastAsia="Times New Roman" w:cs="Times New Roman" w:ascii="Times New Roman" w:hAnsi="Times New Roman"/>
          <w:b/>
          <w:sz w:val="24"/>
          <w:szCs w:val="24"/>
        </w:rPr>
        <w:t>Instituto Federal de Educação, Ciência e Tecnologia do Rio de Janeiro (IFRJ), campus Niterói - Rio de Janeiro, Brasi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 para correspondência: leticiacsmagalhaes14@gmail.co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4"/>
          <w:szCs w:val="24"/>
        </w:rPr>
        <w:t xml:space="preserve">Esta comunicação visa apresentar um recorte das atividades de pesquisa realizadas junto a equipe do </w:t>
      </w:r>
      <w:r>
        <w:rPr>
          <w:rFonts w:eastAsia="Times New Roman" w:cs="Times New Roman" w:ascii="Times New Roman" w:hAnsi="Times New Roman"/>
          <w:i/>
          <w:sz w:val="24"/>
          <w:szCs w:val="24"/>
        </w:rPr>
        <w:t>Projeto Museus e Escolas,</w:t>
      </w:r>
      <w:r>
        <w:rPr>
          <w:rFonts w:eastAsia="Times New Roman" w:cs="Times New Roman" w:ascii="Times New Roman" w:hAnsi="Times New Roman"/>
          <w:sz w:val="24"/>
          <w:szCs w:val="24"/>
        </w:rPr>
        <w:t xml:space="preserve"> em 2021. Diante da pandemia, o projeto passou por uma reestruturação, revendo sua proposta original, inicialmente voltado para o estímulo a visitas presenciais, mudou seu foco para a identificar a presença dos museus no ambiente virtual. Com o objetivo de compartilhar os dados do projeto decidimos montar uma Galeria Virtual. O trabalho, ainda em curso, teve início com um mapeamento sobre museus que oferecem atividades e visitas online. Nesta etapa foram selecionadas vinte e quatro instituições. Num segundo momento aprofundamos a pesquisa organizando em fichas as informações e os dados obtidos, ressaltando o tipo de atividades e recursos disponibilizados através das plataformas virtuais. Na sequência vamos apresentar os dados do levantamento preliminar realizado sobre o  Museu do Louvre. O Louvre foi escolhido por seu caráter emblemático como maior museu de arte do mundo, considerado por muitos autores como o primeiro museu “moderno”. Situado em um prédio histórico, destaca-se por sua arquitetura e pelas obras famosas que abriga. Em seu acervo encontram-se mais de 300.000 peças de diversas épocas e culturas. Suas coleções são organizadas de forma temática, separadas em módulos, reunindo objetos de diversas épocas e origens, apresentando milhares de anos de história em um só  lugar.  O museu oferece uma visita virtual que permite aos visitantes ver uma variedade de obras. O site contém também uma área de podcasts e uma seção especial para o público infantil. Há também a possibilidade de uma </w:t>
      </w:r>
      <w:r>
        <w:rPr>
          <w:rFonts w:eastAsia="Times New Roman" w:cs="Times New Roman" w:ascii="Times New Roman" w:hAnsi="Times New Roman"/>
          <w:sz w:val="24"/>
          <w:szCs w:val="24"/>
          <w:highlight w:val="white"/>
        </w:rPr>
        <w:t xml:space="preserve">experiência de realidade aumentada com a obra de Leonardo da Vinci, </w:t>
      </w:r>
      <w:r>
        <w:rPr>
          <w:rFonts w:eastAsia="Times New Roman" w:cs="Times New Roman" w:ascii="Times New Roman" w:hAnsi="Times New Roman"/>
          <w:sz w:val="24"/>
          <w:szCs w:val="24"/>
        </w:rPr>
        <w:t xml:space="preserve">disponível </w:t>
      </w:r>
      <w:r>
        <w:rPr>
          <w:rFonts w:eastAsia="Times New Roman" w:cs="Times New Roman" w:ascii="Times New Roman" w:hAnsi="Times New Roman"/>
          <w:sz w:val="24"/>
          <w:szCs w:val="24"/>
          <w:highlight w:val="white"/>
        </w:rPr>
        <w:t xml:space="preserve">no Google Play e na Apple Store. Embora as atividades virtuais oferecidas pelo Museu não nos permitam conhecê-lo por completo, despertam a vontade de conhecê-lo mais de perto. </w:t>
      </w:r>
      <w:r>
        <w:rPr>
          <w:rFonts w:eastAsia="Times New Roman" w:cs="Times New Roman" w:ascii="Times New Roman" w:hAnsi="Times New Roman"/>
          <w:sz w:val="24"/>
          <w:szCs w:val="24"/>
        </w:rPr>
        <w:t xml:space="preserve">A importância do Louvre pode ser apreendida pelo valor patrimonial de sua coleção e pela variedade de objetos de seu acervo. Entendemos que o passeio virtual é instrumento que agrega valor à instituição, principalmente no contexto de pandemia, pois proporciona possibilidade de conhecermos mais sobre os objetos, as coleções, a história que representam.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Museus, Paris, Louvre, Educaçã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bstract</w:t>
      </w:r>
      <w:r>
        <w:rPr>
          <w:rFonts w:eastAsia="Times New Roman" w:cs="Times New Roman" w:ascii="Times New Roman" w:hAnsi="Times New Roman"/>
          <w:sz w:val="24"/>
          <w:szCs w:val="24"/>
          <w:lang w:val="en-GB"/>
        </w:rPr>
        <w:t xml:space="preserve">: This communication aims to present an excerpt of the research activities carried out with the </w:t>
      </w:r>
      <w:r>
        <w:rPr>
          <w:rFonts w:eastAsia="Times New Roman" w:cs="Times New Roman" w:ascii="Times New Roman" w:hAnsi="Times New Roman"/>
          <w:i/>
          <w:sz w:val="24"/>
          <w:szCs w:val="24"/>
          <w:lang w:val="en-GB"/>
        </w:rPr>
        <w:t>Museums and Schools Project</w:t>
      </w:r>
      <w:r>
        <w:rPr>
          <w:rFonts w:eastAsia="Times New Roman" w:cs="Times New Roman" w:ascii="Times New Roman" w:hAnsi="Times New Roman"/>
          <w:sz w:val="24"/>
          <w:szCs w:val="24"/>
          <w:lang w:val="en-GB"/>
        </w:rPr>
        <w:t xml:space="preserve"> team, in 2021. In view of the pandemic, the project underwent a restructuring, reviewing its original proposal, initially aimed at encouraging in-person visits, changed its focus to identifying the presence of museums in the virtual environment. In order to share the project data, we decided to set up a Virtual Gallery. The work, still in progress, began with a mapping of museums that offer online activities and visits. At this stage, twenty-four institutions were selected. In a second moment, we deepened the research by organizing the information and data obtained in sheets, highlighting the type of activities and resources made available through the virtual platforms. Next, we will present the data from the preliminary survey carried out on the Louvre Museum. The Louvre was chosen for its emblematic character as the largest art museum in the world, considered by many authors as the first “modern” museum. Located in a historic building, it stands out for its architecture and the famous works it houses. In its collection there are more than 300,000 pieces from different times and cultures. Its collections are organized thematically, separated into modules, bringing together objects from different times and origins, presenting thousands of years of history in one place. The museum offers a virtual tour that allows visitors to view a variety of works. The site also contains a podcast area and a special section for children. There is also the possibility of an augmented reality experience with the work of Leonardo da Vinci, available on Google Play and the Apple Store. Although the virtual activities offered by the Museum do not allow us to get to know it completely, they arouse the desire to get to know it more closely. The importance of the Louvre can be seen in the patrimonial value of its collection and the variety of objects in its collection. We understand that the virtual tour is an instrument that adds value to the institution, especially in the context of a pandemic, as it provides the possibility of getting to know more about the objects, the collections, and the history they represent.</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lang w:val="en-GB"/>
        </w:rPr>
      </w:pPr>
      <w:r>
        <w:rPr>
          <w:rFonts w:eastAsia="Times New Roman" w:cs="Times New Roman" w:ascii="Times New Roman" w:hAnsi="Times New Roman"/>
          <w:b/>
          <w:sz w:val="24"/>
          <w:szCs w:val="24"/>
          <w:lang w:val="en-GB"/>
        </w:rPr>
        <w:t>Keywords</w:t>
      </w:r>
      <w:r>
        <w:rPr>
          <w:rFonts w:eastAsia="Times New Roman" w:cs="Times New Roman" w:ascii="Times New Roman" w:hAnsi="Times New Roman"/>
          <w:sz w:val="24"/>
          <w:szCs w:val="24"/>
          <w:lang w:val="en-GB"/>
        </w:rPr>
        <w:t>; Museums, Paris, Louvre, Education.</w:t>
      </w:r>
    </w:p>
    <w:p>
      <w:pPr>
        <w:pStyle w:val="Normal"/>
        <w:spacing w:before="0" w:after="0"/>
        <w:jc w:val="both"/>
        <w:rPr>
          <w:lang w:val="en-GB"/>
        </w:rPr>
      </w:pPr>
      <w:r>
        <w:rPr>
          <w:lang w:val="en-GB"/>
        </w:rPr>
      </w:r>
    </w:p>
    <w:sectPr>
      <w:type w:val="nextPage"/>
      <w:pgSz w:w="11906" w:h="16838"/>
      <w:pgMar w:left="1133" w:right="1132" w:gutter="0" w:header="0" w:top="992" w:footer="0" w:bottom="11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34:00Z</dcterms:created>
  <dc:creator>Andrea</dc:creator>
  <dc:description/>
  <cp:keywords/>
  <dc:language>en-US</dc:language>
  <cp:lastModifiedBy>ANA CARLA DE SOUZA GOMES DOS SANTOS</cp:lastModifiedBy>
  <dcterms:modified xsi:type="dcterms:W3CDTF">2021-11-29T16:34:00Z</dcterms:modified>
  <cp:revision>2</cp:revision>
  <dc:subject/>
  <dc:title/>
</cp:coreProperties>
</file>