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trodução: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s mucopolissacaridoses (MPS) são doenças hereditárias de acúmulo lisossomal em diferentes tecidos. A MPS VI, Síndrome de Maroteaux Lamy (SML), possui comprometimento esquelético-motor e cardíaco, anormalidades em face e vias aéreas. Assim, é importante observar a abordagem das vias aéreas e as técnicas anestésicas neuroaxiais no perioperatório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lato de caso: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ciente portador de SML, masculino, 12 anos, 25 kg, 1,20m, em programação eletiva de herniorrafia umbilical. Exame físico com limitação importante da abertura bucal, Mallampati IV e redução de distância tiromentoniana. Ecocardiograma com fração de ejeção de 76% e valva mitral espessada, com aspecto de infiltração e redução de mobilidade. Tomografia Computadorizada de coluna cervical evidenciou redução dos corpos vertebrais e distância atlantoaxial dentro da normalidade. Indução inalatória com sevoflurano a 6%, manutenção de respiração espontânea e monitorização por capnografia contínua. Após venóclise com jelco 22, realizado raquianestesia em decúbito lateral esquerdo, em espaço L3/L4, punção única com agulha Quincke 27, e administrado bupivacaína hiperbárica. Cirurgia sem intercorrências perioperatórias, duração de 30 minutos e encaminhado à recuperação pós-anestésica (RPA). Após quatro horas, alta da RPA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nsiderações finais: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SML é diagnosticada geralmente na infância com exame clinico e genético, devido às alterações fenotípicas. As alterações clínicas precisam ser observadas para se evitar complicações perioperatórias. A MPS VI pode gerar modificações na coluna vertebral, na região crânio-facial e no trato respiratório podendo ocasionar dificuldades em anestesia neuroaxial e no acesso das vias aéreas. As crianças com SML frequentemente apresentam vértebras com o formato modificado ou desalinhadas, o que implica maior complexidade em anestesias neuroaxiais. Além disso, achados como amígdalas e adenoides aumentadas, redução da mobilidade da articulação temporomandibular, estreitamento traqueal, e instabilidade cervical, o que acarreta em possibilidade de via aérea difícil nesses pacientes. Portanto, a avaliação pré-anestésica e a programação anestésico-cirurgica são importantes para o sucesso perioperatótio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27:00Z</dcterms:created>
  <dc:creator>Hugo Haran</dc:creator>
  <dc:description/>
  <cp:keywords/>
  <dc:language>en-US</dc:language>
  <cp:lastModifiedBy>Hugo Haran</cp:lastModifiedBy>
  <dcterms:modified xsi:type="dcterms:W3CDTF">2020-07-04T22:10:00Z</dcterms:modified>
  <cp:revision>5</cp:revision>
  <dc:subject/>
  <dc:title/>
</cp:coreProperties>
</file>