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MO DE ALIMENTOS RICOS EM FERRO EM CRIANÇAS BRASILEIRAS ACOMPANHADAS PELO E-SUS ATENÇÃO BÁSICA E SISTEMA DE VIGILÂNCIA ALIMENTAR E NUTRICIONAL NO ANO DE 2016 A 2017 NO BRASIL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 (a):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han Thallys Lopes Pereira¹, Amanda Domingos da Silva², Maria Suzane Da Silva Barbosa³, Danielle Cássia de Oliveira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Nutrição pela Faculdade de Comunicação, Tecnologia e Turismo (Facottur);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a Escola Profissionalizante de Enfermagem Israel;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ocente do Curso de Nutrição na Faculdade de Comunicação, Tecnologia e Turismo (Facottur)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temática: Nutrição Clínica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 do autor: </w:t>
      </w:r>
      <w:r>
        <w:rPr>
          <w:rStyle w:val="Go"/>
          <w:rFonts w:cs="Times New Roman" w:ascii="Times New Roman" w:hAnsi="Times New Roman"/>
          <w:sz w:val="24"/>
          <w:szCs w:val="24"/>
        </w:rPr>
        <w:t>jonathan_thallys</w:t>
      </w:r>
      <w:r>
        <w:rPr>
          <w:rFonts w:cs="Times New Roman" w:ascii="Times New Roman" w:hAnsi="Times New Roman"/>
          <w:bCs/>
          <w:sz w:val="24"/>
          <w:szCs w:val="24"/>
        </w:rPr>
        <w:t>@outlook.com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ferro é o componente de uma série de proteínas, incluindo a hemoglobina, que possui como função o transporte de oxigênio para o corpo. A sua deficiência causa anemia que de acordo com a Organização Mundial de Saúde pode ser definida no qual o quantitativo de hemoglobina está com valores abaixo do normal. Estima-se que 47,4 % das crianças menores de 05 anos tenham anemia no mundo. Suas implicações negativas podem trazer prejuízos graves ao desenvolvimento cognitivo, motor e desempenho escolar da criança. Isso se configura um problema de saúde pública mundial, pois, é um dos fatores que mais contribuem para uma carga global de doenças, especialmente em lactentes e pré-escolares.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e-SUS Atenção Básica (e-SUS AB) é uma estratégia do Departamento de Atenção Básica para reestruturar as informações da Atenção Básica em nível nacional, facilitando este acompanhamento em saúde da população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Caracterizar o estado consumo de alimentos ricos em ferro em crianças brasileiras acompanhadas pelo Sistema de Vigilância Alimentar e Nutricional (SISVAN) no ano de 2016 e 2017 no Brasil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todolog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ta-se de um estudo transversal/descritivo cuja amostra foi constituída de crianças cadastradas no SISVAN, com 6 a 23 meses, de ambos os sexos, residente no Brasil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s dados foram coletados na plataforma SISVAN WEB</w:t>
      </w:r>
      <w:r>
        <w:rPr>
          <w:rFonts w:eastAsia="CheltenhamStd-Light;MS Mincho" w:cs="Times New Roman" w:ascii="Times New Roman" w:hAnsi="Times New Roman"/>
          <w:sz w:val="24"/>
          <w:szCs w:val="24"/>
          <w:lang w:eastAsia="pt-BR"/>
        </w:rPr>
        <w:t xml:space="preserve"> referentes aos anos de 2016 a 2017. Houve caracterização quanto à raça, sexo e região.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ltado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Foi identificado um total de 270.179 de crianças cadastradas no SISVAN, destes apenas 35.760 (13,2%) realizava o consumo de alimentos ricos em ferro. Em relação ao sexo, ignorados 162.460 (60,1%), masculino 53.936 (20%) e feminino 53.783 (19,9%), ainda sobre o sexo dos que realizavam o consumo, ignorados 20.909 (58,5%), masculino 7.486 (20,9%) e feminino 7.365 (20,6%). A raça de maior prevalência foi a parda 13.119 (36,7%), seguida pela branca 12.940 (36,2%), amarela 3.773 (10,5%). A macrorregião que prevaleceu com maior índice de consumo de alimentos ricos em ferro foi a Centro-Oeste 2.302 (15,4%), Nordeste 6.436 (14,4%) e a Sudeste 22.817 (13,3%).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clusão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ante dos resultados apresentados, nota-se o baixo consumo alimentar de alimentos ricos em ferro. A deficiência desse micronutriente pode trazer inúmeras e graves consequências para a saúde das crianças, como modificações comportamentais, atraso no desenvolvimento psicomotor e cognitivo. Portanto, nesse contexto, existe uma necessidade de criação de novas políticas públicas e fortalecimento das existentes, no sentido de redução do problema nessa população. Além disso, destaca-se a importância do acompanhamento nutricional das crianças de 6 a 23 meses, pois é nesse período que ocorre um crescimento acelerado e um maior consumo de ferro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: </w:t>
      </w:r>
      <w:r>
        <w:rPr>
          <w:rFonts w:cs="Times New Roman" w:ascii="Times New Roman" w:hAnsi="Times New Roman"/>
          <w:sz w:val="24"/>
          <w:szCs w:val="24"/>
        </w:rPr>
        <w:t>Alimentação Infantil, Criança, Anemia Ferropriva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 xml:space="preserve">BORTOLINI, GISELE A; FISBERG, MAURO. Orientação nutricional do paciente com deficiência de ferr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v. Bras. Hematol. Hemot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v.32 supl.2 São Paulo, 2010. Disponível em &lt; </w:t>
      </w:r>
      <w:r>
        <w:rPr>
          <w:rFonts w:cs="Times New Roman" w:ascii="Times New Roman" w:hAnsi="Times New Roman"/>
          <w:bCs/>
          <w:sz w:val="24"/>
          <w:szCs w:val="24"/>
        </w:rPr>
        <w:t>http://dx.doi.org/10.1590/S1516-848420100050000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gt;. </w:t>
      </w:r>
      <w:r>
        <w:rPr>
          <w:rFonts w:cs="Times New Roman" w:ascii="Times New Roman" w:hAnsi="Times New Roman"/>
          <w:bCs/>
          <w:sz w:val="24"/>
          <w:szCs w:val="24"/>
        </w:rPr>
        <w:t>Acesso em: 25/08/2018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THAÍS DE SOUZA CHAVES. et al. Anemia entre pré-escolares – um problema de saúde pública em Belo Horizonte, Brasil. </w:t>
      </w:r>
      <w:r>
        <w:rPr>
          <w:rFonts w:cs="Times New Roman" w:ascii="Times New Roman" w:hAnsi="Times New Roman"/>
          <w:b/>
          <w:sz w:val="24"/>
          <w:szCs w:val="24"/>
        </w:rPr>
        <w:t>Ciênc. saúde coletiva</w:t>
      </w:r>
      <w:r>
        <w:rPr>
          <w:rFonts w:cs="Times New Roman" w:ascii="Times New Roman" w:hAnsi="Times New Roman"/>
          <w:sz w:val="24"/>
          <w:szCs w:val="24"/>
        </w:rPr>
        <w:t xml:space="preserve">, Minas Gerais, Brasil, 2014. &lt; </w:t>
      </w:r>
      <w:r>
        <w:rPr>
          <w:rStyle w:val="Doi"/>
          <w:rFonts w:cs="Times New Roman" w:ascii="Times New Roman" w:hAnsi="Times New Roman"/>
          <w:sz w:val="24"/>
          <w:szCs w:val="24"/>
          <w:shd w:fill="FFFFFF" w:val="clear"/>
        </w:rPr>
        <w:t>https://doi.org/10.1590/1413-81232014191.1927&gt;. Acesso em: 25/08/2018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VAN WEB – Portal do Departamento de Atenção Básica/ Ministério da Saúde. Disponível em &lt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ttp://dabsistemas.saude.gov.br/sistemas/sisvanV2/relatoriopublico/index&gt;. Acesso em 24/08/2018.</w:t>
        <w:br/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">
    <w:name w:val="dropdown"/>
    <w:basedOn w:val="Fontepargpadro"/>
    <w:qFormat/>
    <w:rPr/>
  </w:style>
  <w:style w:type="character" w:styleId="Doi">
    <w:name w:val="_doi"/>
    <w:basedOn w:val="Fontepargpadro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30:00Z</dcterms:created>
  <dc:creator>Danielle</dc:creator>
  <dc:description/>
  <cp:keywords/>
  <dc:language>en-US</dc:language>
  <cp:lastModifiedBy>Canutri Facottur</cp:lastModifiedBy>
  <dcterms:modified xsi:type="dcterms:W3CDTF">2018-09-30T17:42:00Z</dcterms:modified>
  <cp:revision>9</cp:revision>
  <dc:subject/>
  <dc:title/>
</cp:coreProperties>
</file>