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PECTOS DA PESCA ARTESANAL PRATICADA </w:t>
      </w:r>
      <w:r>
        <w:rPr>
          <w:rFonts w:eastAsia="Times New Roman" w:cs="Arial" w:ascii="Arial" w:hAnsi="Arial"/>
          <w:b/>
          <w:sz w:val="28"/>
          <w:szCs w:val="28"/>
        </w:rPr>
        <w:t>COM REDE DE ARRASTO DE PRAIA NO ESTUÁRIO DO RIO DAS ALMAS, MUNICÍPIO DE TAPEROÁ, BAH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SANTOS, R. P¹; FREITAS, M. C²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¹robson@aluno.ufrb.edu.br, Universidade Federal do Recôncavo da Bahia – UFRB, Discente do Curso de Engenharia de Pesca e Bolsista do </w:t>
      </w:r>
      <w:r>
        <w:rPr>
          <w:rFonts w:cs="Arial" w:ascii="Arial" w:hAnsi="Arial"/>
          <w:bCs/>
          <w:sz w:val="20"/>
          <w:szCs w:val="20"/>
        </w:rPr>
        <w:t>PET Mata Atlântica: conservação e desenvolvimento</w:t>
      </w:r>
      <w:r>
        <w:rPr>
          <w:rFonts w:eastAsia="Times New Roman" w:cs="Arial" w:ascii="Arial" w:hAnsi="Arial"/>
          <w:sz w:val="20"/>
          <w:szCs w:val="20"/>
        </w:rPr>
        <w:t>; ²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marcfreitas@ufrb.edu.br</w:t>
        </w:r>
      </w:hyperlink>
      <w:r>
        <w:rPr>
          <w:rFonts w:cs="Arial" w:ascii="Arial" w:hAnsi="Arial"/>
          <w:sz w:val="20"/>
          <w:szCs w:val="20"/>
          <w:shd w:fill="FFFFFF" w:val="clear"/>
        </w:rPr>
        <w:t xml:space="preserve">, </w:t>
      </w:r>
      <w:r>
        <w:rPr>
          <w:rFonts w:eastAsia="Times New Roman" w:cs="Arial" w:ascii="Arial" w:hAnsi="Arial"/>
          <w:sz w:val="20"/>
          <w:szCs w:val="20"/>
        </w:rPr>
        <w:t>Universidade Federal do Recôncavo da Bahia, Docente do Curso de Engenharia de Pesc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Resu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esca artesanal possui uma importância social relevante no desenvolvimento e manutenção de diversas comunidades tradicionais, além de sua importância econômica para o setor pesqueiro, contribuindo com a maior parcela da captura de pescado nacional. Esse trabalho objetivou acompanhar e registrar a pesca com rede de arrasto de praia no município de Taperoá – BA, analisando os dados de esforço de pesca e a captura por unidade de esforço (CPUE). O trabalho foi realizado semanalmente no período de fevereiro a maio de 2021, totalizando 19 expedições, no estuário do rio das Almas. No período de estudo foram registrados 8 pesqueiros, sendo eles: Cabo Sul, Catubiá, Caveira, Contrágua, Pachico, Picado, Rabo das Pedras e Rio dos Patos. Um total de 1.925 exemplares de peixes foram capturados pelos pescadores, correspondente a 23 espécies, sendo a mais representativa em número de indivíduos a mirucaia com 26,5%. </w:t>
      </w:r>
      <w:r>
        <w:rPr>
          <w:rFonts w:cs="Arial" w:ascii="Arial" w:hAnsi="Arial"/>
          <w:color w:val="000000"/>
          <w:sz w:val="24"/>
          <w:szCs w:val="24"/>
        </w:rPr>
        <w:t>O mês de abril teve o maior esforço de pesca (684 pescador-lance), promovendo um aumento na produção capturada em relação aos outros meses, porém a CPUE foi maior em março com 0,28 kg/pescador-lance. Estes dados são preliminares, mas contribuem com informações para a pesca artesanal desta comunidade pesquei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alavras-chave</w:t>
      </w:r>
      <w:r>
        <w:rPr>
          <w:rFonts w:eastAsia="Times New Roman" w:cs="Arial" w:ascii="Arial" w:hAnsi="Arial"/>
          <w:sz w:val="24"/>
          <w:szCs w:val="24"/>
        </w:rPr>
        <w:t>: Comunidades tradicionais; dinâmica de pesca; recursos pesqueiro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RODUÇÃO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esca é uma atividade de grande relevância para a população mundial, representa grande fonte de renda e alimento para uma parcela representativa da população (ALMEIDA, 2008). A pesca artesanal costeira é praticada em quase todo o litoral do mundo, sendo muito importante, não só pelo aspecto econômico, mas também, pela questão social. O sistema de pesca artesanal apresenta uma baixa especialização nos métodos de captura e elevados níveis de pobreza fazem dela a principal fonte de renda para os pescadores e, portanto, uma ocupação importante no contexto socioeconômico (RODRIGUES; GIUDICE, 2011). Para que haja uma melhor eficácia no desenvolvimento dessa atividade é preciso que se conjuntem vários elementos como: o etnoconhecimento, as artes de pescas, o ambiente, meios de locomoção, as espécies explotadas e os pescadores que possuem uma sabedoria e muitas vezes não é valorizada no meio cientifico (MASCENA, 2018). Dentre as artes de pesca, a rede de arrasto de praia utilizada na pescaria que também é conhecida como “calão”, resume-se na formação de cerco onde uma das extremidades vai fazendo o cerco com a embarcação e a outra fica agarrada a pescadores em terra formando </w:t>
      </w:r>
      <w:r>
        <w:rPr>
          <w:rFonts w:eastAsia="Times New Roman" w:cs="Arial" w:ascii="Arial" w:hAnsi="Arial"/>
          <w:sz w:val="24"/>
          <w:szCs w:val="24"/>
        </w:rPr>
        <w:t xml:space="preserve">um “saco”, no sentido da praia (AGGIO, 2008)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squisas e informações coletadas sobre o desembarque e caracterização da pesca artesanal são essenciais para suprir a demanda de dados que se encontram escassos e defasados nesse setor, além de poder entender como essa atividade é desempenhada por essas comunidades e conhecer a dinâmica dos organismos ali encontrados, que pode gerar ações e políticas de gerenciamento dos estoques pesqueiros. </w:t>
      </w:r>
      <w:r>
        <w:rPr>
          <w:rFonts w:eastAsia="Times New Roman" w:cs="Arial" w:ascii="Arial" w:hAnsi="Arial"/>
          <w:sz w:val="24"/>
          <w:szCs w:val="24"/>
        </w:rPr>
        <w:t>Esse trabalho objetivou obter dados sobre a pesca artesanal, acompanhando e registrando a pesca com rede de arrasto de praia no município de Taperoá – BA, analisando os dados de esforço de pesca e a captura por unidade de esforço (CPUE), para contribuir com a gestão pesqueira da regiã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TERIAL E MÉTODOS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trabalho foi realizado no município de Taperoá, localizado no Baixo Sul da Bahia, segundo dados do IBGE (2021), tem uma população estimada de </w:t>
      </w:r>
      <w:r>
        <w:rPr>
          <w:rFonts w:cs="Arial" w:ascii="Arial" w:hAnsi="Arial"/>
          <w:sz w:val="24"/>
          <w:szCs w:val="24"/>
          <w:shd w:fill="FFFFFF" w:val="clear"/>
        </w:rPr>
        <w:t>21.421</w:t>
      </w:r>
      <w:r>
        <w:rPr>
          <w:rStyle w:val="Indicadorunidade"/>
          <w:rFonts w:cs="Open Sans" w:ascii="Open Sans" w:hAnsi="Open Sans"/>
          <w:color w:val="333333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abitantes, </w:t>
      </w:r>
      <w:r>
        <w:rPr>
          <w:rFonts w:cs="Arial" w:ascii="Arial" w:hAnsi="Arial"/>
          <w:sz w:val="24"/>
          <w:szCs w:val="24"/>
          <w:lang w:eastAsia="pt-BR"/>
        </w:rPr>
        <w:t xml:space="preserve">em uma área territorial de </w:t>
      </w:r>
      <w:r>
        <w:rPr>
          <w:rFonts w:cs="Arial" w:ascii="Arial" w:hAnsi="Arial"/>
          <w:sz w:val="24"/>
          <w:szCs w:val="24"/>
          <w:shd w:fill="FFFFFF" w:val="clear"/>
        </w:rPr>
        <w:t>454,081</w:t>
      </w:r>
      <w:r>
        <w:rPr>
          <w:rFonts w:cs="Open Sans" w:ascii="Open Sans" w:hAnsi="Open Sans"/>
          <w:color w:val="333333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 xml:space="preserve">km², </w:t>
      </w:r>
      <w:r>
        <w:rPr>
          <w:rFonts w:cs="Arial" w:ascii="Arial" w:hAnsi="Arial"/>
          <w:sz w:val="24"/>
          <w:szCs w:val="24"/>
        </w:rPr>
        <w:t xml:space="preserve">município do estado da Bahia localizado a cerca de 143 km de Salvador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trabalho foi realizado semanalmente no período de fevereiro a maio de 2021, totalizando 19 expedições no estuário do rio das Almas, através do acompanhamento de um pescador que tinha uma embarcação motorizada, além de uma canoa a remo. Na pescaria ainda houve a participação de outros pescadores, variando de 6 a 14 pescadores, por viagem.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vido a impossibilidade de identificação taxonômica, foi registrado apenas o nome popular das espécies capturadas. Os dados morfométricos de comprimento e peso foram obtidos durante os desembarques, utilizando ictiômetro ou fita métrica e balança digital manual, respectivamente. Estes dados foram registrados em formulários físicos e posteriormente sistematizados em planilhas eletrônicas. O esforço de pesca mensal e total foram obtidos multiplicando o total de pescadores que participaram da expedição de pesca pelo número total de lances da pescaria. O cálculo da </w:t>
      </w:r>
      <w:r>
        <w:rPr>
          <w:rFonts w:cs="Arial" w:ascii="Arial" w:hAnsi="Arial"/>
          <w:color w:val="000000"/>
          <w:sz w:val="24"/>
          <w:szCs w:val="24"/>
        </w:rPr>
        <w:t>Captura Por Unidade Esforço – CPUE mensal e total</w:t>
      </w:r>
      <w:r>
        <w:rPr>
          <w:rFonts w:cs="Arial" w:ascii="Arial" w:hAnsi="Arial"/>
          <w:sz w:val="24"/>
          <w:szCs w:val="24"/>
        </w:rPr>
        <w:t xml:space="preserve"> foram obtidos pela divisão da produção capturada (kg) com o esforço de pesca calculado (pescador-lance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LTADOS E DISCUSSÃO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período de estudo foram registrados 8 pesqueiros no estuário do Rio das Almas, sendo eles: Cabo Sul, Catubiá, Caveira, Contrágua, Pachico, Picado, Rabo das Pedras e Rio dos Patos. Um total de 1.925 exemplares de peixes foram capturados pelos pescadores, correspondente a 23 espécies, sendo as mais representativas em número de </w:t>
      </w:r>
      <w:r>
        <w:rPr>
          <w:rFonts w:eastAsia="Times New Roman" w:cs="Arial" w:ascii="Arial" w:hAnsi="Arial"/>
          <w:sz w:val="24"/>
          <w:szCs w:val="24"/>
        </w:rPr>
        <w:t>indivíduos: mirucaia (26,5%), a corvina (15,6%), a carapeba (14%) o bagre (11,5%), a pescada (6,9%) e o papa terra (6,3%) e outros (19,1%) (Figura 1). Algumas espécies de assemelhando ao trabalho de Santos-Neto (2015), que na pesca utilizando camboa, teve os carapicuns e carapebas como mais representativos. Já no trabalho de Santos e Freitas (2017), no estuário do rio Serinhaém destacaram-se a tainha, os vermelhos e a sardinha-verdadeir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/>
        <w:drawing>
          <wp:inline distT="0" distB="0" distL="0" distR="0">
            <wp:extent cx="4315460" cy="24295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Figura 1</w:t>
      </w:r>
      <w:r>
        <w:rPr>
          <w:rFonts w:eastAsia="Times New Roman" w:cs="Arial" w:ascii="Arial" w:hAnsi="Arial"/>
        </w:rPr>
        <w:t>. Representação percentual das espécies capturadas no estuário do Rio das Almas, Taperoá – B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nalisando os dados da pescaria verificou-se que o esforço de pesca e CPUE variaram ao longo do período de estudo. Abril teve o maior esforço de pesca (684 pescador-lance), promovendo um aumento na produção capturada em relação aos outros meses. Entretanto, percebe-se que março, mesmo tendo um menor esforço de pesca (124 pescador-lance) em relação a fevereiro (175 pescador-lance), teve uma maior produção capturada (34,99 kg), podendo inferir que este mês possa ter tido uma maior disponibilidade de pescados na região, fato que pode ser averiguado com o valor da CPUE do mês de março (0,28 kg/pescador-lance) (Tabela 1)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Tabela 1</w:t>
      </w:r>
      <w:r>
        <w:rPr>
          <w:rFonts w:eastAsia="Times New Roman" w:cs="Arial" w:ascii="Arial" w:hAnsi="Arial"/>
        </w:rPr>
        <w:t>. Dados mensais e total de produção, esforço de pesca e CPUE da pesca com rede de arrasto de praia no estuário do Rio das Almas, Taperoá – B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34"/>
        <w:gridCol w:w="1104"/>
        <w:gridCol w:w="1105"/>
        <w:gridCol w:w="1104"/>
        <w:gridCol w:w="1103"/>
        <w:gridCol w:w="1104"/>
      </w:tblGrid>
      <w:tr>
        <w:trPr>
          <w:trHeight w:val="328" w:hRule="atLeast"/>
        </w:trPr>
        <w:tc>
          <w:tcPr>
            <w:tcW w:w="29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ev/21</w:t>
            </w:r>
          </w:p>
        </w:tc>
        <w:tc>
          <w:tcPr>
            <w:tcW w:w="110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/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br/21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io/21</w:t>
            </w:r>
          </w:p>
        </w:tc>
        <w:tc>
          <w:tcPr>
            <w:tcW w:w="110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</w:tr>
      <w:tr>
        <w:trPr>
          <w:trHeight w:val="316" w:hRule="atLeast"/>
        </w:trPr>
        <w:tc>
          <w:tcPr>
            <w:tcW w:w="29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odução (kg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,4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,9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5,6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,5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0,58</w:t>
            </w:r>
          </w:p>
        </w:tc>
      </w:tr>
      <w:tr>
        <w:trPr>
          <w:trHeight w:val="316" w:hRule="atLeast"/>
        </w:trPr>
        <w:tc>
          <w:tcPr>
            <w:tcW w:w="29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forço (pescador-lance)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5</w:t>
            </w:r>
          </w:p>
        </w:tc>
        <w:tc>
          <w:tcPr>
            <w:tcW w:w="1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4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4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5</w:t>
            </w:r>
          </w:p>
        </w:tc>
        <w:tc>
          <w:tcPr>
            <w:tcW w:w="1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507</w:t>
            </w:r>
          </w:p>
        </w:tc>
      </w:tr>
      <w:tr>
        <w:trPr>
          <w:trHeight w:val="316" w:hRule="atLeast"/>
        </w:trPr>
        <w:tc>
          <w:tcPr>
            <w:tcW w:w="29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PUE (kg/pescador-lance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18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13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2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0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CLUSÕES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trabalho apresentou dados preliminares sobre a </w:t>
      </w:r>
      <w:r>
        <w:rPr>
          <w:rFonts w:cs="Arial" w:ascii="Arial" w:hAnsi="Arial"/>
          <w:sz w:val="24"/>
          <w:szCs w:val="24"/>
        </w:rPr>
        <w:t>pesca com rede de arrasto de praia no estuário do rio das Almas, no município de Taperoá – Bahia, a</w:t>
      </w:r>
      <w:r>
        <w:rPr>
          <w:rFonts w:cs="Arial" w:ascii="Arial" w:hAnsi="Arial"/>
          <w:color w:val="000000"/>
          <w:sz w:val="24"/>
          <w:szCs w:val="24"/>
        </w:rPr>
        <w:t xml:space="preserve"> continuação dos estudos sobre a ictiofauna capturável, assim como dados sobre a avaliação dos estoques, pode orientar ações de manejo e preservação das espécies de peixes e entender melhor a dinâmica pesqueira da regi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GRADECIMENT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Aos pescadores do </w:t>
      </w:r>
      <w:r>
        <w:rPr>
          <w:rFonts w:cs="Arial" w:ascii="Arial" w:hAnsi="Arial"/>
          <w:sz w:val="24"/>
          <w:szCs w:val="24"/>
        </w:rPr>
        <w:t>município de Taperoá</w:t>
      </w:r>
      <w:r>
        <w:rPr>
          <w:rStyle w:val="Annotationreference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or contribuírem na realização desse trabalho e ao PET Mata Atlântica: conservação e desenvolvimento, pelo apoio e incentivo na minha vida acadêmic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ÊNCI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GIO, R. B. M. </w:t>
      </w:r>
      <w:r>
        <w:rPr>
          <w:rFonts w:cs="Arial" w:ascii="Arial" w:hAnsi="Arial"/>
          <w:b/>
          <w:sz w:val="24"/>
          <w:szCs w:val="24"/>
        </w:rPr>
        <w:t>Pesca artesanal na Baía Norte de Florianópolis: capturas, esforço de pesca, problemática e possíveis soluções.</w:t>
      </w:r>
      <w:r>
        <w:rPr>
          <w:rFonts w:cs="Arial" w:ascii="Arial" w:hAnsi="Arial"/>
          <w:sz w:val="24"/>
          <w:szCs w:val="24"/>
        </w:rPr>
        <w:t xml:space="preserve"> Trabalho de Conclusão de Curso Apresentado À Universidade Federal de Santa Catarina. Florianópolis, 2008. 74f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MEIDA, Z. S. </w:t>
      </w:r>
      <w:r>
        <w:rPr>
          <w:rFonts w:cs="Arial" w:ascii="Arial" w:hAnsi="Arial"/>
          <w:b/>
          <w:sz w:val="24"/>
          <w:szCs w:val="24"/>
        </w:rPr>
        <w:t xml:space="preserve">Recursos pesqueiros marinhos e estuarinos do Maranhão: Biologia, Tecnologia, Socioeconomia, Estado da Arte e Manejo. </w:t>
      </w:r>
      <w:r>
        <w:rPr>
          <w:rFonts w:cs="Arial" w:ascii="Arial" w:hAnsi="Arial"/>
          <w:sz w:val="24"/>
          <w:szCs w:val="24"/>
        </w:rPr>
        <w:t xml:space="preserve">2008. Dissertação (Doutorado em Zoologia) - Curso de Pós-Graduação em Zoologia do Museu Paraense Emilio Goeldi, Universidade Federal do Pará, Belém, 2008. 286f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IBGE – INSTITUTO BRASILEIRO DE GEOGRAFIA E ESTATÍSTICA. </w:t>
      </w:r>
      <w:r>
        <w:rPr>
          <w:rFonts w:cs="Arial" w:ascii="Arial" w:hAnsi="Arial"/>
          <w:b/>
          <w:iCs/>
          <w:sz w:val="24"/>
          <w:szCs w:val="24"/>
        </w:rPr>
        <w:t>Censo demográfico 2021</w:t>
      </w:r>
      <w:r>
        <w:rPr>
          <w:rFonts w:cs="Arial" w:ascii="Arial" w:hAnsi="Arial"/>
          <w:iCs/>
          <w:sz w:val="24"/>
          <w:szCs w:val="24"/>
        </w:rPr>
        <w:t>: Características da população, território e ambiente. Disponível em: &lt;</w:t>
      </w:r>
      <w:r>
        <w:rPr>
          <w:rFonts w:eastAsia="Times New Roman" w:cs="Arial" w:ascii="Arial" w:hAnsi="Arial"/>
          <w:sz w:val="24"/>
          <w:szCs w:val="24"/>
        </w:rPr>
        <w:t>https://cidades.ibge.gov.br/brasil/ba/ Taperoá/panorama&gt;. Acesso em: 08 de julho de 202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SCENA, J. R. L.</w:t>
      </w:r>
      <w:r>
        <w:rPr>
          <w:rFonts w:cs="Arial" w:ascii="Arial" w:hAnsi="Arial"/>
          <w:b/>
          <w:bCs/>
          <w:sz w:val="24"/>
          <w:szCs w:val="24"/>
        </w:rPr>
        <w:t xml:space="preserve"> Características da Atividade Pesqueira do Município de Vera Cruz, Bahia. </w:t>
      </w:r>
      <w:r>
        <w:rPr>
          <w:rFonts w:cs="Arial" w:ascii="Arial" w:hAnsi="Arial"/>
          <w:sz w:val="24"/>
          <w:szCs w:val="24"/>
        </w:rPr>
        <w:t>Trabalho de Conclusão de Curso Apresentado À Universidade Federal do Recôncavo da Bahia. Cruz Das Almas, 2018. 43f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RODRIGUES, J. A.; GIUDICE, D. S. A pesca marítima artesanal como principal atividade socioeconômica: o caso de Conceição de Vera Cruz, BA. </w:t>
      </w:r>
      <w:r>
        <w:rPr>
          <w:b/>
          <w:bCs/>
        </w:rPr>
        <w:t>Cadernos do Logepa</w:t>
      </w:r>
      <w:r>
        <w:rPr>
          <w:bCs/>
        </w:rPr>
        <w:t>, João Pessoa, v. 6, n. 2, p. 115</w:t>
      </w:r>
      <w:r>
        <w:rPr>
          <w:rFonts w:eastAsia="MS Gothic" w:cs="Cambria Math" w:ascii="Cambria Math" w:hAnsi="Cambria Math"/>
          <w:bCs/>
        </w:rPr>
        <w:t>‐</w:t>
      </w:r>
      <w:r>
        <w:rPr>
          <w:bCs/>
        </w:rPr>
        <w:t>139, jul./dez. 2011.</w:t>
      </w:r>
    </w:p>
    <w:p>
      <w:pPr>
        <w:pStyle w:val="Default"/>
        <w:jc w:val="both"/>
        <w:rPr>
          <w:bCs/>
        </w:rPr>
      </w:pPr>
      <w:r>
        <w:rPr/>
        <w:t xml:space="preserve">SANTOS, J.; FREITAS, M. C. Caracterização da pesca artesanal no estuário do rio Serinhaém, na microrregião do baixo sul da Bahia. In: </w:t>
      </w:r>
      <w:r>
        <w:rPr>
          <w:b/>
        </w:rPr>
        <w:t>Populações litorâneas e ribeirinhas na América Latina: estudos interdisciplinares,</w:t>
      </w:r>
      <w:r>
        <w:rPr/>
        <w:t xml:space="preserve"> CASTELLUCCI JUNIOR, W.; BLUME.L. H. S. (Org). EDUNEB, v. 2, Salvador. 2017. 261p.</w:t>
      </w:r>
    </w:p>
    <w:p>
      <w:pPr>
        <w:pStyle w:val="Default"/>
        <w:jc w:val="both"/>
        <w:rPr>
          <w:bCs/>
        </w:rPr>
      </w:pPr>
      <w:r>
        <w:rPr/>
        <w:t xml:space="preserve">SANTOS-NETO, J. G. </w:t>
      </w:r>
      <w:r>
        <w:rPr>
          <w:b/>
          <w:bCs/>
        </w:rPr>
        <w:t>Caracterização da pesca de camboa no estuário do rio Serinhaém, Igrapiúna – Bahia</w:t>
      </w:r>
      <w:r>
        <w:rPr/>
        <w:t>. 2018. Trabalho de conclusão de curso (Curso de Engenharia de Pesca) – Centro de Ciências Agrárias, Ambientais e Biológicas, Universidade Federal do Recôncavo da Bahia, Cruz das Almas, 2018. 53f.</w:t>
      </w:r>
    </w:p>
    <w:p>
      <w:pPr>
        <w:pStyle w:val="Normal"/>
        <w:spacing w:lineRule="auto" w:line="240" w:before="0" w:after="16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 Sans">
    <w:charset w:val="01"/>
    <w:family w:val="roman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-972185</wp:posOffset>
          </wp:positionH>
          <wp:positionV relativeFrom="paragraph">
            <wp:posOffset>-334645</wp:posOffset>
          </wp:positionV>
          <wp:extent cx="7332345" cy="1362075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32345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5b3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625b3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625b3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2a4576"/>
    <w:rPr>
      <w:color w:val="0563C1" w:themeColor="hyperlink"/>
      <w:u w:val="single"/>
    </w:rPr>
  </w:style>
  <w:style w:type="character" w:styleId="Indicadorunidade" w:customStyle="1">
    <w:name w:val="indicador-unidade"/>
    <w:qFormat/>
    <w:rsid w:val="00b159c9"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c32d0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32d0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1e9a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fb1e9a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fb1e9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2a4576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32d0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c32d0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fb1e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fb1e9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freitas@ufrb.edu.br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  <Pages>4</Pages>
  <Words>1463</Words>
  <Characters>7904</Characters>
  <CharactersWithSpaces>934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40:00Z</dcterms:created>
  <dc:creator>Lennon Santos de Oliveira</dc:creator>
  <dc:description/>
  <dc:language>en-US</dc:language>
  <cp:lastModifiedBy>Patrick Gomes Avelino</cp:lastModifiedBy>
  <dcterms:modified xsi:type="dcterms:W3CDTF">2022-09-06T16:5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