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IXO TEMÁTICO 3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pt-BR"/>
        </w:rPr>
        <w:t>Biotecnologia, Inovação e Saúde;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FF0000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eastAsia="Times New Roman" w:cs="Arial"/>
          <w:b/>
          <w:b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sz w:val="32"/>
          <w:szCs w:val="32"/>
          <w:lang w:eastAsia="pt-BR"/>
        </w:rPr>
        <w:t xml:space="preserve">DESENVOLVIMENTO DE BIOPOLÍMERO OBTIDO DE RESÍDUOS ORGÂNICOS PARA REMOÇÃO DE METAIS PESADOS EM AMBIENTES AQUÁTICOS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TO DE PESQUISA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center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</w:rPr>
        <w:t>AZEVEDO, J. A, M. 1, NASCIMENTO, V. X. 2 e MIRANDA, P. ROGÉRIO. BARBORA. DE 3, LUZ, V. B. 4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</w:rPr>
        <w:t>1 Docente do instituto Federal de Alagoas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</w:rPr>
        <w:t>Doutorando do Programa de Pós Graduação Stricto Sensu em Biotecnologia em Saúde Humana e Animal (PPGBIOTEC).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2 Docente Centro Universitário Cesmac e PPGASA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</w:rPr>
        <w:t>3 Docente Centro Universitário Cesmac e PPGASA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</w:rPr>
        <w:t>4 Docente Centro Universitário Cesmac e PPGBIOTEC</w:t>
      </w:r>
    </w:p>
    <w:p>
      <w:pPr>
        <w:pStyle w:val="Normal"/>
        <w:widowControl w:val="false"/>
        <w:autoSpaceDE w:val="false"/>
        <w:ind w:right="49" w:hanging="0"/>
        <w:jc w:val="right"/>
        <w:rPr/>
      </w:pPr>
      <w:r>
        <w:rPr>
          <w:rFonts w:cs="Arial" w:ascii="Arial" w:hAnsi="Arial"/>
        </w:rPr>
        <w:t>E-mail do apresentador: jazevedo951@gmail.com.br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Times New Roman" w:cs="Arial" w:ascii="Arial" w:hAnsi="Arial"/>
          <w:color w:val="000000"/>
          <w:shd w:fill="FFFFFF" w:val="clear"/>
          <w:lang w:eastAsia="pt-BR"/>
        </w:rPr>
        <w:t>As características dos ambientes aquáticos são influenciadas por diversos fatores, sejam eles naturais ou antrópicos. Existem inúmeras maneiras de se detectar a poluição de ecossistemas, uma dessas formas é a identificação de metais pesados. Alguns metais são classificados como elementos traço, indispensáveis à vida animal e vegetal, pois ocorrem em concentrações muito baixas, nos organismos, podem participar de processos fisiológicos, como é o caso dos elementos essenciais, por exemplo, cobre e zinco e que, no entanto, quando em níveis elevados, tornam-se prejudiciais. Metais, naturalmente encontrados no ambiente, como o mercúrio, o cádmio, o chumbo e o arsênio são considerados não essenciais devido à sua alta toxicidade (são capazes de interferir em reações enzimáticas, através da mudança de conformação das enzimas) e por não participarem de processos metabólicos, além de apresentarem efeito cumulativo nos organismos. Para a descontaminação de áreas afetadas por grandes concentrações de resíduos que contêm metais pesados, técnicas de remediação podem ser aplicadas. O primeiro passo é a identificação das áreas contaminadas, o segundo é a adequação de um método eficaz para remover o metal tóxico da área detectada. A remoção dos metais pesados de efluentes hídricos é realizada através de processos como adsorção. Diversas tecnologias podem ser desenvolvidas para a adsorção de metais em ambientes aquáticos, desde a utilização de fitorremediação, como uso de biopolímeros obtidos através de resíduos orgânicos e carvão ativado, este é ideal para remover contaminantes da água, entretanto é dispendioso e não é ambientalmente amigável. Além desses, podem ser utilizados como adsorventes para a remoção de metais pesados os resíduos agroindustriais, por serem de baixo custo, natureza renovável e estarem presentes em grandes quantidades. Nesse contexto, visando a redução de custo e reaproveitamento de subproduto agrícolas sem valor comercial alguns compostos orgânicos que não têm utilização doméstica ou comercial e é descartado como lixo orgânico já foram testados como adsorventes para metais pesados específicos.  Diante a problemática explicitada diversas técnicas de remediação foram desenvolvidas para a remoção de metais pesados da água contaminada, tais como: troca iônica, precipitação química; oxidação e redução química, adsorção e recuperação eletroquímica). A maioria dessas técnicas possuem um alto custo, o que impossibilita sua ampla aplicação. A adsorção é considerada um método rápido, eficiente, ecológico e de baixo custo em comparação com outras técnicas de remediação, especialmente para água com baixas concentrações de metais pesados. O desenvolvimento de uma tecnologia de baixo custo, possibilitaria sua utilização pela maioria dos países, se tornando assim uma ferramenta importante para a descontaminação de águas. Além disso, a utilização de restos vegetais para fabricação de biopolímeros diminuiria o impacto na geração de lixo, uma vez que a maioria das vezes são descartados em lixo comum. </w:t>
      </w:r>
      <w:r>
        <w:rPr>
          <w:rFonts w:eastAsia="Calibri" w:cs="Arial" w:ascii="Arial" w:hAnsi="Arial"/>
          <w:bCs/>
        </w:rPr>
        <w:t>A criação e desenvolvimento de um biopolímero com ação para diversos metais dar-se-á através de restos de vegetais já testados e comprovados separadamente. Um exemplo é o biocarvão da coroa do abacaxi que mostrou potencial adsorvente para Ni(II). Já a partir do coco verde tanto utilizando sua casca como o pó da sua casca diferentes íons foram adsorvidos dentre eles o chumbo e o Cadmo, dessa forma será possível agregar valor a diferentes resíduos agroindustriais.Por fim, é importante destacar que quando se propõe o tratamento de efluentes contendo metais pesados através da adsorção utilizando resíduos agroindustriais, é possível reduzir dois problemas ambientais. O primeiro trata-se da remoção do metal em si, e o segundo, a reciclagem das biomassas. Sendo assim, o objetivo deste trabalho é desenvolver um bioproduto a partir de resíduos orgânicos para remoção de metais pesados em ambientes aquáticos. A metodologia na qual utilizada em pesquisas realizadas em bases de dados nacionais e internacionais, utilizando os descritores: “bioadsorventes”, “metais pesados”, priorizando os ultimos 10 anos. A amostra da metodologia ficou restrita a 12 (doze) artigos sobre o tema abordado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Biopolímeros, Poluentes aquáticos, Tecnologias sociais</w:t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</w:tabs>
      <w:ind w:left="4252" w:hanging="0"/>
      <w:rPr>
        <w:lang w:val="pt-BR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3040</wp:posOffset>
              </wp:positionH>
              <wp:positionV relativeFrom="paragraph">
                <wp:posOffset>-43815</wp:posOffset>
              </wp:positionV>
              <wp:extent cx="6395085" cy="2095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5040" cy="20880"/>
                      </a:xfrm>
                      <a:prstGeom prst="line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3.45pt" to="488.3pt,-1.85pt" stroked="t" o:allowincell="f" style="position:absolute;mso-position-horizontal-relative:margin">
              <v:stroke color="#17365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mbria"/>
        <w:lang w:val="pt-BR" w:eastAsia="en-US"/>
      </w:rPr>
      <w:t xml:space="preserve">                      </w:t>
    </w:r>
  </w:p>
  <w:p>
    <w:pPr>
      <w:pStyle w:val="Footer"/>
      <w:jc w:val="cen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060</wp:posOffset>
              </wp:positionH>
              <wp:positionV relativeFrom="paragraph">
                <wp:posOffset>-360680</wp:posOffset>
              </wp:positionV>
              <wp:extent cx="722630" cy="220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17365D"/>
                              <w:sz w:val="18"/>
                              <w:szCs w:val="18"/>
                              <w:u w:val="single"/>
                            </w:rPr>
                            <w:t>Realização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7.4pt;mso-wrap-distance-left:9.05pt;mso-wrap-distance-right:9.05pt;mso-wrap-distance-top:0pt;mso-wrap-distance-bottom:0pt;margin-top:-28.4pt;mso-position-vertical-relative:text;margin-left:-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color w:val="17365D"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Arial" w:ascii="Calibri" w:hAnsi="Calibri"/>
                        <w:b/>
                        <w:color w:val="17365D"/>
                        <w:sz w:val="18"/>
                        <w:szCs w:val="18"/>
                        <w:u w:val="single"/>
                      </w:rPr>
                      <w:t>Realização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pt-BR"/>
      </w:rPr>
    </w:pPr>
    <w:r>
      <w:rPr>
        <w:rFonts w:cs="Times New Roman" w:ascii="Times New Roman" w:hAnsi="Times New Roman"/>
        <w:sz w:val="18"/>
        <w:szCs w:val="18"/>
        <w:lang w:val="pt-BR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pt-BR" w:eastAsia="en-US"/>
      </w:rPr>
    </w:pPr>
    <w:r>
      <w:rPr>
        <w:rFonts w:cs="Times New Roman" w:ascii="Times New Roman" w:hAnsi="Times New Roman"/>
        <w:sz w:val="18"/>
        <w:szCs w:val="18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52495</wp:posOffset>
              </wp:positionH>
              <wp:positionV relativeFrom="paragraph">
                <wp:posOffset>819150</wp:posOffset>
              </wp:positionV>
              <wp:extent cx="2828925" cy="259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7365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20.4pt;mso-wrap-distance-left:9.05pt;mso-wrap-distance-right:9.05pt;mso-wrap-distance-top:0pt;mso-wrap-distance-bottom:0pt;margin-top:64.5pt;mso-position-vertical-relative:text;margin-left:27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17365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RodapChar">
    <w:name w:val="Rodapé Char"/>
    <w:qFormat/>
    <w:rPr>
      <w:rFonts w:ascii="Cambria" w:hAnsi="Cambria" w:eastAsia="MS Mincho;ＭＳ 明朝" w:cs="Cambria"/>
      <w:i/>
      <w:color w:val="000000"/>
      <w:lang w:val="en-US"/>
    </w:rPr>
  </w:style>
  <w:style w:type="character" w:styleId="Ttulo2Char">
    <w:name w:val="Título 2 Char"/>
    <w:qFormat/>
    <w:rPr>
      <w:rFonts w:eastAsia="Times New Roman"/>
      <w:b/>
      <w:bCs/>
      <w:i/>
      <w:color w:val="000000"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ascii="Cambria" w:hAnsi="Cambria" w:eastAsia="MS Mincho;ＭＳ 明朝" w:cs="Cambria"/>
      <w:i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8:00Z</dcterms:created>
  <dc:creator>Claudio</dc:creator>
  <dc:description/>
  <cp:keywords/>
  <dc:language>en-US</dc:language>
  <cp:lastModifiedBy>Joaquim Azevedo</cp:lastModifiedBy>
  <dcterms:modified xsi:type="dcterms:W3CDTF">2020-12-29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