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EMPENHO PRODUTIVO DE SOJA EM FUNÇÃO DE DOSES DE RESÍDUO DE ALGODÃO COMPOST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Arthur dos Santos Barros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dro Inácio Marques Pereira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elson dos Santos Menezes</w:t>
      </w:r>
      <w:r>
        <w:rPr>
          <w:rFonts w:ascii="Times New Roman" w:hAnsi="Times New Roman"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fael de Queiroz Cost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Jerusa Maia e Sá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oja é uma das principais fontes de proteína e óleo vegetal do mundo, muito utilizada na alimentação humana e animal e considerada a mais importante fabácea, produzida em diversas regiões do mundo. O reaproveitamento dos resíduos orgânicos remanescentes dos processos empregados na agricultura e agroindústria pode ser uma alternativa viável para reduzir a dependência do uso fertilizantes minerais no cultivo da Soja. Se objetivou, com esta pesquisa, verificar a resposta agronômica do uso de resíduo compostado de algodão no desempenho produtivo da cultura da soja. O ensaio foi conduzido em uma área de produção comercial de soja, no cultivo em sequeiro, no município de Riachão das Neves, BA. Foram avaliadas a adubação padrão da fazenda (APF) acrescida da adubação com resíduo de algodão compostado (RAC), em quatro doses: 2, 4, 6 e 8 Mg ha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 e um tratamento controle, sem adição do RAC. A APF foi realizada com a aplicação do formulado de NPK 09 43 00 na dose de 200 kg ha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 na base, momento da semeadura e 170 kg ha</w:t>
      </w:r>
      <w:r>
        <w:rPr>
          <w:rFonts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ascii="Times New Roman" w:hAnsi="Times New Roman"/>
          <w:sz w:val="24"/>
          <w:szCs w:val="24"/>
        </w:rPr>
        <w:t>de KCl, distribuído em taxa variável, a partir de 20 dias após a emergência (DAE) da cultura. O RAC foi distribuído de forma manual nas doses estabelecidas para cada tratamento. A cultivar de Soja utilizada foi M 8349 IPRO, ciclo determinado, grupo de maturação 8.3. Os tratamentos fitotécnicos foram realizados seguindo aqueles utilizados pela fazenda, não diferindo o ensaio da área comercial. Foram avaliadas acúmulo de fitomassa; altura de plantas; número de nós por planta; inserção da primeira vagem; produtividade de grãos da cultura; número de vagens por planta; número de grãos por vagem e massa de mil grãos. Não foi verificada influência da associação do RAC à APF para as variáveis de acúmulo de fitomassa, altura de plantas, número de nós por planta e altura de inserção da primeira vagem, produtividade e massa de mil grãos. O número de vagem por planta foi influenciado positivamente pelo aumento nas doses até 6 Mg ha</w:t>
      </w:r>
      <w:r>
        <w:rPr>
          <w:rFonts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ascii="Times New Roman" w:hAnsi="Times New Roman"/>
          <w:sz w:val="24"/>
          <w:szCs w:val="24"/>
        </w:rPr>
        <w:t>do 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lavras-chave:</w:t>
      </w:r>
      <w:r>
        <w:rPr>
          <w:rFonts w:ascii="Times New Roman" w:hAnsi="Times New Roman"/>
          <w:sz w:val="24"/>
          <w:szCs w:val="24"/>
        </w:rPr>
        <w:t xml:space="preserve"> Adubação orgânica, compostagem, agricultura sustentável,</w:t>
      </w:r>
      <w:r>
        <w:rPr>
          <w:rFonts w:ascii="Times New Roman" w:hAnsi="Times New Roman"/>
          <w:i/>
          <w:sz w:val="24"/>
          <w:szCs w:val="24"/>
        </w:rPr>
        <w:t xml:space="preserve"> Glycine max</w:t>
      </w:r>
      <w:r>
        <w:rPr>
          <w:rFonts w:ascii="Times New Roman" w:hAnsi="Times New Roman"/>
          <w:sz w:val="24"/>
          <w:szCs w:val="24"/>
        </w:rPr>
        <w:t xml:space="preserve"> 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GRO STAT BRASIL – Ministério da Agricultura, Pecuária e Abastecimento (Mapa). </w:t>
      </w:r>
      <w:r>
        <w:rPr>
          <w:rFonts w:ascii="Times New Roman" w:hAnsi="Times New Roman"/>
          <w:b/>
          <w:sz w:val="24"/>
          <w:szCs w:val="24"/>
        </w:rPr>
        <w:t>Exportações de soja em 2017</w:t>
      </w:r>
      <w:r>
        <w:rPr>
          <w:rFonts w:ascii="Times New Roman" w:hAnsi="Times New Roman"/>
          <w:sz w:val="24"/>
          <w:szCs w:val="24"/>
        </w:rPr>
        <w:t>. 2017. Disponível em: &lt;http://indicadores.agricultura.gov.br/agrostat/index.htm&gt;. Acesso em 01/06/2018.</w:t>
      </w:r>
    </w:p>
    <w:p>
      <w:pPr>
        <w:pStyle w:val="Normal"/>
        <w:spacing w:lineRule="auto" w:line="240"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NARDI, A.C. de C.; MACHADO, P.L.O. de A.; SILVA, C.A. Fertilidade do solo e demanda por nutrientes no Brasil. In: MANZATTO, C.V.; FREITAS JUNIOR, E. de; PERES, J.R.R. (Ed.). </w:t>
      </w:r>
      <w:r>
        <w:rPr>
          <w:rFonts w:ascii="Times New Roman" w:hAnsi="Times New Roman"/>
          <w:b/>
          <w:sz w:val="24"/>
          <w:szCs w:val="24"/>
        </w:rPr>
        <w:t>Uso agrícola dos solos brasileiros</w:t>
      </w:r>
      <w:r>
        <w:rPr>
          <w:rFonts w:ascii="Times New Roman" w:hAnsi="Times New Roman"/>
          <w:sz w:val="24"/>
          <w:szCs w:val="24"/>
        </w:rPr>
        <w:t>. Rio de Janeiro: Embrapa Solos, 2002. p.61</w:t>
        <w:noBreakHyphen/>
        <w:t>77.</w:t>
      </w:r>
    </w:p>
    <w:p>
      <w:pPr>
        <w:pStyle w:val="Normal"/>
        <w:spacing w:lineRule="auto" w:line="240"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RITO, L. M.; AMARO, A. L.; MOURÃO, I.; COUTINHO, J. Transformação da matéria orgânica e do nitrogênio durante a compostagem da fração sólida do chorume bovino. </w:t>
      </w:r>
      <w:r>
        <w:rPr>
          <w:rFonts w:ascii="Times New Roman" w:hAnsi="Times New Roman"/>
          <w:b/>
          <w:bCs/>
          <w:sz w:val="24"/>
          <w:szCs w:val="24"/>
        </w:rPr>
        <w:t>Revista Brasileira de Ciência do Solo</w:t>
      </w:r>
      <w:r>
        <w:rPr>
          <w:rFonts w:ascii="Times New Roman" w:hAnsi="Times New Roman"/>
          <w:sz w:val="24"/>
          <w:szCs w:val="24"/>
        </w:rPr>
        <w:t>, Viçosa, v. 32, p.1959-1968, 200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Graduando em Agronomia, Centro Universitário Arnaldo Horácio Ferreira. i</w:t>
      </w:r>
      <w:bookmarkStart w:id="0" w:name="_GoBack"/>
      <w:bookmarkEnd w:id="0"/>
      <w:r>
        <w:rPr>
          <w:rFonts w:ascii="Times New Roman" w:hAnsi="Times New Roman"/>
        </w:rPr>
        <w:t>naciopedro32@gmail.com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Graduando em Agronomia, Centro Universitário Arnaldo Horácio Ferreira joaoarthurmayer@outlook.com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Graduando em Agronomia, Centro Universitário Arnaldo Horácio Ferreira. </w:t>
      </w:r>
      <w:hyperlink r:id="rId1">
        <w:r>
          <w:rPr>
            <w:rStyle w:val="InternetLink"/>
            <w:rFonts w:ascii="Times New Roman" w:hAnsi="Times New Roman"/>
          </w:rPr>
          <w:t>edelsonmenezes.santos@gmail.com</w:t>
        </w:r>
      </w:hyperlink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>Prof. Dr.do Curso de Agronomia, Centro Universitário Arnaldo Horácio Ferreira. Rafaqc_agro@yahoo.com.br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rof. Dra.do Curso de Agronomia, Centro Universitário Arnaldo Horácio Ferreira. jerusamaiasa@gmail.com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a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link w:val="Footnote"/>
    <w:uiPriority w:val="99"/>
    <w:semiHidden/>
    <w:qFormat/>
    <w:rsid w:val="00346c04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46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0396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0396b"/>
    <w:rPr/>
  </w:style>
  <w:style w:type="character" w:styleId="TextodebaloChar" w:customStyle="1">
    <w:name w:val="Texto de balão Char"/>
    <w:link w:val="BalloonText"/>
    <w:uiPriority w:val="99"/>
    <w:semiHidden/>
    <w:qFormat/>
    <w:rsid w:val="00c41919"/>
    <w:rPr>
      <w:rFonts w:ascii="Tahoma" w:hAnsi="Tahoma" w:cs="Tahoma"/>
      <w:sz w:val="16"/>
      <w:szCs w:val="16"/>
    </w:rPr>
  </w:style>
  <w:style w:type="character" w:styleId="SubtleEmphasis">
    <w:name w:val="Subtle Emphasis"/>
    <w:uiPriority w:val="19"/>
    <w:qFormat/>
    <w:rsid w:val="000e0454"/>
    <w:rPr>
      <w:i/>
      <w:iCs/>
      <w:color w:val="808080"/>
    </w:rPr>
  </w:style>
  <w:style w:type="character" w:styleId="InternetLink">
    <w:name w:val="Hyperlink"/>
    <w:uiPriority w:val="99"/>
    <w:unhideWhenUsed/>
    <w:rsid w:val="00a86855"/>
    <w:rPr>
      <w:color w:val="0000FF"/>
      <w:u w:val="single"/>
    </w:rPr>
  </w:style>
  <w:style w:type="character" w:styleId="CorpodetextoChar" w:customStyle="1">
    <w:name w:val="Corpo de texto Char"/>
    <w:qFormat/>
    <w:rsid w:val="001e63f4"/>
    <w:rPr>
      <w:rFonts w:ascii="Arial" w:hAnsi="Arial" w:eastAsia="Times New Roman" w:cs="Arial"/>
      <w:spacing w:val="-5"/>
      <w:sz w:val="20"/>
      <w:szCs w:val="20"/>
      <w:lang w:eastAsia="zh-CN"/>
    </w:rPr>
  </w:style>
  <w:style w:type="character" w:styleId="MenoPendente1" w:customStyle="1">
    <w:name w:val="Menção Pendente1"/>
    <w:uiPriority w:val="99"/>
    <w:semiHidden/>
    <w:unhideWhenUsed/>
    <w:qFormat/>
    <w:rsid w:val="0007762f"/>
    <w:rPr>
      <w:color w:val="605E5C"/>
      <w:shd w:fill="E1DFDD" w:val="clear"/>
    </w:rPr>
  </w:style>
  <w:style w:type="character" w:styleId="Fontstyle01" w:customStyle="1">
    <w:name w:val="fontstyle01"/>
    <w:qFormat/>
    <w:rsid w:val="004a7f7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d557e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63f4"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46c0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6b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039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039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19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f73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delsonmenezes.santos@gmail.com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63530E-2263-42F6-85D7-8489EC63F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52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12:00Z</dcterms:created>
  <dc:creator/>
  <dc:description/>
  <dc:language>en-US</dc:language>
  <cp:lastModifiedBy/>
  <dcterms:modified xsi:type="dcterms:W3CDTF">2022-08-04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