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ostas morfofisiológicas de duas variedades de abacateiro durante o período indutivo para floração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vertAlign w:val="superscript"/>
        </w:rPr>
        <w:t>1</w:t>
      </w:r>
      <w:r>
        <w:rPr/>
        <w:t xml:space="preserve"> Instituto de Ciências Agrárias, Universidade Federal de Uberlândia, Campus Monte Carmelo-MG.  </w:t>
      </w:r>
      <w:r>
        <w:rPr>
          <w:vertAlign w:val="superscript"/>
        </w:rPr>
        <w:t xml:space="preserve">2 </w:t>
      </w:r>
      <w:r>
        <w:rPr/>
        <w:t>Instituto de Recursos Naturais, Universidade Federal de Itajubá, Itajubá - MG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ltivo e produtividade do abacateiro na região do cerrado tem enfrentado desafios relacionados ao clima. As oscilações de temperatura, luminosidade, fotoperíodo e umidade impactam de forma decisiva as fenofases de desenvolvimento da planta. O desbalanço hormonal e nutricional impostos durante o período de outono e inverno (indutivo para floração) e consequentemente a amplitude de variação de temperatura e umidade relativa registradas durante a expressão floral (inverno e início de primavera) prejudicam o pegamento dos frutos no pós-antese. Nesta pesquisa objetivou-se a identificação de parâmetros morfofisiológicos que permitam qualificar a indução floral da cultura. As avaliações ocorreram em maio de 2018 na plantação comercial estabelecida na Fazenda Momose, situada no distrito de Celso Bueno-MG. Foram avaliadas as variedades Hass e Fortuna em idade reprodutiva. U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izou-se o delineamento inteiramente casualizado, com duas variedades e três repetições,</w:t>
      </w:r>
      <w:r>
        <w:rPr>
          <w:rFonts w:cs="Times New Roman" w:ascii="Times New Roman" w:hAnsi="Times New Roman"/>
          <w:sz w:val="24"/>
          <w:szCs w:val="24"/>
        </w:rPr>
        <w:t xml:space="preserve"> observando-se os quatro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pontos cardea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Foram avalia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medidas de diâmetro e comprimento das gemas principais dos ramos, espessura e teor de clorofila da última folha expandida do ramo. A variedade Fortuna, de acordo com as dimensões da gema (diâmetro 6,60 e comprimento 8,74 mm), espessura das folhas (0,33 mm) e teor de clorofila (SPAD=53,20), continua a canalização de recursos para crescimento vegetativo, com o nitrogênio direcionado para crescimento das gemas. Na variedade Hass a gema apresenta diâmetro de 4,82 mm e comprimento de 5,87 mm. As folhas são menos espessas (0,29 mm) e o nitrogênio é preservado na folha com maior teor de clorofila (SPAD=62,85). O teor de clorofila é um indicativo de que a variedade está em estádio mais avançado de indução floral. Assim, o teor de SPAD e o tamanho da gema avaliados durante o período indutivo constituem-se bons indicadores do estádio fenológico das variedades avaliad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Fenologia</w:t>
      </w:r>
      <w:r>
        <w:rPr>
          <w:rFonts w:cs="Times New Roman" w:ascii="Times New Roman" w:hAnsi="Times New Roman"/>
          <w:color w:val="000000"/>
          <w:sz w:val="24"/>
          <w:szCs w:val="24"/>
        </w:rPr>
        <w:t>, balanço hormonal, indução floral, expressão floral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5:00Z</dcterms:created>
  <dc:creator>usuário</dc:creator>
  <dc:description/>
  <cp:keywords/>
  <dc:language>en-US</dc:language>
  <cp:lastModifiedBy>Thays</cp:lastModifiedBy>
  <dcterms:modified xsi:type="dcterms:W3CDTF">2018-08-31T19:50:00Z</dcterms:modified>
  <cp:revision>9</cp:revision>
  <dc:subject/>
  <dc:title/>
</cp:coreProperties>
</file>