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CORRELAÇÃO ENTRE A INGESTÃO INADEQUADA VITAMINA D E CÁLCIO E O DESENVOLVIMENTO DO RAQUITISMO INFANTIL: UMA REVISÃO BIBLIOGRÁFICA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rah Évelin Dias Campos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; Danielle Cássia de Oliveira Oliveira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Discente da Faculdade de Comunicação e Turismo de Olinda - FACOTTUR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Docente da Faculdade de Comunicação e Turismo de Olinda – FACOTTUR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TRODUÇÃO: </w:t>
      </w:r>
      <w:r>
        <w:rPr>
          <w:rFonts w:cs="Times New Roman" w:ascii="Times New Roman" w:hAnsi="Times New Roman"/>
          <w:sz w:val="24"/>
          <w:szCs w:val="24"/>
        </w:rPr>
        <w:t xml:space="preserve">O raquitismo é uma patologia que afeta o desenvolvimento ósseo, onde durante a infância, pode haver a dificuldade na calcificação dos ossos, sendo a carência de nutrientes um dos gatilhos para esta doença. Os principais nutrientes associados ao Raquitismo infantil são a vitamina D, que apesar de ser sintetizada na pele requer a exposição ao sol de maneira adequada além da adequação dietética, e o cálcio, sendo este o principal nutriente que compõe a matriz óssea.  No Brasil mostraram que ainda há poucos estudos que demonstrem a prevalência da Hipovitaminose D de maneira fidedigna, onde a estimativa global, é que a deficiência desta vitamina seja prevalente em populações negras em razão da pigmentação da pele, se comparados às populações de pele clara. A presença do raquitismo durante a infância pode ser advinda de uma má nutrição ou doenças, o que pode desencadear consequências como redução no desempenho escolar e na produtividade além de um maior risco para o surgimento de doenças crônicas na vida adulta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BJETIVO: </w:t>
      </w:r>
      <w:r>
        <w:rPr>
          <w:rFonts w:cs="Times New Roman" w:ascii="Times New Roman" w:hAnsi="Times New Roman"/>
          <w:sz w:val="24"/>
          <w:szCs w:val="24"/>
        </w:rPr>
        <w:t xml:space="preserve">Realizar uma revisão de literatura sobre a incidência do raquitismo relacionado com a ingesta inadequada d e cálcio e vitamina D, e os benefícios promovidos pela ingestão adequada durante a infância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ETODOLOGIA: </w:t>
      </w:r>
      <w:r>
        <w:rPr>
          <w:rFonts w:cs="Times New Roman" w:ascii="Times New Roman" w:hAnsi="Times New Roman"/>
          <w:sz w:val="24"/>
          <w:szCs w:val="24"/>
        </w:rPr>
        <w:t xml:space="preserve">Foi realizada uma coleta de dados bibliográficos com artigos indexados nas plataformas de pesquisa PubMed, Scielo e Lilacs entre o ano de 2010 a 2018. Foram utilizadas as palavras chave “Raquitismo infantil”, “Hipovitaminose D” e “Deficiência de cálcio”, onde após a leitura foram selecionados 11 artigos que se adequavam com o tema e o objetivo proposto. </w:t>
      </w:r>
      <w:r>
        <w:rPr>
          <w:rFonts w:cs="Times New Roman" w:ascii="Times New Roman" w:hAnsi="Times New Roman"/>
          <w:b/>
          <w:sz w:val="24"/>
          <w:szCs w:val="24"/>
        </w:rPr>
        <w:t xml:space="preserve">RESULTADOS: </w:t>
      </w:r>
      <w:r>
        <w:rPr>
          <w:rFonts w:cs="Times New Roman" w:ascii="Times New Roman" w:hAnsi="Times New Roman"/>
          <w:sz w:val="24"/>
          <w:szCs w:val="24"/>
        </w:rPr>
        <w:t xml:space="preserve">Os estudos mostraram ser relevante a ingesta adequada destes nutrientes durante a infância, visto que a vitamina D auxilia no acúmulo da massa mineral óssea nos primeiros anos de vida, evitando assim o aparecimento de doenças ósseas e mantendo o equilíbrio no metabolismo do cálcio. Notou-se uma insuficiência de vitamina D nas populações de crianças negras e lactantes que são submetidos a dietas vegetarianas, e as crianças que se expõe ao sol de forma insuficiente, não havendo a síntese de vitamina D. </w:t>
      </w:r>
      <w:r>
        <w:rPr>
          <w:rFonts w:cs="Times New Roman" w:ascii="Times New Roman" w:hAnsi="Times New Roman"/>
          <w:b/>
          <w:sz w:val="24"/>
          <w:szCs w:val="24"/>
        </w:rPr>
        <w:t xml:space="preserve">CONCLUSÃO: </w:t>
      </w:r>
      <w:r>
        <w:rPr>
          <w:rFonts w:cs="Times New Roman" w:ascii="Times New Roman" w:hAnsi="Times New Roman"/>
          <w:sz w:val="24"/>
          <w:szCs w:val="24"/>
        </w:rPr>
        <w:t xml:space="preserve">Portanto, por meio desse trabalho, foi visto que há a necessidade de novas pesquisas para ter uma melhor intervenção, a respeito da relação entre a hipovitaminose D e a deficiência de cálcio em relação ao raquitismo infantil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vras-Chaves: Hipovitaminose D; raquitismo infantil; Deficiência de cálci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FERÊNCIA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KK, Abdul-razzak et al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ficiência de vitamina D em lactentes e crianças saudáveis: um estudo prospectivo de Irbid, na Jordânia. 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Pediatrics Internationa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Irbid, v. 53, n. 6, p.839-845, abr. 2011. Disponível em: &lt;https://onlinelibrary.wiley.com/doi/abs/10.1111/j.1442-200X.2011.03388.x&gt;. Acesso em: 22 set. 2018.</w:t>
      </w:r>
    </w:p>
    <w:p>
      <w:pPr>
        <w:pStyle w:val="Normal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CA, Martin; U, Gowda; AM, Renzaho. A prevalência de deficiência de vitamina D em populações de pele escura segundo seu estágio de migração e região de nascimento: Uma meta-análise. </w:t>
      </w:r>
      <w:r>
        <w:rPr>
          <w:rStyle w:val="StrongEmphasis"/>
          <w:rFonts w:cs="Times New Roman" w:ascii="Times New Roman" w:hAnsi="Times New Roman"/>
          <w:color w:val="222222"/>
          <w:sz w:val="24"/>
          <w:szCs w:val="24"/>
          <w:shd w:fill="FFFFFF" w:val="clear"/>
        </w:rPr>
        <w:t>Nutritio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 Austrália, v. 32, n. 1, p.21-32, jan. 2016. Disponível em: &lt;https://www.nutritionjrnl.com/article/S0899-9007(15)00293-2/fulltext&gt;. Acesso em: 22 set. 2018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JM, Sánchez Muro et al. Níveis plasmáticos de vitamina D em crianças nativas e imigrantes com menos de 6 anos de diferentes origens étnicas. </w:t>
      </w:r>
      <w:r>
        <w:rPr>
          <w:rStyle w:val="StrongEmphasis"/>
          <w:rFonts w:cs="Times New Roman" w:ascii="Times New Roman" w:hAnsi="Times New Roman"/>
          <w:color w:val="222222"/>
          <w:sz w:val="24"/>
          <w:szCs w:val="24"/>
          <w:shd w:fill="FFFFFF" w:val="clear"/>
        </w:rPr>
        <w:t>Associação Espanhola de Pediatria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 Espanha, v. 82, n. 5, p.316-324, maio 2015. Disponível em: &lt;http://www.analesdepediatria.org/en-plasma-vitamin-d-levels-in-articulo-S2341287915000782&gt;. Acesso em: 22 set. 2018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21:44:00Z</dcterms:created>
  <dc:creator>JESS</dc:creator>
  <dc:description/>
  <cp:keywords/>
  <dc:language>en-US</dc:language>
  <cp:lastModifiedBy>Sarah Évelin</cp:lastModifiedBy>
  <dcterms:modified xsi:type="dcterms:W3CDTF">2018-09-30T21:44:00Z</dcterms:modified>
  <cp:revision>2</cp:revision>
  <dc:subject/>
  <dc:title/>
</cp:coreProperties>
</file>