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TAMENTO DE EFLUENTE DE INDUSTRIA ALIMENTÍCIA POR PROCESSOS FÍSICO-QUÍMICOS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bian Oliveira Palombella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un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fabian.palombella@aluno.fametr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stiane Saraiva Marque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un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ristiane.marques@aluno.fametr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Eliezer do Nascimento Pereira Junior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un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francisco.junior37@aluno.fametr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Edson Fernandes Matias Filho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un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francisco.filho35@aluno.fametr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ferson Pereira Ribeiro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ofessor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Jefferson.ribeiro@professor.fametro.com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 Bastos Vidal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rofessora do curso de Engenharia Civil da FAMETRO – Faculdade Metropolitana da Grande Fortalez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carla.vidal@professor.fametro.com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a Sessão Temática: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o: VI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interesse pelo estudo de Argila Bentonita é proveniente de características que lhes são peculiares. O presente trabalho objetiva a utilização da Argila como alternativa de substituir agentes coagulantes de elevado custo, na etapa primária ou físico-química das Estações de Tratamento de Efluente, possibilitando desta forma que a indústria trate seus efluentes com redução de custo e devolva-o ao meio ambiente sem agredi-lo. Foi realizado ensaios laboratoriais do tratamento de efluente proveniente da lavagem de alimentos, utilizando argila como coagulante de forma isolada, e também de forma combinada com sulfato de alumínio a fim de comparar a eficiência dos tratamentos nas distintas configuraçõe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Argilas. Coagulantes. Sedimentos. Efluente de Indústria Alimentíci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água é um bem inestimável e essencial para a sobrevivência do ser humano, mas apesar dos esforços para a melhoria da sua gestão, principalmente nos países desenvolvidos, ainda existem muitas regiões do globo em que isso é completamente inexistente. Com os avanços tecnológicos, a destruição do meio ambiente é cada vez mais visível no nosso dia a dia, como por exemplo, a depleção da camada de ozônio, a poluição das águas, dentre outras (DI BERNARDO, 1993). 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osso planeta é constituído por 97% de água, mas apenas 3% dessa água é potável, e apenas 1% está disponível em rios, lagos e na atmosfera onde o acesso é facilitado. Como a água para consumo é tão reduzida e escassa, a contaminação das águas é um grave problema para humanidade (MENDES, 1989)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cs="Times New Roman" w:ascii="Times New Roman" w:hAnsi="Times New Roman"/>
        </w:rPr>
        <w:t>O processo da coagulação/floculação é uma das etapas fundamentais no tratamento de águas e efluentes em Estações de Tratamento de água (ETAs) que tem como finalidade promover o aumento das partículas que se encontram em estado coloidal, seguido de uma posterior separação das partículas por ação da gravidade (SOUSA, 1989)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menorizando, a coagulação consiste na adição de coagulantes (produtos químicos), dos quais os mais comuns são coagulantes à base de ferro e alumínio, à águas e efluentes, fazendo com que as partículas coloidais se agrupem. A floculação, processo complementar da coagulação, baseia-se na adição de determinados compostos químicos denominados floculantes com o objetivo de aumentar o tamanho das partículas para que se formem agregados maiores e mais pesados, facilitando a sedimentação dos mesmos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fundamental do processo floculação/coagulação é retirar os resíduos em suspensão dos efluentes de modo a não prejudicar a saúde humana. Deste modo, promovesse o processo da floculação/coagulação para que no final deste mesmo processo seja possível a sedimentação dos resíduos e o consequente desaparecimento da cor do efluente. O objetivo do presente trabalho é então facilitar a sedimentação dos resíduos de um efluente, através do agrupamento e aumento de dimensão das partículas que o constituem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i realizado ensaios sobre a aplicação da argila como coagulante único, e também sua aplicação em composição com outro reagente químico (coagulante comercial – sulfato de alumínio) a fim de verificar sua eficiência de forma isolada e de forma combinada, comparado resultados do ensaio com dados do uso exclusivo do sulfato de alumínio como coagulante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enumerados 3 recipientes (1, 2 e 3) com 150ml da amostra de efluente bruto em cada. Nos recipientes 1 e 2 foram adicionados 12ml de sulfato de alumínio, e novamente medido o pH. Na sequência foi adicionado, nos recipientes 2 e 3, 2% de solução de argila (2g para cada 100ml) e novamente medido o pH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recipientes foram submetidos a processo de coagulação (mistura rápida por 2 minutos), seguida de processo de floculação (mistura lenta por 15 minutos), seguida de processo de sedimentação (sistema estacionário por 30 minutos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râmetros de turbidez, cor, pH e condutividade foram realizados antes e depois dos testes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Um esquema de um processo de coagulação-floculação-decantação pode ser observado na Figura abaixo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-  Esquema de um processo de coagulação-floculação-decantaçã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33800" cy="243649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foi medido os parâmetros do efluente bruto, proveniente de lavagem de alimentos, como turbidez, cor, pH e condutividade (Tabela 1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1 – Resultados Iniciais do efluente de indústria alimentícia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31"/>
        <w:gridCol w:w="2268"/>
        <w:gridCol w:w="1134"/>
        <w:gridCol w:w="1459"/>
      </w:tblGrid>
      <w:tr>
        <w:trPr/>
        <w:tc>
          <w:tcPr>
            <w:tcW w:w="28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stra</w:t>
            </w:r>
          </w:p>
        </w:tc>
        <w:tc>
          <w:tcPr>
            <w:tcW w:w="15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inicial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bide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inici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T)</w:t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inicial</w:t>
            </w:r>
          </w:p>
        </w:tc>
        <w:tc>
          <w:tcPr>
            <w:tcW w:w="145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inicia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S/cm)</w:t>
            </w:r>
          </w:p>
        </w:tc>
      </w:tr>
      <w:tr>
        <w:trPr/>
        <w:tc>
          <w:tcPr>
            <w:tcW w:w="28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luente Industrial</w:t>
            </w:r>
          </w:p>
        </w:tc>
        <w:tc>
          <w:tcPr>
            <w:tcW w:w="15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1</w:t>
            </w:r>
          </w:p>
        </w:tc>
        <w:tc>
          <w:tcPr>
            <w:tcW w:w="145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obtidos após os tratamentos encontram-se na Tabela 2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Tabela 2 – Resultados obtidos após o tratamento.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15"/>
        <w:gridCol w:w="1577"/>
        <w:gridCol w:w="1577"/>
        <w:gridCol w:w="2279"/>
      </w:tblGrid>
      <w:tr>
        <w:trPr>
          <w:trHeight w:val="245" w:hRule="atLeast"/>
        </w:trPr>
        <w:tc>
          <w:tcPr>
            <w:tcW w:w="28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ostra</w:t>
            </w:r>
          </w:p>
        </w:tc>
        <w:tc>
          <w:tcPr>
            <w:tcW w:w="8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final</w:t>
            </w:r>
          </w:p>
        </w:tc>
        <w:tc>
          <w:tcPr>
            <w:tcW w:w="15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rbide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final</w:t>
            </w:r>
          </w:p>
        </w:tc>
        <w:tc>
          <w:tcPr>
            <w:tcW w:w="15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final</w:t>
            </w:r>
          </w:p>
        </w:tc>
        <w:tc>
          <w:tcPr>
            <w:tcW w:w="22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d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luente+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Argila</w:t>
            </w:r>
          </w:p>
        </w:tc>
        <w:tc>
          <w:tcPr>
            <w:tcW w:w="8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5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</w:p>
        </w:tc>
        <w:tc>
          <w:tcPr>
            <w:tcW w:w="22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2830" w:type="dxa"/>
            <w:tcBorders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luente+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57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7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4</w:t>
            </w:r>
          </w:p>
        </w:tc>
        <w:tc>
          <w:tcPr>
            <w:tcW w:w="227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luente+Argila</w:t>
            </w:r>
          </w:p>
        </w:tc>
        <w:tc>
          <w:tcPr>
            <w:tcW w:w="8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5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  <w:tc>
          <w:tcPr>
            <w:tcW w:w="22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-se considerável diminuição da acidez pela adição da argila como coagulante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-se acentuada diminuição da turbidez e cor pela adição da argila como coagulante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obtidos com o uso exclusivo do coagulante comercial (Al2SO4) possuem valor menos eficiente dos valores obtidos quando combinado com argila ou sua composição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Os valores de turbidez, cor e condutividade obtidos com o coagulante combinado (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Argila) possuem resultados muito próximos dos resultados da argila usada de forma exclusiva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mos concluir que a argila melhora a eficiência do processo de coagulação/floculação. Também se mostra um coagulante eficiente mesmo quando utilizado de forma exclusiv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rgila é um coagulante abundante, de baixo custo e que não agride o meio ambiente, portanto seu estudo é de grande valia para contribuir na redução do custo de ETA´s. No presente estudo a mesma foi testada como uma opção natural para substituição do sulfato de alumínio normalmente empregado e pode-se concluir que a argila melhora a eficiência do processo de coagulação/floculação. Também se mostra um coagulante eficiente mesmo quando utilizado de forma exclusiv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Bernardo, L. (1993) Métodos e Técnicas de Tratamento de Água Vol. I Publicado por Luiz Di Bernardo e Associação Brasileira de Engenharia Sanitária Rio de Janeiro, Brasil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s, C. G. N. (1989) Estudo da Coagulação e Floculação de Águas Sintéticas e naturais com Turbidez e Cor Variáveis - Tese de Doutorado Biblioteca da EESCUSP, São Carlos, Brasil.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A SANTOS, P., Tecnologia de Argilas, Vol. 1, 2º Ed. 93-121. São Paulo 1989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2435</wp:posOffset>
          </wp:positionH>
          <wp:positionV relativeFrom="paragraph">
            <wp:posOffset>-102870</wp:posOffset>
          </wp:positionV>
          <wp:extent cx="2647950" cy="1130935"/>
          <wp:effectExtent l="0" t="0" r="0" b="0"/>
          <wp:wrapNone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5240</wp:posOffset>
          </wp:positionV>
          <wp:extent cx="45085" cy="6819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8: INOVAÇÃO E CRIATIVIDADE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.palombella@aluno.fametro.com.br" TargetMode="External"/><Relationship Id="rId3" Type="http://schemas.openxmlformats.org/officeDocument/2006/relationships/hyperlink" Target="mailto:cristiane.marques@aluno.fametro.com.br" TargetMode="External"/><Relationship Id="rId4" Type="http://schemas.openxmlformats.org/officeDocument/2006/relationships/hyperlink" Target="mailto:francisco.junior37@aluno.fametro.com.br" TargetMode="External"/><Relationship Id="rId5" Type="http://schemas.openxmlformats.org/officeDocument/2006/relationships/hyperlink" Target="mailto:francisco.filho35@aluno.fametro.com.br" TargetMode="External"/><Relationship Id="rId6" Type="http://schemas.openxmlformats.org/officeDocument/2006/relationships/hyperlink" Target="mailto:Jefferson.ribeiro@professor.fametro.com.br" TargetMode="External"/><Relationship Id="rId7" Type="http://schemas.openxmlformats.org/officeDocument/2006/relationships/hyperlink" Target="mailto:carla.vidal@professor.fametro.com.br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02:00Z</dcterms:created>
  <dc:creator>ALESSANDRA CARLOS ALCANTARA</dc:creator>
  <dc:description/>
  <cp:keywords/>
  <dc:language>en-US</dc:language>
  <cp:lastModifiedBy>Carla Bastos</cp:lastModifiedBy>
  <cp:lastPrinted>2014-07-01T16:30:00Z</cp:lastPrinted>
  <dcterms:modified xsi:type="dcterms:W3CDTF">2018-09-22T01:13:00Z</dcterms:modified>
  <cp:revision>8</cp:revision>
  <dc:subject/>
  <dc:title/>
</cp:coreProperties>
</file>