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Área de submissão: </w:t>
      </w:r>
      <w:r>
        <w:rPr>
          <w:sz w:val="24"/>
          <w:szCs w:val="24"/>
        </w:rPr>
        <w:t>Biotecnologia e Melhoramento Genét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ÇÃO DE GENÓTIPOS POTENCIAIS DE MILHO EM ESTÁGIO PRECOCE POR MEIO DE IMAGENS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bara N. Santo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ário S. R. Barret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Kelvin P. F. Ferreir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José J. F. C. Junio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 Gustavo H. F. de Oliveir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epartamento de Engenharia Agronômica do Sertão, Universidade Federal de Sergipe – UFS/Campus do Sertão, Nossa Senhora da Glória -SE, e-mail: barbaranascimento2804@gmail.com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ESUMO: </w:t>
      </w:r>
      <w:r>
        <w:rPr>
          <w:sz w:val="24"/>
          <w:szCs w:val="24"/>
        </w:rPr>
        <w:t>A cultura do milho (</w:t>
      </w:r>
      <w:r>
        <w:rPr>
          <w:i/>
          <w:iCs/>
          <w:sz w:val="24"/>
          <w:szCs w:val="24"/>
        </w:rPr>
        <w:t xml:space="preserve">Zea mays </w:t>
      </w:r>
      <w:r>
        <w:rPr>
          <w:sz w:val="24"/>
          <w:szCs w:val="24"/>
        </w:rPr>
        <w:t xml:space="preserve">L.) exibe importância mundial, devido sua ampla adaptabilidade para cultivo em diferentes condições. Logo,  meios de prever a potencialidade genotípica antes da maturidade fisiológica torna-se cada vez mais importante em programas de melhoramento e no desenvolvimento de novas cultivares. . Ojetivou-se identificar potenciais genótipos de milho com uso de imagens aéreas. O experimento foi realizado na Fazenda Experimental da Embrapa Semiárido, Nossa Senhora da Glória/ SE. Utilizou-se o delimenato em blocos cazualisados (DBC) com duas repetições. As parcelas eram constituidas por duas linhas de 5 metros de comprimento, cada, com espaçamentos de 0,20 x 0,70 m. Foi realizado a fenotipagem manual, para aquisição dos dados de produtividade de grãos e fenotipagem por imagem, utilizando um sensor RGB acoplado ao drone, para posterior extração dos índices de vegetação. Realizou-se 2 voos em 27 e 46 dias após o plantio (DAP) em três altitudes de voo (40, 60 e 80 m). Na análise de variância observou-se diferenças a nível de 0,1 e 1% de significância, indicando variabilidade entre os materiais para possivel seleção. Verificou-se melhor desempenho dos índices de vegetação para as altitudes de 60 e 80 metros e em 27 DAP. Selecionou-se os índices BI, Green e TGI, os quais apresentaram altas repetibilidades, em ambas altitudes (com percentuais de 50,46 %; 60,85 % e 55,22% respectivamente, em 60 m e percentuais de 44,22 %, 42,40 % e 39,69 %, respectivamente, em 80 m). Determinado os BLUP´s temporais para cada índice, observou-se no voo 1 a diferenciação dos genótipos avaliados quanto a produtividade de grãos, tornando-se possível uma seleção precoce. Com isso, valida-se a eficiência da imagens na identificação de potenciais genótipos de milho , antes da maturidade completa, otimizando o tempo e recusos investidos na cultura, indicando-se como alterantiva para a região do semiárid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ALAVRAS-CHAVE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ea mays</w:t>
      </w:r>
      <w:r>
        <w:rPr>
          <w:sz w:val="24"/>
          <w:szCs w:val="24"/>
        </w:rPr>
        <w:t xml:space="preserve"> L., Melhoramento Vegetal, Imagem RGB, VANT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ADECIMENTOS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À Universidade Federal de Sergipe  (UFS), ao Conselho Nacional de Desenvolvimento Científico e Tecnológico (CNPq), ao Grupo de Estudos em Melhoramento Vegetal do Semiárido (GEMS) e a EMBRAPA Semiári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arlito;Calibri" w:ascii="Carlito;Calibri" w:hAnsi="Carlito;Calibri"/>
        <w:lang w:val="pt-BR"/>
      </w:rPr>
      <w:t>II Semana de Agronomia, realizada no IFAL/Campus Piranhas de 13 a 15 de agosto de 2019.</w:t>
    </w:r>
  </w:p>
  <w:p>
    <w:pPr>
      <w:pStyle w:val="Footer"/>
      <w:rPr>
        <w:rFonts w:ascii="Carlito;Calibri" w:hAnsi="Carlito;Calibri" w:cs="Carlito;Calibri"/>
        <w:lang w:val="pt-BR"/>
      </w:rPr>
    </w:pPr>
    <w:r>
      <w:rPr>
        <w:rFonts w:cs="Carlito;Calibri" w:ascii="Carlito;Calibri" w:hAnsi="Carlito;Calibri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lang w:val="pt-BR"/>
      </w:rPr>
      <w:t xml:space="preserve">III Semana de Agronomia, realizada no IFAL - </w:t>
    </w:r>
    <w:r>
      <w:rPr>
        <w:i/>
        <w:iCs/>
        <w:lang w:val="pt-BR"/>
      </w:rPr>
      <w:t>Campus</w:t>
    </w:r>
    <w:r>
      <w:rPr>
        <w:lang w:val="pt-BR"/>
      </w:rPr>
      <w:t xml:space="preserve"> Piranhas de 13 a 15 de setembro de 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66360</wp:posOffset>
          </wp:positionH>
          <wp:positionV relativeFrom="paragraph">
            <wp:posOffset>-19050</wp:posOffset>
          </wp:positionV>
          <wp:extent cx="634365" cy="90551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54" t="6914" r="65389" b="517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1180</wp:posOffset>
          </wp:positionH>
          <wp:positionV relativeFrom="paragraph">
            <wp:posOffset>12065</wp:posOffset>
          </wp:positionV>
          <wp:extent cx="4289425" cy="85725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371" t="18494" r="6317" b="58278"/>
                  <a:stretch>
                    <a:fillRect/>
                  </a:stretch>
                </pic:blipFill>
                <pic:spPr bwMode="auto">
                  <a:xfrm>
                    <a:off x="0" y="0"/>
                    <a:ext cx="428942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70" w:hanging="360"/>
      <w:jc w:val="both"/>
      <w:outlineLvl w:val="1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 w:bidi="pt-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 w:bidi="pt-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val="pt-PT" w:bidi="pt-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b/>
      <w:bCs/>
      <w:color w:val="000000"/>
      <w:sz w:val="32"/>
      <w:szCs w:val="32"/>
    </w:rPr>
  </w:style>
  <w:style w:type="character" w:styleId="A11">
    <w:name w:val="A11"/>
    <w:qFormat/>
    <w:rPr>
      <w:color w:val="000000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val="pt-PT" w:bidi="pt-PT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widowControl/>
      <w:autoSpaceDE w:val="true"/>
    </w:pPr>
    <w:rPr>
      <w:b/>
      <w:bCs/>
      <w:sz w:val="24"/>
      <w:szCs w:val="20"/>
      <w:lang w:val="pt-BR" w:bidi="ar-SA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22:00:00Z</dcterms:created>
  <dc:creator>Professor</dc:creator>
  <dc:description/>
  <cp:keywords/>
  <dc:language>en-US</dc:language>
  <cp:lastModifiedBy>Barbara Nascimento Santos</cp:lastModifiedBy>
  <dcterms:modified xsi:type="dcterms:W3CDTF">2023-08-18T16:33:00Z</dcterms:modified>
  <cp:revision>11</cp:revision>
  <dc:subject/>
  <dc:title/>
</cp:coreProperties>
</file>