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LEXÕES SOBRE POBREZA NO ESPAÇO 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MUNICIPAL DE EDUCAÇÃO DE CARIAC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Eixo 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esum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Conselho Municipal de Educação de Cariacica - COMEC foi instituído pela Lei nº. 2067/1990, com o objetivo de elaborar, deliberar e fiscalizar a política e o sistema educacional do município de Cariacica, Posteriormente a Lei 4172/2003 revoga a anterior e suprimi a função fiscalizar passando a ser “órgão de deliberação sobre política Educacional Municipal, que tem finalidade planejar, orientar e disciplinar as atividades de ensino público, exercendo as funções normativas, deliberativas, consultivas e de avaliação ministradas no município na esfera de sua competência. Em sua estrutura, organização e funcionamento constam plenárias, câmaras específicas, comissões provisórias, presidência, vice-presidência, conselheiros, secretária executiva e administrativa e assessoria técnica além da representação dos conselheiros do poder executivo e da sociedade civil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artir desta realidade, nosso trabalho almeja promover o debate sobre o tema pobreza, em um espaço de ampla participação que é o Conselho Municipal de Educação de Cariacica, frente à necessidade de inserir essa questão às discussões tragas em plenária e nas Câmaras, em que os conselheiros estão inseridos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este modo, pretendemos </w:t>
      </w:r>
      <w:r>
        <w:rPr>
          <w:rFonts w:cs="Arial" w:ascii="Arial" w:hAnsi="Arial"/>
          <w:sz w:val="24"/>
          <w:szCs w:val="24"/>
        </w:rPr>
        <w:t>trabalhar com duas pesquisas: a exploratória e a explicativa</w:t>
      </w:r>
      <w:r>
        <w:rPr>
          <w:rFonts w:cs="Arial" w:ascii="Arial" w:hAnsi="Arial"/>
          <w:sz w:val="24"/>
          <w:szCs w:val="24"/>
          <w:lang w:val="en-US" w:eastAsia="en-US"/>
        </w:rPr>
        <w:t>. A</w:t>
      </w:r>
      <w:r>
        <w:rPr>
          <w:rFonts w:cs="Arial" w:ascii="Arial" w:hAnsi="Arial"/>
          <w:sz w:val="24"/>
          <w:szCs w:val="24"/>
        </w:rPr>
        <w:t xml:space="preserve"> coleta de dados acontecerá inicialmente por meio de uma roda de conversa nas Câmaras, em que abordaremos a pobreza e as atribuições das câmaras, utilizando um relatório, mais fiel possível ao debate central por meio de pesquisa etnográfica e posteriormente e/ou de forma concomitante aplicaremos uma auto-avaliação das câmaras acerca de suas atribuições e relações com a pobreza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ste trabalho pretende </w:t>
      </w:r>
      <w:r>
        <w:rPr>
          <w:rFonts w:cs="Arial" w:ascii="Arial" w:hAnsi="Arial"/>
          <w:sz w:val="24"/>
          <w:szCs w:val="24"/>
        </w:rPr>
        <w:t>oportunizar ao Conselho Municipal de Educação de Cariacica, não só o entendimento do que vem a ser pobreza, mas a implementação de ações claras que possam contribuir com a política educacional d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LAVRAS CHAVE: Pobreza, Conselho Municipal de Educação de Cariacica, Participação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TRODUÇÃO E PROBLEMATIZAÇÃO</w:t>
      </w:r>
    </w:p>
    <w:p>
      <w:pPr>
        <w:pStyle w:val="Artigo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Conselho Municipal de Educação de Cariacica - COMEC foi instituído pela Lei nº. 2067/1990, com o objetivo de elaborar, deliberar e fiscalizar a política e o sistema educacional do município de Cariacica, Posteriormente a Lei 4172/2003 revoga a anterior e suprimi a função fiscalizar passando a ser “órgão de deliberação sobre política Educacional Municipal, que tem finalidade planejar, orientar e disciplinar as atividades de ensino público, exercendo as funções normativas, deliberativas, consultivas e de avaliação ministradas no município na esfera de sua competência [...]”. Em seguida a Lei 4701/2009 revoga totalmente as leis 4460/2007 e 4473/2007 e define as competências do COMEC: </w:t>
      </w:r>
    </w:p>
    <w:p>
      <w:pPr>
        <w:pStyle w:val="Artigo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rata-se de órgão de deliberação coletiva, de natureza participativa e representativa, o qual exerce funções de caráter normativo, consultivo, deliberativo e de assessoramento ao Secretário municipal de Educação nas questões que lhe são pertinentes [...]”.</w:t>
      </w:r>
    </w:p>
    <w:p>
      <w:pPr>
        <w:pStyle w:val="Artig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do COMEC foi aprovado pela Portaria 294/2009, neste documento no artigo 2º, o Conselho trata-se de um:</w:t>
      </w:r>
    </w:p>
    <w:p>
      <w:pPr>
        <w:pStyle w:val="Artigo"/>
        <w:ind w:left="2124" w:firstLine="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órgão que atua sobre a Política Educacional Municipal, que tem por finalidade planejar, orientar e disciplinar as atividades de ensino público municipal e de educação infantil da iniciativa privada, exercendo as funções normativas, deliberativas, consultivas e de avaliação da execução ministrada no Município na esfera de sua competência”</w:t>
      </w:r>
    </w:p>
    <w:p>
      <w:pPr>
        <w:pStyle w:val="Artig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ua estrutura, organização e funcionamento constam plenárias, câmaras específicas, comissões provisórias, presidência, vice-presidência, conselheiros, secretária executiva e administrativa e assessoria técnica além da representação dos conselheiros do poder executivo e da sociedade civil totalizando 44 membros titulares e suplentes, que por sua vez escolhem as câmaras nas quais desejam participar.  A Câmara de Acompanhamento e Avaliação da Educação Básica – CEB, a Câmara de Legislação e Normas – CLN e Fundo de Manutenção e Desenvolvimento da Educação Básica e de Valorização dos Profissionais da Educação – FUNDEB são câmaras que possuem atribuições em comum e especificas.</w:t>
      </w:r>
    </w:p>
    <w:p>
      <w:pPr>
        <w:pStyle w:val="Artig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tre suas atribuições especificas a CEB deve elaborar propostas “para a implementação, o funcionamento e a melhoria da qualidade da educação básica”; a CLN deve “fiscalizar o cumprimento das leis e das decisões do COMEC, no âmbito do Sistema Municipal de Ensino [...]” e o FUNDEB no município foi instituído enquanto câmara, mas, segue a legislação federal, inclusive há um movimento para o desmembramento do FUNDEB de câmara para Conselho. </w:t>
      </w:r>
    </w:p>
    <w:p>
      <w:pPr>
        <w:pStyle w:val="Artig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ndo dessa estrutura mencionado e considerando as questões de pauta até então tratadas, observamos que o assunto pobreza não é tratado de forma explicita no Conselho, há situações ligadas às suas demandas que entendemos a inserção do tema, surgindo assim o questionamento, desse modo, nos indagamos como os membros e equipe do Conselho entendem à questão da pobreza na “Política Educacional Municipal”?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É importante ressaltarmos que de acordo com os últimos dados do município apresentados pelo IBGE </w:t>
      </w:r>
      <w:r>
        <w:rPr>
          <w:rFonts w:cs="Arial" w:ascii="Arial" w:hAnsi="Arial"/>
          <w:sz w:val="24"/>
          <w:szCs w:val="24"/>
          <w:shd w:fill="FFFFFF" w:val="clear"/>
        </w:rPr>
        <w:t>em 2016, o salário médio mensal era de 2.1 salários mínimos. Considerando domicílios com rendimentos mensais de até meio salário mínimo por pessoa, tinha 33% da população nessas condições. No total da população, apenas 15.7% encontrava-se trabalhando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evando-se em consideração todos esses dados, podemos concluir que há desafios enormes nos setores de saúde, educação e geração de emprego e renda no município. Os bolsões de pobreza se alastram pelo território e sem um planejamento adequado e sem as parcerias com os governos federal e estadual é impossível atender todas essas demandas que colocam Cariacica numa desconfortável posição nos indicadores sociais do Estado, bem como do paí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ertos disso, temos como objetivo geral v</w:t>
      </w:r>
      <w:r>
        <w:rPr>
          <w:rFonts w:cs="Arial" w:ascii="Arial" w:hAnsi="Arial"/>
          <w:sz w:val="24"/>
          <w:szCs w:val="28"/>
        </w:rPr>
        <w:t>erificar como o tema pobreza é abordado e o seu entendimento dentro do Conselho Municipal de Educação de Cariacica, enquanto órgão que atua na Política Educacional Municipal, tendo ainda como objetivos específicos: realizar entrevista/roda de conversa coletiva na Plenária do Conselho; verificar o entendimento acerca da pobreza nas Câmaras especificas conforme suas atribuições e promover workshop a respeito do tema pobrez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ETODOLOG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8"/>
        </w:rPr>
        <w:t xml:space="preserve">Tendo em vista a finalidade de esclarecer como a pobreza é abordada dentro do Conselho Municipal de Educação de Cariacica – COMEC e, como é o seu entendimento por parte dos conselheiros e suas respectivas Câmaras CEB, CLN e FUNDEB. Pretendemos trabalhar com duas pesquisas: a exploratória e a explicativa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pesquisa exploratória foi selecionada inicialmente pelo fato do tema central pobreza não ser tratado de forma explícita dentro do Conselho e suas Câmaras. O objetivo é utilizar entrevistas/roda de conversas não padronizadas para verificar e esclarecer o conceito e ideias para estudos posteriores, como esclarece Gil (1994), proporcionando uma visão geral acerca da pobrez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8"/>
        </w:rPr>
        <w:t xml:space="preserve">A pesquisa explicativa vai aprofundar o conhecimento da realidade, mesmo considerando que a pesquisa etnográfica muito teria a contribuir, pois o pesquisador interage com o objeto de estudo e, por fazer parte do Conselho enquanto equipe técnica e conselheiro, proporcionando ao pesquisador compartilhar as experiências, permitindo um envolvimento direto, além do que, a pesquisa etnográfica “na educação é descrever analisar e interpretar uma faceta ou segmento da vida social de um grupo e como isso se relaciona com a educação” (MOREIRA, CALEFFE, 2006, p.86)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stas análises são feitas a partir das descrições verbais, conversas realizadas nas câmaras, que oportunizam liberdade ao pesquisador para tratar das questões propostas que, nesse caso específico, se referem a pobreza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oncernente ao tempo, é necessário acompanhar as reuniões do Conselho e calendário previsto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á que se considerar que o Conselho é um espaço heterogêneo, propício a pesquisa etnográfica de forma rica, real e detalhada.Todavia, não há como não utilizar a pesquisa-ação que “é uma intervenção em pequena escala no mundo real” (MOREIRA, CALEFFE, 2006. p. 89,90), por ser auto-avaliativa, ou seja, as modificações são avaliadas continuamente, o objetivo é melhorar a prática, considerando a interlocução da pobreza com as atribuições das câmaras, a pesquisa-ação pode ser considerada o elo entre objetivos sociais e educacionais, questões estas pertinentes ao Conselho. Seria uma forma de melhorar as circunstâncias pertinentes, aprimorar a capacidade analítica dos conselheiros, fortalecer a autoconsciência, permitir inovação e melhoria nas ações do Conselho tornando assim uma pesquisa-ação cooperativ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sse modo, a coleta de dados acontecerá inicialmente por meio de uma roda de conversa nas Câmaras, em que abordaremos a pobreza e as atribuições das câmaras, utilizando um relatório, mais fiel possível ao debate central por meio de pesquisa etnográfica e posteriormente e/ou de forma concomitante aplicaremos uma auto-avaliação das câmaras acerca de suas atribuições e relações com a pobrez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8"/>
        </w:rPr>
        <w:t>Conforme Luckesi</w:t>
      </w:r>
      <w:r>
        <w:rPr>
          <w:rFonts w:cs="Arial" w:ascii="Arial" w:hAnsi="Arial"/>
          <w:sz w:val="24"/>
          <w:szCs w:val="24"/>
        </w:rPr>
        <w:t xml:space="preserve"> (2014), “</w:t>
      </w:r>
      <w:r>
        <w:rPr>
          <w:rFonts w:cs="Arial" w:ascii="Arial" w:hAnsi="Arial"/>
          <w:sz w:val="24"/>
          <w:szCs w:val="24"/>
          <w:shd w:fill="FFFFFF" w:val="clear"/>
        </w:rPr>
        <w:t>O ato de avaliar, em síntese, é um ato dinâmico, a serviço dos melhores resultados possíveis, dentro de um determinado projeto de ação. A avaliação serve à eficiência do projeto.” Pensamos assim, que a avaliação dialógica poderá atender a perspectiva do tema pobreza no Conselho de Educação,  em busca em um processo de transformação coletiva, mediada pelo diálogo. Este processo avaliativo  implicará diálogo com as circunstâncias sócio -culturais onde todos os envolvidos participam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  <w:shd w:fill="FFFFFF" w:val="clear"/>
        </w:rPr>
        <w:t>Na perspectiva desta concepção, Romão (2005, p.102), destaca alguns passos necessários para a avaliação, no quais, pretendemos nos deter na identificação do que será avaliado: como o tema pobreza é abordado dentro do Conselho  e a análise dos resultados observando que não se trata da exposição de erros, mas constatar resultados e tomar decisões coletivas a respeito do que deverá ser feito,  finalizando com o workshop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REVES CONSIDERAÇÕE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035/2011 e a Resolução COMEC 007/2011 regulamentam a gestão democrática e a autonomia financeira e pedagógica, garantem a formação voltada para a Educação Cidadã e a organização e operacionalização do currículo pela unidade escolar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momento, pensamos ser necessário trazermos a seguinte reflexão quanto a Lei 4701/2009 que dispõe sobre o Conselho Municipal de Educação de Cariacica (COMEC) que aqui destacamos: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</w:rPr>
        <w:t>Art. 2°-</w:t>
      </w:r>
      <w:r>
        <w:rPr>
          <w:rFonts w:cs="Arial" w:ascii="Arial" w:hAnsi="Arial"/>
        </w:rPr>
        <w:t xml:space="preserve"> O COMEC, integrante do Sistema Municipal de Ensino nos termos da Lei n° 4373/06, trata-se de órgão de deliberação coletiva, de natureza participativa e representativa, o qual exerce função de caráter normativo, consultivo, deliberativo e de assessoria ao Secretário Municipal de Educação nas questões que lhe são pertinentes, na forma desta Lei e do seu regimento Interno. (Cariacica, 2009)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tamos ainda, em promovermos amplo debate aos conselheiros, ante aos 30 anos completos após Constituição de 1988 e o fato do Conselho Municipal de Educação ser o espaço legal e democrático para discutir projetos educacionais que atendam ao anseio da sociedade, tendo autonomia para sua atuação. O COMEC, tem o dever e a responsabilidade de cobrar do gestor municipal o cumprimento da legislação quanto  à prerrogativa de normatizar, deliberar e ser consultado sobre as matérias que incidem sobre a política educacional, e a questão do debate à respeito da pobreza nesse espaço poderá promover uma proximidade identitária de nosso município que alcance o espaço escolar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que se pretende ao final é que o workshop, enquanto curso intensivo em saberes, possa oportunizar ao Conselho Municipal de Educação de Cariacica, não só o entendimento do que vem a ser pobreza, mas a implementação de ações claras que possam contribuir com a Política Educacional Municipal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FERÊNCIA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BRASIL. Ministério da Educação. </w:t>
      </w:r>
      <w:r>
        <w:rPr>
          <w:rFonts w:cs="Arial" w:ascii="Arial" w:hAnsi="Arial"/>
          <w:b/>
          <w:sz w:val="24"/>
          <w:szCs w:val="24"/>
        </w:rPr>
        <w:t>Programa Nacional de Capacitação e Conselheiros Municipais de Educação (Pro-Conselho).</w:t>
      </w:r>
      <w:r>
        <w:rPr>
          <w:rFonts w:cs="Arial" w:ascii="Arial" w:hAnsi="Arial"/>
          <w:sz w:val="24"/>
          <w:szCs w:val="24"/>
        </w:rPr>
        <w:t xml:space="preserve"> Brasilia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ortal.mec.gov.br/pro-conselho/formacao</w:t>
        </w:r>
      </w:hyperlink>
      <w:r>
        <w:rPr>
          <w:rFonts w:cs="Arial" w:ascii="Arial" w:hAnsi="Arial"/>
          <w:sz w:val="24"/>
          <w:szCs w:val="24"/>
        </w:rPr>
        <w:t>&gt;. Acesso em  29 de setembro de 201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ARIACICA. </w:t>
      </w:r>
      <w:r>
        <w:rPr>
          <w:rFonts w:cs="Arial" w:ascii="Arial" w:hAnsi="Arial"/>
          <w:b/>
          <w:sz w:val="24"/>
          <w:szCs w:val="24"/>
        </w:rPr>
        <w:t xml:space="preserve">Regimento Do Conselho Municipal De Educação. </w:t>
      </w:r>
      <w:r>
        <w:rPr>
          <w:rFonts w:cs="Arial" w:ascii="Arial" w:hAnsi="Arial"/>
          <w:sz w:val="24"/>
          <w:szCs w:val="24"/>
        </w:rPr>
        <w:t>Portaria GPnº. 294, de 25 de novembro de 2009. Cariacica,2009. &lt;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ariacica.es.gov.br/wp-content/uploads/2014/05/COMEC_Regimento.pdf</w:t>
        </w:r>
      </w:hyperlink>
      <w:r>
        <w:rPr>
          <w:rFonts w:cs="Arial" w:ascii="Arial" w:hAnsi="Arial"/>
          <w:sz w:val="24"/>
          <w:szCs w:val="24"/>
        </w:rPr>
        <w:t xml:space="preserve"> &gt;. Acesso em 29 de setembro de 201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, A. C. Métodos e técnicas de pesquisa social. 4.ed. São Paulo: Atlas, 1994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FFMANN, Jussara Maria Lerch. </w:t>
      </w:r>
      <w:r>
        <w:rPr>
          <w:rFonts w:cs="Arial" w:ascii="Arial" w:hAnsi="Arial"/>
          <w:b/>
          <w:sz w:val="24"/>
          <w:szCs w:val="24"/>
        </w:rPr>
        <w:t>Avaliação mediadora: uma prática em construção da pré-escola à universidade</w:t>
      </w:r>
      <w:r>
        <w:rPr>
          <w:rFonts w:cs="Arial" w:ascii="Arial" w:hAnsi="Arial"/>
          <w:sz w:val="24"/>
          <w:szCs w:val="24"/>
        </w:rPr>
        <w:t xml:space="preserve">. 17ª Ed. Porto Alegre, Editora Mediação, 2000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IRA, H.; CALEFFE, L. G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Metodologia da pesquisa para o professor pesquisador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 ed. Rio de Janeiro: Lamparina, 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belo, Maria Mercedes. </w:t>
      </w:r>
      <w:r>
        <w:rPr>
          <w:rFonts w:cs="Arial" w:ascii="Arial" w:hAnsi="Arial"/>
          <w:b/>
          <w:sz w:val="24"/>
          <w:szCs w:val="24"/>
        </w:rPr>
        <w:t>Redistribuição e reconhecimento no Programa Bolsa Família: a voz das beneficiárias</w:t>
      </w:r>
      <w:r>
        <w:rPr>
          <w:rFonts w:cs="Arial" w:ascii="Arial" w:hAnsi="Arial"/>
          <w:sz w:val="24"/>
          <w:szCs w:val="24"/>
        </w:rPr>
        <w:t xml:space="preserve"> / Maria Mercedes Rabelo. - Porto Alegre: FEE,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, Walquiria Domingues Leão; PINZANI,Alessandro. </w:t>
      </w:r>
      <w:r>
        <w:rPr>
          <w:rFonts w:cs="Arial" w:ascii="Arial" w:hAnsi="Arial"/>
          <w:b/>
          <w:sz w:val="24"/>
          <w:szCs w:val="24"/>
        </w:rPr>
        <w:t>Liberdade, dinheiro e autonomia: o caso da Bolsa Família</w:t>
      </w:r>
      <w:r>
        <w:rPr>
          <w:rFonts w:cs="Arial" w:ascii="Arial" w:hAnsi="Arial"/>
          <w:sz w:val="24"/>
          <w:szCs w:val="24"/>
        </w:rPr>
        <w:t>. POLÍTICA &amp; TRABALHO - Revista deCiências Sociais, n. 38, Abril de 2013, p. 21-4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ÃO, José Eustáquio. </w:t>
      </w:r>
      <w:r>
        <w:rPr>
          <w:rFonts w:cs="Arial" w:ascii="Arial" w:hAnsi="Arial"/>
          <w:b/>
          <w:sz w:val="24"/>
          <w:szCs w:val="24"/>
        </w:rPr>
        <w:t>Avaliação dialógica: desafios e perspectivas</w:t>
      </w:r>
      <w:r>
        <w:rPr>
          <w:rFonts w:cs="Arial" w:ascii="Arial" w:hAnsi="Arial"/>
          <w:sz w:val="24"/>
          <w:szCs w:val="24"/>
        </w:rPr>
        <w:t>. 2. ed. São Paulo: Cortez: Instituto Paulo Freire, 2005; (Guia da Escola Cidadão, v. 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Mauricio Roberto da. </w:t>
      </w:r>
      <w:r>
        <w:rPr>
          <w:rFonts w:cs="Arial" w:ascii="Arial" w:hAnsi="Arial"/>
          <w:b/>
          <w:sz w:val="24"/>
          <w:szCs w:val="24"/>
        </w:rPr>
        <w:t xml:space="preserve">Vozes do Bolsa Família: autonomia, dinheiro e cidadania </w:t>
      </w:r>
      <w:r>
        <w:rPr>
          <w:rFonts w:cs="Arial" w:ascii="Arial" w:hAnsi="Arial"/>
          <w:sz w:val="24"/>
          <w:szCs w:val="24"/>
        </w:rPr>
        <w:t xml:space="preserve">- Entrevista realizada com Alessandro Pinzani. REvista Pedagógica, Chapecó, v. 16, n. 32, p. 207-216, jan./jul. 2014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Lucida Sans Unicode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pro-conselho/formacao" TargetMode="External"/><Relationship Id="rId3" Type="http://schemas.openxmlformats.org/officeDocument/2006/relationships/hyperlink" Target="http://www.cariacica.es.gov.br/wp-content/uploads/2014/05/COMEC_Regiment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01:00Z</dcterms:created>
  <dc:creator>User</dc:creator>
  <dc:description/>
  <cp:keywords/>
  <dc:language>en-US</dc:language>
  <cp:lastModifiedBy>megatec</cp:lastModifiedBy>
  <cp:lastPrinted>2018-05-04T15:11:00Z</cp:lastPrinted>
  <dcterms:modified xsi:type="dcterms:W3CDTF">2018-09-29T20:01:00Z</dcterms:modified>
  <cp:revision>2</cp:revision>
  <dc:subject/>
  <dc:title/>
</cp:coreProperties>
</file>