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Erro na medição da precipitação devido a área de col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abriel Fernandes Bueno¹ (gabrielfbueno@outlook.com), Osvaldo Rettore Neto¹, Eusímio Felisbino Fraga Jr</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Universidade Federal de Uberlândia, ICIAG, Monte Carmelo, Minas Gera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realização das atividades agrícolas é de extrema importância o conhecimento das médias das chuvas para identificação dos períodos de estiagens e chuvosos, um instrumento comumente utilizado é o pluviômetro que capta e mede a quantidade de chuva em um determinado período de tempo, tal instrumento pode ser construído em casa através de um recipiente plástico desde que se tenha conhecimento da área de coleta do recipiente, logo o objetivo desse trabalho foi verificar se há erro na medição da precipitação quando se é utilizado um pluviômetro artesanal com redução da área de coleta. A instalação do pluviômetro artesanal, construído a partir de uma garrafa de água mineral, foi realizada na área da estação climatológica da Universidade Federal de Uberlândia campus Monte Carmelo - MG, durante uma semana no mês de novembro. O pluviômetro artesanal foi instalado ao lado o pluviômetro Ville de Paris, com área de coleta de 0,04 m², o qual é recomendado com equipamento padrão para quantificar a precipitação pluviométrica. Já o pluviômetro artesanal possui diâmetro de 0,059 m e consequentemente uma área de coleta de 0,002733 m² que têm uma recomendação para instalação em estação de monitoramento da precipitação.  No período observado, obteve-se uma precipitação acumulada de 18,2 mm observada no pluviômetro Ville de Paris. Já no pluviômetro artesanal obteve-se uma leitura de 19,8 mm. Pelos dados obtidos pode-se afirmar que a redução da área de coleta resulta em uma superestimava da precipitação. Este fato, pode ser justificado devido a área não ser representativa, ou seja, como o objetivo é obter a precipitação média a redução da área resulta em uma alteração, provavelmente devido ao direcionamento da chuva que nem sempre ocorre no ângulo de 90 graus. Assim a redução da área de coleta resultou em um erro de +8,8%, portanto não deve ser recomendado a utilização do pluviômetro com a área de 0,002733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bCs/>
          <w:sz w:val="24"/>
          <w:szCs w:val="24"/>
        </w:rPr>
        <w:t xml:space="preserve">diâmetro de coleta, </w:t>
      </w:r>
      <w:r>
        <w:rPr>
          <w:rFonts w:cs="Times New Roman" w:ascii="Times New Roman" w:hAnsi="Times New Roman"/>
          <w:sz w:val="24"/>
          <w:szCs w:val="24"/>
        </w:rPr>
        <w:t>chuva, pluviôme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04:00Z</dcterms:created>
  <dc:creator>usuário</dc:creator>
  <dc:description/>
  <cp:keywords/>
  <dc:language>en-US</dc:language>
  <cp:lastModifiedBy>Gabriel Bueno</cp:lastModifiedBy>
  <dcterms:modified xsi:type="dcterms:W3CDTF">2019-08-27T11:47:00Z</dcterms:modified>
  <cp:revision>20</cp:revision>
  <dc:subject/>
  <dc:title/>
</cp:coreProperties>
</file>