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quitetura e evolução urbana no sertão nordes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eane Leandro de Sena, Anna Cristina Andrade Ferreira, Tony Anderson Silva Ferr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A </w:t>
      </w:r>
      <w:r>
        <w:rPr>
          <w:rFonts w:cs="Arial" w:ascii="Arial" w:hAnsi="Arial"/>
          <w:color w:val="333333"/>
          <w:sz w:val="21"/>
          <w:szCs w:val="21"/>
        </w:rPr>
        <w:t xml:space="preserve">pesquisa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consiste no estudo da arquitetura do sertão nordestino, </w:t>
      </w:r>
      <w:r>
        <w:rPr>
          <w:rFonts w:cs="Arial" w:ascii="Arial" w:hAnsi="Arial"/>
          <w:color w:val="333333"/>
          <w:sz w:val="21"/>
          <w:szCs w:val="21"/>
        </w:rPr>
        <w:t>com foco nas regiões do Alto Oeste Potiguar, Cariri Cearense e Sertão Paraibano. É realizada, pois, há rica diversidade cultural, que se reflete em tipologias arquitetônicas identitárias do sertanejo. B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usca exemplares que contam a história do lugar e sejam testemunhas da sua </w:t>
      </w:r>
      <w:r>
        <w:rPr>
          <w:rFonts w:cs="Arial" w:ascii="Arial" w:hAnsi="Arial"/>
          <w:color w:val="333333"/>
          <w:sz w:val="21"/>
          <w:szCs w:val="21"/>
        </w:rPr>
        <w:t xml:space="preserve">evolução, no intuito de preservar o patrimônio, material e imaterial. Dessa forma,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é imprescindível que saibamos do nosso passado e das suas contribuições para a atualidade. O estudo em questão foi realizado especificamente no município de Pau dos Ferros, no estado do Rio Grande do Norte, com o propósito de conhecer e catalogar os seus principais exemplares arquitetônicos com valor histórico, assim como, seus usos e suas características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Quanto a metodologia, foi realizada através de pesquisas bibliográficas e documentais, sobre a arquitetura sertaneja, também como a história da cidade, e demais edificações analisadas. Além disso, foram feitos levantamentos presenciais, para compreensão do uso e funcionamento dos edifícios, assim como, levantamentos fotográficos e mapeamento dos estilos arquitetônicos. Posteriormente, foi elaborada a sistematização dos dados obtidos e elaboração da ficha final sobre cada um dos exemplares pesquisados. Como resultado das pesquisas realizadas foram obtidas as fichas de duas edificações do bairro Alto do Açude. São elas o conjunto residencial que fica localizado na Rua Vinte e Cinco de Março, em frente à Praça da Bíblia, e a Escola Estadual Patronato Alfredo Fernandes, também casa das irmãs da Companhia das Filhas da Caridade de São Vicente de Paulo</w:t>
      </w:r>
      <w:r>
        <w:rPr>
          <w:rFonts w:cs="Arial" w:ascii="Arial" w:hAnsi="Arial"/>
          <w:color w:val="585858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A primeira, está desabitada e em grave estado de degradação, devido a isso, não foi possível conseguir muitas informações. Quanto a segunda, é de extrema importância para o município, tanto para área educacional, como para a comunidade religiosa local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rquitetura sertaneja, Patrimônio, Memória, Edificações históricas, Evolução urban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Leane leandro</cp:lastModifiedBy>
  <cp:lastPrinted>2017-08-15T11:40:00Z</cp:lastPrinted>
  <dcterms:modified xsi:type="dcterms:W3CDTF">2020-10-28T14:09:00Z</dcterms:modified>
  <cp:revision>5</cp:revision>
  <dc:subject/>
  <dc:title/>
</cp:coreProperties>
</file>