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Área de submissão:</w:t>
      </w:r>
      <w:r>
        <w:rPr>
          <w:sz w:val="24"/>
          <w:szCs w:val="24"/>
        </w:rPr>
        <w:t xml:space="preserve"> Manejo do solo e Nutrição mineral de plan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ÊNCIA TÉCNICA A AGRICULTORES DE PIRANHAS PARA IMPLEMENTAÇÃO DE PRÁTICAS AGRONÔMICAS EM CULTIVOS DE SEQUEIRO E IRRIGADO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assila Silva de Fari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Samuel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osimeire Oliveira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tsf3@aluno.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IFAL/Campus Arapiraca, e-mail: meiresouza3132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O projeto foi realizado em parceria com a Secretaria Municipal de Agricultura de Piranhas, em que o bolsista auxiliou os técnicos da secretaria no atendimento e orientação técnica aos agricultores do município. O bolsista efetuou visitas de apoio aos agricultores ao longo do andamento do projeto para verificar a existência de dúvidas e </w:t>
      </w:r>
      <w:r>
        <w:rPr>
          <w:sz w:val="24"/>
          <w:szCs w:val="24"/>
          <w:lang w:val="pt-BR"/>
        </w:rPr>
        <w:t>falhas na execução das orientações dadas. Estas visitas ocorreram em conjunto com a equipe da secretaria, a qual disponibilizou veículos oficiais para tal atividades. Semanalmente, o bolsista junto com o orientador realizava planejamentos e formulará as possíveis estratégias para melhor solucionar as demandas dos agricultores. No final do projeto, foi visto e levantados os impactos causados na vida dos agricultores. Os dados foram avaliados, para o levantamento 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esquisas de campo, que serão utilizados na confecção dos relatórios de avaliação do projeto e trabalhos técnicos para apresentação em ev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Extensão Rural; Sertão Alagoano; Manej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ernandez, F. B. T. MANEJO DA IRRIGAÇÃO. UNESP - Ilha Solteira.  Disponível em Acesso em: 07/04/2022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5:00Z</dcterms:created>
  <dc:creator>Professor</dc:creator>
  <dc:description/>
  <cp:keywords/>
  <dc:language>en-US</dc:language>
  <cp:lastModifiedBy>samuel silva</cp:lastModifiedBy>
  <dcterms:modified xsi:type="dcterms:W3CDTF">2023-08-31T21:08:00Z</dcterms:modified>
  <cp:revision>4</cp:revision>
  <dc:subject/>
  <dc:title/>
</cp:coreProperties>
</file>