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SQUELETO ROMÂNTICO NO ARMÁRIO REALISTA DA FICÇÃO MACHADIANA: O INSÓLITO COMO DESCONSTRUÇÃO DE PARADIGMAS E FORMAÇÃO DE NOVOS PADRÕES DE LEITU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ícia Kátia da Costa Pin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ly M. S. Salustian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o do conto “Um Esqueleto”, de Machado de Assis, a partir do questionamento do insólito como instrumento de construção de uma narrativa, cuja base é a crítica aos padrões românticos de produção e leitura literárias, aqui representados por </w:t>
      </w:r>
      <w:r>
        <w:rPr>
          <w:rFonts w:cs="Times New Roman" w:ascii="Times New Roman" w:hAnsi="Times New Roman"/>
          <w:i/>
          <w:sz w:val="24"/>
          <w:szCs w:val="24"/>
        </w:rPr>
        <w:t>Noite na taverna</w:t>
      </w:r>
      <w:r>
        <w:rPr>
          <w:rFonts w:cs="Times New Roman" w:ascii="Times New Roman" w:hAnsi="Times New Roman"/>
          <w:sz w:val="24"/>
          <w:szCs w:val="24"/>
        </w:rPr>
        <w:t>, de Álvares de Azevedo, bem como a partir do desafio ao leitor empírico, provocando-o para o consumo de uma narrativa “nova”, que atravessa as matrizes de gosto próprias do primeiro oitocentos. O objetivo deste artigo é compreender como o insólito pode funcionar como meio de criticar as formas literárias consagradas até então e como arma de “sedução” do leitor para narrativas esteticamente “diferentes”. Para tanto, será analisado o conto em suas manifestações do insólito, observando-as enquanto instrumentos de renovação do gosto literário, numa perspectiva comparativa em relação à narrativa romântica escolhida. A argumentação sustenta-se nas idéias de Todorov, Manuel Antônio de Castro, Flávio Garcia e Wolfgang Iser, entre outro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LAVRAS-CH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ólito, Conto Machadiano, Formação do Gosto, Lei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Letras (UERJ, 1995), Doutora em Letras(UERJ, 2000), Pós-Doutora em Letras Vernáculas (UFRJ, 2010), Pós-Doutora em Comunicação (ECA-USP, 2017). Professora da UNIFAAHF e do CEMAC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a da UNIFAAHF. Letras. araly_lem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7:00Z</dcterms:created>
  <dc:creator>pkcpina1</dc:creator>
  <dc:description/>
  <cp:keywords/>
  <dc:language>en-US</dc:language>
  <cp:lastModifiedBy>Usuário do Windows</cp:lastModifiedBy>
  <dcterms:modified xsi:type="dcterms:W3CDTF">2020-10-14T14:07:00Z</dcterms:modified>
  <cp:revision>2</cp:revision>
  <dc:subject/>
  <dc:title/>
</cp:coreProperties>
</file>