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-830580</wp:posOffset>
            </wp:positionV>
            <wp:extent cx="6918960" cy="20942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UMA PESQUISA BIBLIOGRÁFICA SOBRE FEMINISMO MARXISTA E UNIVERSID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arla Chagas Ramalh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nimontes/UFR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carlaramalho.ccr@g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José Jairo Vi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FR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diversidade.desigualdadeeduca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sumo simp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Materialismo Histórico Dialético embasa o feminismo radical através da sua base teórica. Investigam-se as opressões através da exploração naturalizada na sociedade capitalista. Com isto esta pesquisa tem por objetivo central quantificar artigos científicos com a temática sobre feminismo marxista nas universidades através de plataformas de buscas acadêmicas. Após a busca, averiguamos que há poucas pesquisas que utilizam o feminismo radical como base para investigação da realidade das mulheres nas universidades e concluímos que novos trabalhos com o intuito de sanar esta lacuna podem trazer diferentes perspectivas investiga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avras-chave: Feminismo marxista; Universidade; Materialismo histórico dialé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A busca bibliográfica pode ser retratada como somente uma parte de um todo científico ou também representar seu objetivo geral e final. Gil (2008) nos aponta como a pesquisa bibliográfica é importante para mapear o campo acadêmico, demonstrando lacunas ou áreas já saturadas de investigação. Com esta intenção, este estudo procura pela temática do feminismo marxista para analisar situações de assédios nas Universidad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 e problema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feminismo marxista se abastece da teoria do materialismo histórico dialético (MHD) para analisar as dimensões sexistas da sociedade capitalista atual. Ao atentar para a necessidade de analisar a totalidade do processo para reconhecer a raiz do problema que gera hierarquia entre os sexos, compreende-se que o feminismo marxista é uma importante ferramenta para averiguar tais relações sociais nas universidades. Logo, justifica-se esta pesquisa pela base teórica que a mesma para alcançar a origem do sexismo nas universidad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s da pesquis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ificar artigos científicos com a temática sobre feminismo marxista nas universidades através de plataformas de buscas acadêm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encial teórico que fundamenta 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 base teórica desse trabalho é o MHD, apresentado nos estudos de Marx (2017) e Marx e Engels (2019) através da análise do modo de produção capitalista. Os estudos do feminismo marxista foram ancorados nas autoras Cisne (2008), Souza-Lobo (2011) e Izquierdo (1990; 2022), com o propósito de compreender como a divisão sócio-sexual do trabalho interfere frontalmente nas relações soci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metodológ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través da pesquisa bibliográfica (GIL, 2008), a busca ocorreu no mês de julho de 2022 nas plataformas: Capes; Scielo. Os indexadores utilizados foram: “Feminismo Marxista” “universidade”; “mulher” “universidade pública”; “Sexismo” “universidade”; “Patriarcado” “universidade”. O período selecionado para a pesquisa foi de 2017 a 2022, últimos 5 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álise dos dados e resultados finais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 seguir os resultados das buscas segmentados por indexador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Quadro 0</w:t>
      </w:r>
      <w:r>
        <w:rPr/>
        <w:t>1 – Indexadores Feminismo Marxista e universidade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876"/>
        <w:gridCol w:w="876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ig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lo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Feminismo Marxis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eminismo Marxista + Universida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Elaboração próp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02 – Indexadores Mulher e Universidade pública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6"/>
        <w:gridCol w:w="2974"/>
        <w:gridCol w:w="864"/>
        <w:gridCol w:w="29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es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h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ulher + Universidade públi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h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ulher + Universidade públ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Elaboração próp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dro 03 – Indexadores Sexismo, Universidade e Universidade pública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4"/>
        <w:gridCol w:w="1661"/>
        <w:gridCol w:w="1854"/>
        <w:gridCol w:w="974"/>
        <w:gridCol w:w="1661"/>
        <w:gridCol w:w="1854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es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lo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is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xismo + Univers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xismo + Universidade públ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is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xismo + Univers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xismo + Universidade públic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</w:tbl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Elaboração próp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dro 04 – Indexadores Patriarcado, Universidade, Universidade pública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8"/>
        <w:gridCol w:w="1385"/>
        <w:gridCol w:w="1886"/>
        <w:gridCol w:w="1218"/>
        <w:gridCol w:w="1385"/>
        <w:gridCol w:w="18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es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l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arc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arcado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arcado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 públ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arc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arcado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arcado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 públic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Elaboração próp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Observa-se que o quantitativo de trabalhos que relacionam o feminismo marxista para opressões nas universidades é irrisório pensando na totalidade de pesquisas direcionadas para assuntos como patriarcado, sexismo e mulher. Tal fato demonstra uma carência da análise ampla do MHD nesses debat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lação do objeto de estudo com a pesquisa em Educação e Grupo de Trabalho do COPE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s instituições de ensino (entre elas as universidades) vêm recorrentemente sendo alvo de denúncias de assédio e violências contra as mulheres. Logo, para haver uma socialização democrática desses espaços, necessita-se que as mulheres se sintam seguras nos mesmos. Segundo o Censo da Educação Superior (2021), as estudantes são mais da metade da população universitária, por isso sua inserção segura deve ser valoriz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 lacuna do método MHD encontrada demonstra como futuros trabalhos acerca da temática poderão trazer novas contribuições de diferente perspectiva para destrinchar sobre as violências vividas pelas mulhe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ISNE, Mirl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eminismo e consciência de classe no Bras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São Paulo: Cortez, 201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IL, Antônio Carlos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Métodos e técnicas de pesquisa soci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6. ed. São Paulo: Atlas, 200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ZQUIERDO, Maria Jesús. Bases materiais do sistema sexo/gênero. Tradução livre do texto: </w:t>
      </w:r>
      <w:r>
        <w:rPr>
          <w:rFonts w:cs="Times New Roman" w:ascii="Times New Roman" w:hAnsi="Times New Roman"/>
          <w:b/>
          <w:sz w:val="24"/>
          <w:szCs w:val="24"/>
        </w:rPr>
        <w:t>Bases materiales del sistema sexo/genero</w:t>
      </w:r>
      <w:r>
        <w:rPr>
          <w:rFonts w:cs="Times New Roman" w:ascii="Times New Roman" w:hAnsi="Times New Roman"/>
          <w:sz w:val="24"/>
          <w:szCs w:val="24"/>
        </w:rPr>
        <w:t>. CARLOTO, Cássia Maria. São Paulo: Sempreviva Organização Feminista – SOF, p. 1-5, 19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ZQUIERDO, Maria Jesus. As duas faces da desigualdade entre mulheres e homens: exploração econômica e libidinal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adernos de psicolog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, v. 12, não. 2 p. 117-129, 2010. Disponível 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quadernsdepsicologia.cat/article/view/v12-n2-izquierd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cesso em 07 abr 202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X, Karl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 capit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a crítica da economia política: Livro 1 – o processo de produção do capital. São Paulo: Boitempo, 201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X, Karl; ENGELS, Friedrich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ideologia alemã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ão Paulo: Boitempo, 2010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OUZA-LOBO, Elisabeth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classe operária tem dois sex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Trabalho, dominação e resistência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ão Paulo: Editora Perseu Abram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11.</w:t>
      </w:r>
    </w:p>
    <w:sectPr>
      <w:footerReference w:type="default" r:id="rId6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240</wp:posOffset>
          </wp:positionH>
          <wp:positionV relativeFrom="paragraph">
            <wp:posOffset>-472440</wp:posOffset>
          </wp:positionV>
          <wp:extent cx="6896100" cy="9220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aramalho.ccr@gmail.com" TargetMode="External"/><Relationship Id="rId4" Type="http://schemas.openxmlformats.org/officeDocument/2006/relationships/hyperlink" Target="mailto:diversidade.desigualdadeeduca@gmail.com" TargetMode="External"/><Relationship Id="rId5" Type="http://schemas.openxmlformats.org/officeDocument/2006/relationships/hyperlink" Target="https://quadernsdepsicologia.cat/article/view/v12-n2-izquier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0:00Z</dcterms:created>
  <dc:creator>Andrey Guilherme Mendes de Souza</dc:creator>
  <dc:description/>
  <dc:language>en-US</dc:language>
  <cp:lastModifiedBy>Carla</cp:lastModifiedBy>
  <dcterms:modified xsi:type="dcterms:W3CDTF">2023-05-05T22:03:00Z</dcterms:modified>
  <cp:revision>5</cp:revision>
  <dc:subject/>
  <dc:title/>
</cp:coreProperties>
</file>