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  <w:tab w:val="center" w:pos="5032" w:leader="none"/>
        </w:tabs>
        <w:spacing w:before="60" w:after="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OCONHECIMENTO, CONSCIÊNCIA E EDUCAÇÃO</w:t>
      </w:r>
    </w:p>
    <w:p>
      <w:pPr>
        <w:pStyle w:val="Normal"/>
        <w:tabs>
          <w:tab w:val="clear" w:pos="708"/>
          <w:tab w:val="left" w:pos="2025" w:leader="none"/>
          <w:tab w:val="center" w:pos="5032" w:leader="none"/>
        </w:tabs>
        <w:spacing w:before="60" w:after="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  <w:tab w:val="center" w:pos="5032" w:leader="none"/>
        </w:tabs>
        <w:spacing w:before="60" w:after="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 DESENVOLVIMENTO DA CONSCIÊNCIA POR MEIO DA LUDICIDADE NO PROCESSO DE ENSINO E APRENDIZAGEM DA EDUCAÇÃO INFANTIL</w:t>
      </w:r>
    </w:p>
    <w:p>
      <w:pPr>
        <w:pStyle w:val="Normal"/>
        <w:tabs>
          <w:tab w:val="clear" w:pos="708"/>
          <w:tab w:val="left" w:pos="2025" w:leader="none"/>
          <w:tab w:val="center" w:pos="5032" w:leader="none"/>
        </w:tabs>
        <w:spacing w:before="60" w:after="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025" w:leader="none"/>
          <w:tab w:val="center" w:pos="5032" w:leader="none"/>
        </w:tabs>
        <w:spacing w:before="60" w:after="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025" w:leader="none"/>
          <w:tab w:val="center" w:pos="5032" w:leader="none"/>
        </w:tabs>
        <w:spacing w:before="60" w:after="60"/>
        <w:jc w:val="right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SANTOS, Carla Ane (ISEO)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2"/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025" w:leader="none"/>
          <w:tab w:val="center" w:pos="5032" w:leader="none"/>
        </w:tabs>
        <w:spacing w:before="60" w:after="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NASCIMENTO, Laisa (ISEO)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3"/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075" w:leader="none"/>
        </w:tabs>
        <w:spacing w:before="40" w:after="4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75" w:leader="none"/>
        </w:tabs>
        <w:spacing w:before="40" w:after="4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esenvolver a consciência e ter uma visão ampla da complexidade do ser humano e da nossa relevância no Universo é extremamente importante, pois evoluir, além de inegável é inevitável. Desenvolver a consciência por meio da ludicidade é permitir que a criança crie seu próprio mundo simbólico, sendo que ela é estimulada a criar, fantasiar e imaginar. Na educação infantil a criança se mostra motivada pelo desejo da descoberta e de suas fantasias, e esta curiosidade, que a leva ao desenvolvimento, resulta das elaborações de sensações, sentimentos e percepções vivenciadas por ela e que são articuladas internamente e externamente com o meio em que vive. O objetivo desse trabalho é conhecer os caminhos por onde se desenvolve a nossa consciência e dessa maneira nos aprofundarmos nesse processo de ensino e aprendizagem na educação infantil através da ludicidade, analisando os elementos que fazem parte desse processo de contextualização e desenvolvimento relacionado a educação infantil, a consciência e a ludicidade. Diante do exposto, faz-se necessário mencionar Luckesi (1998), que afirma que a consciência não é uma abstração, algo intocável, mas sim aquilo que somos na totalidade do nosso ser. Ou seja, o tudo e o nada, que também está presente na relação de ensino e aprendizagem. Esta pesquisa vem sendo elaborada de forma qualitativa, por meio de pesquisa bibliográfica, mas já pode se observar o contexto se delineando. Em BARRETO (2012) podemos observar que o despertar da consciência é um recurso humano no qual desenvolve a nossa compreensão a cerca da realidade. Dessa maneira, esta pesquisa propõe estudar a consciência e o seu desenvolvimento por meio da ludicidade de forma coerente, tendo como foco o ensino e a aprendizagem na educação infantil a partir das suas vivências, fortalecendo dessa maneira a construção do conhecimento para o saber, o sentir, o pensar e o agir, favorecendo as relações entre indivíduos por meio do brinc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Consciência. Ludicidade. Educação Infant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eastAsia="pt-BR"/>
        </w:rPr>
        <w:t>Referência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LIVEIRA , Zilma Ramos de. </w:t>
      </w:r>
      <w:r>
        <w:rPr>
          <w:rFonts w:cs="Arial" w:ascii="Arial" w:hAnsi="Arial"/>
          <w:b/>
          <w:color w:val="000000"/>
          <w:sz w:val="20"/>
          <w:szCs w:val="20"/>
        </w:rPr>
        <w:t>Educação Infantil fundamentos e métodos.</w:t>
      </w:r>
      <w:r>
        <w:rPr>
          <w:rFonts w:cs="Arial" w:ascii="Arial" w:hAnsi="Arial"/>
          <w:color w:val="000000"/>
          <w:sz w:val="20"/>
          <w:szCs w:val="20"/>
        </w:rPr>
        <w:t xml:space="preserve"> 2. Ed. São Paulo: Cortez, 2005. Coleção docência em formação.</w:t>
      </w:r>
    </w:p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IXEIRA, Ana Paula. </w:t>
      </w:r>
      <w:r>
        <w:rPr>
          <w:rFonts w:cs="Arial" w:ascii="Arial" w:hAnsi="Arial"/>
          <w:b/>
          <w:color w:val="000000"/>
          <w:sz w:val="20"/>
          <w:szCs w:val="20"/>
        </w:rPr>
        <w:t>Ensinar e aprender como processo de autoconhecimento na Educação Infantil</w:t>
      </w:r>
      <w:r>
        <w:rPr>
          <w:rFonts w:cs="Arial" w:ascii="Arial" w:hAnsi="Arial"/>
          <w:color w:val="000000"/>
          <w:sz w:val="20"/>
          <w:szCs w:val="20"/>
        </w:rPr>
        <w:t>. Salvador Bahia: EDUNEB 2013.</w:t>
      </w:r>
    </w:p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ARRETO, Maribel Oliveira. </w:t>
      </w:r>
      <w:r>
        <w:rPr>
          <w:rFonts w:cs="Arial" w:ascii="Arial" w:hAnsi="Arial"/>
          <w:b/>
          <w:color w:val="000000"/>
          <w:sz w:val="20"/>
          <w:szCs w:val="20"/>
        </w:rPr>
        <w:t>Ensaios sobre a consciência</w:t>
      </w:r>
      <w:r>
        <w:rPr>
          <w:rFonts w:cs="Arial" w:ascii="Arial" w:hAnsi="Arial"/>
          <w:color w:val="000000"/>
          <w:sz w:val="20"/>
          <w:szCs w:val="20"/>
        </w:rPr>
        <w:t>. Salvador Bahia: 201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993" w:right="849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3"/>
        <w:shd w:fill="FFFFFF" w:val="clear"/>
        <w:spacing w:lineRule="atLeast" w:line="30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Estudante do </w:t>
      </w:r>
      <w:r>
        <w:rPr>
          <w:rFonts w:cs="Arial" w:ascii="Arial" w:hAnsi="Arial"/>
          <w:b w:val="false"/>
          <w:sz w:val="20"/>
          <w:szCs w:val="20"/>
          <w:lang w:val="pt-BR"/>
        </w:rPr>
        <w:t>4</w:t>
      </w:r>
      <w:r>
        <w:rPr>
          <w:rFonts w:cs="Arial" w:ascii="Arial" w:hAnsi="Arial"/>
          <w:b w:val="false"/>
          <w:sz w:val="20"/>
          <w:szCs w:val="20"/>
        </w:rPr>
        <w:t xml:space="preserve">º semestre do Curso de Pedagogia do ISEO. Contato: </w:t>
      </w:r>
      <w:hyperlink r:id="rId1" w:tgtFrame="_blank">
        <w:r>
          <w:rPr>
            <w:rStyle w:val="InternetLink"/>
            <w:rFonts w:cs="Helvetica" w:ascii="Helvetica" w:hAnsi="Helvetica"/>
            <w:b/>
            <w:color w:val="000000"/>
            <w:sz w:val="20"/>
            <w:szCs w:val="20"/>
            <w:u w:val="none"/>
            <w:shd w:fill="FFFFFF" w:val="clear"/>
          </w:rPr>
          <w:t>carladamascena18@gmail.com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rientadora da pesquisa e docente no Curso de Pedagogia do ISEO. Contato: laisasnascimento@gmail.co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Char">
    <w:name w:val="Título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Goohl2">
    <w:name w:val="goohl2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o">
    <w:name w:val="go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carladamascena18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4:06:00Z</dcterms:created>
  <dc:creator>Rosemary Lacerda Ramos</dc:creator>
  <dc:description/>
  <cp:keywords/>
  <dc:language>en-US</dc:language>
  <cp:lastModifiedBy>Laisa Nascimento</cp:lastModifiedBy>
  <dcterms:modified xsi:type="dcterms:W3CDTF">2018-09-03T23:45:00Z</dcterms:modified>
  <cp:revision>5</cp:revision>
  <dc:subject/>
  <dc:title/>
</cp:coreProperties>
</file>