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arampo NOS ANOS DE 2008 A 2018 NO BRAS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rissa Andrade Gil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Eduarda Viana Trajano¹; Halana Hellen Firmino Mota¹; Thais Barjud Dourado Marques¹; Joilson Ramos de Jesu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Acadêmica de Medicina da Faculdade de Ciências Humanas, Exatas e da Saúde do Piauí (FAHESP/IESVAP)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Acadêmica de Medicina da Universidade Potiguar (UNP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Docente do curso de Medicina da FAHESP - Faculdade de Ciências Humanas, Exatas e da Saúde do Piauí (FAHESP/ IESVAP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Área temática: I – Atenção à saú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E-mail do autor: lariandradeg@hotmai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O sarampo é uma doença respiratória exantemática, aguda e altamente contagiosa. Possui um quadro clínico típico e patognomônico conhecido como manchas de Koplik, uma erupção na mucosa bucal. É uma doença grave, principalmente em crianças menores de cinco anos, em crianças que sofrem com desnutrição ou pessoas imunossuprimidas. A transmissão pode ocorrer a partir do contato de pessoas doentes com gotículas através da tosse, fala, espirro ou sendo o único modo de prevenção da doença a vacinação. A partir da análise dos dados percebe-se um aumento significativo no número de casos confirmados ao longo dos anos. Após a crise do ano passado o Brasil perdeu o certificado de eliminação de sarampo concedida pela organização PAN americana de Saúde (OPAS/OMS) em 2016 e por isso o País não é considerado mais erradicado da doença.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>Analisar o perfil epidemiológico do sarampo nos últimos 10 anos no Brasil.</w:t>
      </w:r>
      <w:r>
        <w:rPr>
          <w:rFonts w:cs="Times New Roman" w:ascii="Times New Roman" w:hAnsi="Times New Roman"/>
          <w:b/>
          <w:sz w:val="24"/>
          <w:szCs w:val="24"/>
        </w:rPr>
        <w:t>Métodos:</w:t>
      </w:r>
      <w:r>
        <w:rPr>
          <w:rFonts w:cs="Times New Roman" w:ascii="Times New Roman" w:hAnsi="Times New Roman"/>
          <w:sz w:val="24"/>
          <w:szCs w:val="24"/>
        </w:rPr>
        <w:t xml:space="preserve">Trata-se de um estudo, analítico com abordagem quantitativa, mediante análise de dados secundários, e como unidade de análise os casos de sarampo notificados no Brasil no período de 2008 a 2018. Os dados do DATASUS foram analisados juntamente ao boletim epidemiológico divulgado no período. Os dados foram organizados em tabelas e gráficos para facilitar a análise. E a fundamentação teórica deste trabalho foi baseada em busca sistemática e artigos científicos utilizando descritores em saúde nas bases de dados PubMed “epidemiology”; “Measles vírus”e Scielo “measles virus”; “vaccination”, aplicando filtros de inclusão de artigos publicados nos últimos 5 anos. </w:t>
      </w: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 xml:space="preserve"> De acordo com dados fornecidos, foi possível ver que durante os anos de 2008 e 2009 não houveram casos confirmados no Brasil, paradoxalmente à realidade dos anos de 2010 a 2018 em que foi notória a confirmação de 10.326 casos em 2018 (Amazonas:9.803; Roraima:361; Rio Grande do Sul:46; Pará:79; Rio de Janeiro:20; Sergipe:4; Pernambuco:4; São Paulo:3; Rondônia:2; Bahia:3; Distrito Federal:1). De fato, o surto de sarampo atual decorre da presença de indivíduos suscetíveis à doença, seja pela não vacinação ou pelo esquema vacinal incompleto. Mas está claro que o surto se relaciona também com a imigração, visto que o genótipo viral identificado é o mesmo do circulante na Venezuela. Sabe-se que atualmente, o Brasil enfrenta três surtos de sarampo em Roraima, no Amazonas e no Rio Grande do Sul. Vale salientar que desde 2017 um surto de sarampo, especialmente no estado de Bolívar e um intenso movimento migratório devido à crise sociopolítica e econômica enfrentada que contribui para a propagação do vírus para outras áreas geográficas como o estado de Roraima, nesse estado foram confirmados 216 casos, sendo 142 em venezuelanos, 72 brasileiros e 2 em outras nacionalidades. Dessa forma, fica claro que a cobertura vacinal está abaixo do preconizado pelo Ministério da Saúde, favorecendo a reemergência da doença no país, já que muitos individuos imigrantes não estão vacinados.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Os casos de sarampo analisados ao longo do período de 2008 a 2018 refletem um indicador importante para o monitoramento da situação epidemiológica da Saúde brasileira. Dessa forma, é importante esclarecer a população a importância da vacinação, uma vez que é a principal medida preventiva no controle da doença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AVRAS CHAVES: epidemiologia, sarampo, vacinação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Larissa Andrade</dc:creator>
  <dc:description/>
  <cp:keywords/>
  <dc:language>en-US</dc:language>
  <cp:lastModifiedBy>Aluno IESVAP</cp:lastModifiedBy>
  <dcterms:modified xsi:type="dcterms:W3CDTF">2019-10-29T11:30:00Z</dcterms:modified>
  <cp:revision>4</cp:revision>
  <dc:subject/>
  <dc:title/>
</cp:coreProperties>
</file>