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TROLE DE CONVENCIONALIDADE: UMA DISCUSSÃO ACERCA DA SUA EXISTÊNCIA E O SEU PAPEL NA EFETIVAÇÃO DOS DIREITOS HUMANOS NO BRASIL </w:t>
      </w:r>
    </w:p>
    <w:p>
      <w:pPr>
        <w:pStyle w:val="HTMLPreformatted"/>
        <w:shd w:val="clear" w:color="auto" w:fill="FFFFFF"/>
        <w:spacing w:lineRule="auto" w:line="36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Controle de Convencionalidade, Tratados de Direitos Humanos, Efetivação de direit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controle de convencionalidade na visão de Ramos (2015, p. 321) “consiste na análise da compatibilidade dos atos internos (comissivos ou omissivos) em face das normas internacionais [...]”, o qual é dividido em matriz internacional e nacional. Embora esse controle não diga respeito apenas ao âmbito do Poder Judiciário (SARLET, 2015), essa divisão tem o fim de especificar o Órgão competente para realizar o controle e análise da compatibilidade do ato para com as normas internacionais. O primeiro diz respeito aos Tribunais Internacionais que, no âmbito dos direitos humanos, estão delimitados à Corte Europeia, Interamericana e Africana (RAMOS, 2015, p. 321).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segundo, onde será tratada a temática em epígrafe, tem origem na França, em 1975, e consiste na análise da “compatibilidade do ordenamento interno às normas internacionais feitas pelos Tribunais internos.” (RAMOS, 2015, p. 321), sem que haja vinculação da decisão tomada por estes Tribunais em detrimento da análise realizada pelas Cortes Internacionais. </w:t>
      </w:r>
    </w:p>
    <w:p>
      <w:pPr>
        <w:pStyle w:val="Normal"/>
        <w:tabs>
          <w:tab w:val="clear" w:pos="708"/>
          <w:tab w:val="left" w:pos="241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âmbito interno, do Brasil – portanto -,  o controle de convencionalidade é alvo de discussões doutrinárias acerca da sua existência, tendo em vista que a Emenda Constitucional n.º 45/2004, fixou o entendimento de que a norma internacional de direitos humanos que observar um processo legislativo especial, terá natureza equivalente à emenda constitucional, todavia, aquela norma que não for aprovada de acordo com esse processo, terá natureza “supralegal”, o que ensejaria um controle de supralegalidade e não convencionali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tanto, o primeiro problema a ser resolvido é constatar a existência ou não de um controle de convencionalidade, levando em consideração a questão da hierarquia dos Tratados de Direitos humanos no âmbito do Brasi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ós essa análise, será averiguada a questão da relação entre o controle de convencionalidade e a eficácia dos tratados de direitos humanos no âmbito do direito. Neste ponto, a dicotomia - efetivação e fiscalização - será o objeto de estudo com o fim de buscar em que momento os Tratados de Direitos Humanos são efetivad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m mais delongas, a Constituição Federal de 1988, por ocasião da sua promulgação, trouxe consigo dois marcos extremamente importantes: o primeiro, o Brasil deixa de ser um Estado Autoritário ou Ditatorial para ser um Estado Democrático de Direito, garantindo uma série valores, princípios e direitos fundamentais aos brasileiros que até, então, eram sobrepujados pelo Regime Militar (PIOVESAN, 2012, p. 73); o segundo, por sua vez, é a valorização dos direitos humanos como um princípio a ser perseguido pela República Federativa do Brasil tanto nas suas relações internas, quanto nas relações internacionais, conforme art. 4º, II e IX, da CF, onde designada, dentre outros direitos, a prevalência dos direitos humanos e o princípio da cooper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fundamento do segundo marco é o princípio da dignidade da pessoa humana, sendo este a base e a razão axiológica de todos os demais direitos (PIOVESAN, 2009, p. 339. MAZZUOLI, 2011b, p. 28). Olvidá-lo, atenta tanto contra a humanidade que tem o ser humano como epicentro do ordenamento jurídico, quanto às normas nacionais e internacionais de cunho humanitári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portuno acrescer, ainda, que o princípio da dignidade da pessoa humana também exerce influência sobre à teorização do ordenamento, em especial, quando ele exerce a função de abertura do sistema de proteção de direitos fundamentais, acrescendo ao rol de proteção àquelas normas de direitos humanos oriundas do plano internacional. Há previsão expressa neste sentido na Constituição Federal, conforme se verifica do art. 5º, § 2º, da CF (PIOVESAN, 2012, p. 69), a qual possui natureza de “dupla fonte normativa”, ou seja, uma decorrente dos direitos expressos e implícitos na Constituição e o segundo advinda dos tratados internacionais de direitos humanos em que o Brasil seja parte (MAZZUOLI, 2011b, p. 28-3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sim, embora exista divergência doutrinária quanto à hierarquia dos tratados de direitos humanos frente ao ordenamento interno de determinado Estado (GOUVEIA, 2010, p. 449), o entendimento mais acertado é aquele em que esses tratados tenham a mesma hierarquia que a Constitui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nteressante que esse posicionamento pode ser fundamentado com a teoria do Estado Cooperativo de Häberle (2007, p. 11), o qual afirma que entre o direito internacional e o direito constitucional não há hierarquia, pois, ambos andam lado a lado. Apesar de ele não estabelecer uma diferenciação entre os tratados, a solução para aplicação ao caso brasileiro, seria a delimitação aos tratados de direitos humanos pelo direito intern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bora essa linha de pensamento seja a mais acertada, o STF guarda posição majoritária no sentido de que os tratados internacionais, de forma ampla, possuem o </w:t>
      </w:r>
      <w:r>
        <w:rPr>
          <w:rFonts w:cs="Times New Roman" w:ascii="Times New Roman" w:hAnsi="Times New Roman"/>
          <w:i/>
          <w:sz w:val="24"/>
          <w:szCs w:val="24"/>
        </w:rPr>
        <w:t>status</w:t>
      </w:r>
      <w:r>
        <w:rPr>
          <w:rFonts w:cs="Times New Roman" w:ascii="Times New Roman" w:hAnsi="Times New Roman"/>
          <w:sz w:val="24"/>
          <w:szCs w:val="24"/>
        </w:rPr>
        <w:t xml:space="preserve"> hierárquico igual à de lei ordinária (HC 72.131-RJ) – jurisprudência válida até o ano de 2008 -, a partir deste marco, os tratados de direitos humanos não aprovados de acordo com o art. 5º, §3º, da CF, terá status de supralegal (PIOVESAN, 2012, p. 87. RAMOS, 2002, p. 56) - vide o </w:t>
      </w:r>
      <w:r>
        <w:rPr>
          <w:rFonts w:cs="Times New Roman" w:ascii="Times New Roman" w:hAnsi="Times New Roman"/>
          <w:i/>
          <w:iCs/>
          <w:sz w:val="24"/>
          <w:szCs w:val="24"/>
        </w:rPr>
        <w:t xml:space="preserve">RE </w:t>
      </w:r>
      <w:r>
        <w:rPr>
          <w:rFonts w:cs="Times New Roman" w:ascii="Times New Roman" w:hAnsi="Times New Roman"/>
          <w:sz w:val="24"/>
          <w:szCs w:val="24"/>
        </w:rPr>
        <w:t xml:space="preserve">466.343-1/SP. Por outro lado, a posição minoritária, a que está mais concatenada com a Constituição, garante o status constitucional dos tratados de direitos humanos (HC 82424-2-R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 o fim de sanar essa discussão doutrinária, sobreveio, por meio da EC n. 45/2004, o §3º, junto ao art. 5º da CF/88, garantindo, aos tratados de direitos humanos, </w:t>
      </w:r>
      <w:r>
        <w:rPr>
          <w:rFonts w:cs="Times New Roman" w:ascii="Times New Roman" w:hAnsi="Times New Roman"/>
          <w:i/>
          <w:sz w:val="24"/>
          <w:szCs w:val="24"/>
        </w:rPr>
        <w:t>status</w:t>
      </w:r>
      <w:r>
        <w:rPr>
          <w:rFonts w:cs="Times New Roman" w:ascii="Times New Roman" w:hAnsi="Times New Roman"/>
          <w:sz w:val="24"/>
          <w:szCs w:val="24"/>
        </w:rPr>
        <w:t xml:space="preserve"> de emenda constitucional, desde que obedecido rito por ele discriminado – semelhante ao processo legislativo da emenda constitucional. Embora sua intenção fosse essa, segundo Mazzuoli (2011b, p. 37), o Legislador brasileiro demonstrou o seu: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sz w:val="20"/>
          <w:szCs w:val="20"/>
        </w:rPr>
        <w:t>[...] to</w:t>
      </w:r>
      <w:r>
        <w:rPr>
          <w:rStyle w:val="Fontstyle01"/>
          <w:rFonts w:cs="Times New Roman" w:ascii="Times New Roman" w:hAnsi="Times New Roman"/>
          <w:sz w:val="20"/>
          <w:szCs w:val="20"/>
        </w:rPr>
        <w:t xml:space="preserve">tal desconhecimento dos princípios do contemporâneo direito internacional público, notadamente das regras basilares da Convenção de Viena sobre o Direito dos Tratados, </w:t>
      </w:r>
      <w:r>
        <w:rPr>
          <w:rFonts w:cs="Times New Roman" w:ascii="Times New Roman" w:hAnsi="Times New Roman"/>
          <w:color w:val="000000"/>
          <w:sz w:val="20"/>
          <w:szCs w:val="20"/>
        </w:rPr>
        <w:t xml:space="preserve">em especial as de </w:t>
      </w:r>
      <w:r>
        <w:rPr>
          <w:rFonts w:cs="Times New Roman" w:ascii="Times New Roman" w:hAnsi="Times New Roman"/>
          <w:i/>
          <w:iCs/>
          <w:color w:val="000000"/>
          <w:sz w:val="20"/>
          <w:szCs w:val="20"/>
        </w:rPr>
        <w:t>jus cogens</w:t>
      </w:r>
      <w:r>
        <w:rPr>
          <w:rFonts w:cs="Times New Roman" w:ascii="Times New Roman" w:hAnsi="Times New Roman"/>
          <w:color w:val="000000"/>
          <w:sz w:val="20"/>
          <w:szCs w:val="20"/>
        </w:rPr>
        <w:t>, traz consigo o velho e arraigado ranço da já ultrapassada noção de soberania absolutista, que todos fazemos questão de esquecer.</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851"/>
        <w:jc w:val="both"/>
        <w:rPr>
          <w:rStyle w:val="Fontstyle01"/>
          <w:rFonts w:ascii="Times New Roman" w:hAnsi="Times New Roman" w:cs="Times New Roman"/>
        </w:rPr>
      </w:pPr>
      <w:r>
        <w:rPr>
          <w:rStyle w:val="Fontstyle01"/>
          <w:rFonts w:cs="Times New Roman" w:ascii="Times New Roman" w:hAnsi="Times New Roman"/>
        </w:rPr>
        <w:t xml:space="preserve">Portanto, melhor seria ter atribuído ao §2º uma interpretação autêntica, em consonância com as Constituições dos países latino-americanos (MAZZUOLI, 2011, p. 36).  </w:t>
      </w:r>
    </w:p>
    <w:p>
      <w:pPr>
        <w:pStyle w:val="Normal"/>
        <w:spacing w:lineRule="auto" w:line="360" w:before="0" w:after="0"/>
        <w:ind w:firstLine="851"/>
        <w:jc w:val="both"/>
        <w:rPr>
          <w:rStyle w:val="Fontstyle01"/>
          <w:rFonts w:ascii="Times New Roman" w:hAnsi="Times New Roman" w:cs="Times New Roman"/>
        </w:rPr>
      </w:pPr>
      <w:r>
        <w:rPr>
          <w:rStyle w:val="Fontstyle01"/>
          <w:rFonts w:cs="Times New Roman" w:ascii="Times New Roman" w:hAnsi="Times New Roman"/>
        </w:rPr>
        <w:t xml:space="preserve">Não obstante às discussões que travam a doutrina e a jurisprudência, é fato que os tratados de direitos humanos que observaram o procedimento especial e, ao fim, logrou êxito em ser equiparado à emenda constitucional, três efeitos ocorrerão: (a) eles poderão reformar a Constituição; (b) não poderão ser denunciados; e, (c) servirão de paradigma do controle concentrado de convencionalidade (MAZZUOLI, 2011b, p. 53-54.).  </w:t>
      </w:r>
    </w:p>
    <w:p>
      <w:pPr>
        <w:pStyle w:val="Normal"/>
        <w:spacing w:lineRule="auto" w:line="360" w:before="0" w:after="0"/>
        <w:ind w:firstLine="851"/>
        <w:jc w:val="both"/>
        <w:rPr>
          <w:rFonts w:ascii="Times New Roman" w:hAnsi="Times New Roman" w:cs="Times New Roman"/>
          <w:sz w:val="24"/>
          <w:szCs w:val="24"/>
        </w:rPr>
      </w:pPr>
      <w:r>
        <w:rPr>
          <w:rStyle w:val="Fontstyle01"/>
          <w:rFonts w:cs="Times New Roman" w:ascii="Times New Roman" w:hAnsi="Times New Roman"/>
        </w:rPr>
        <w:t>O que interessa ao trabalho é o último efeito, donde inicia com o seguinte questionamento: Afinal, no Brasil há ou não controle de convencionalidade? A questão é pertinente porque há importantes autores que afirmam inexistir o controle de convencionalidade, uma vez que ao recepcionar o tratado de direitos humanos de acordo com o processo legislativo especial, ele passa a integrar a Constituição, portanto, o parâmetro não deixaria de ser controle de constitucionalidade para ser controle de convencionalidade. Assim, acreditam os autores que atribuir a nomenclatura de controle de convencionalidade, somente pelo fato de que a norma constitucional já foi, um dia, um tratado de direitos humanos é enfeite terminológico desprovido de efeitos práticos relevantes (ABBOUD; SCAVUZZI, FERNANDES, 2017, p. 569-58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odavia, não descartam a possibilidade da existência do controle de supralegalidade, nas hipóteses de não ser aceito o tratado de direitos humanos como norma constitucional, nos termos do art. 5º, §3º, da CF (</w:t>
      </w:r>
      <w:r>
        <w:rPr>
          <w:rStyle w:val="Fontstyle01"/>
          <w:rFonts w:cs="Times New Roman" w:ascii="Times New Roman" w:hAnsi="Times New Roman"/>
        </w:rPr>
        <w:t>ABBOUD; SCAVUZZI, FERNANDES, 2017, p. 569-584)</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outra banda, entre aqueles que defendem existir o controle de convencionalidade há os que afirmam que o controle dos tratados no Brasil ainda é baseado na responsabilização internacional do Estado, em razão da violação dos direitos humanos por parte do Poder Legislativo, ou seja, por meio ato legiferante que, de alguma forma e, em certa medida, transgrida tratado ou acordo internacional humanitário, devidamente ratificado pelo Estado (MAZZUOLI, 2011b, p. 76-77. PIOVESAN, 2012, p. 87.).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utro posicionamento acerca da existência do controle de convencionalidade se dá na averiguação da compatibilidade das normas infraconstitucionais com os tratados de direitos humanos devidamente aprovados pelo processo legislativo especial, garantindo, desta feita, o a “equiparação” à emenda constitucional. Neste caso, o ato legiferante além de guardar compatibilidade com a Constituição Federal, deverá, também, estar de acordo com os tratados de direitos humanos ratificados pelo Brasil (MAZZUOLI, 2011b, p. 13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afirmação de que o Brasil não tem um modelo de controle de convencionalidade, mas, apenas de </w:t>
      </w:r>
      <w:r>
        <w:rPr>
          <w:rFonts w:cs="Times New Roman" w:ascii="Times New Roman" w:hAnsi="Times New Roman"/>
          <w:i/>
          <w:sz w:val="24"/>
          <w:szCs w:val="24"/>
        </w:rPr>
        <w:t>supralegalidade</w:t>
      </w:r>
      <w:r>
        <w:rPr>
          <w:rFonts w:cs="Times New Roman" w:ascii="Times New Roman" w:hAnsi="Times New Roman"/>
          <w:sz w:val="24"/>
          <w:szCs w:val="24"/>
        </w:rPr>
        <w:t xml:space="preserve">, é ir de encontro com os valores protegidos pela Constituição Federal, no que consiste na proteção da pessoa humana, na cooperação entre os povos, na prevalência dos direitos humanos, na existência de um sistema aberto que está vinculado às normas oriundas dos tratados de direitos humanos que tenha sido ratificado. Outrossim, não se pode olvidar que o Brasil incorporou ao ordenamento pátrio a Convenção Americana de Direitos Humanos, por meio do Decreto Presidencial n. 678, publicado no dia 11 de novembro de 1992, o que denota a aceitação e a existência do controle de convencionalidade (CHAVES; SOUSA, 2016, p. 104).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ta feita, é mister desmistificar dois pontos que são negligenciados por aqueles que defendem a inexistência do controle de convencionalidade, a saber: (i) não há relação entre os institutos de existência e de utilização dos tratados, haja vista ser muito comum a criação de procedimentos sem que haja a sua utilização, os motivos para tal fenômeno são os mais diversificados partindo da complexidade do procedimento até o seu custo, entretanto, qualquer que seja a razão para a sua ocorrência, isso não significa que o procedimento inexista; e (ii) a Constituição Federal de 1988 foi muito generosa ao exemplificar os vários direitos e garantias fundamentais que, na maioria das vezes, coincide com os direitos humanos no plano internacional que, inclusive, foram ratificados pelo Brasil, assim, optar por um controle de constitucionalidade ao invés de convencionalidade, não se pode concluir que este inexiste no Brasi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tanto, não é crível a indagação de inexistência de um controle de convencionalidade no Brasil, pelo contrário, ele existe e é transmutado em mais uma forma de efetivação e fiscalização do cumprimento dos direitos humanos no âmbito do direito interno. Apesar da sua importância, ele foi provocado poucas vezes junto ao Supremo Tribunal Federal, Piovesan (2012, p. 87) alude que até 2009, ele havia sido utilizado em apenas dois momento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muito embora este mesmo tribunal tenha  se valido da Convenção Americana como fundamento em 79 (setenta e nove) casos que julgara nos mais diversos ramos do direito. A partir desse dado, questiona-se: como os direitos humanos podem gozar de efetividade no plano interno quando o controle de convencionalidade não é, efetivamente, utilizado pelos Tribunais em todos os seus gra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utilização do controle de convencionalidade é um instrumento de suma importância para efetivação dos direitos humanos no plano interno de determinado Estado, pois a “efetivação” não se dá apenas no plano do resultado, mas também no plano da fiscalização, cuja efetivação se dá pelo controle de convencionalidade. Para ilustrar o raciocínio, imagine que o Brasil tenha ratificado determinado tratado de direitos humanos cujo conteúdo coincida com várias proteções que já estão no bojo da Constituição. Supondo que essa norma esteja em vigor no Brasil, porém não haja nenhum ato que o viole, esse tratado, portanto, está sendo efetivado. No entanto, para chegar à conclusão de que ele está sendo efetivado, necessariamente, houve a fiscaliza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te modo, fiscalizar é efetivar as normas de direitos humanos e o ato de fiscalizar é materializado dentre outras formas pelo controle de convencionalidade, logo, a utilização deste ganha um caráter ímpar no sistema jurídico. Nesta linha de raciocínio Piovesan (2012, p. 91) ratifica que “O controle de convencionalidade contribuirá para que se implemente no âmbito doméstico os standards, princípios, normatividade e jurisprudência internacional em matéria de direitos human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rreto está este entendimento, pois tanto a Constituição, quanto a normatividade dos tratados de direitos humanos, têm o objetivo de proteger o ser humano (RAMOS, 2002, p. 59). Logo, vincular os tribunais e juízes à sua aplicação e observância é o mínimo necessário para consecução deste objetivo (MAZZUOLI, 2012, p. 768). A própria Corte Interamericana, neste ponto, já proferiu decisão semelhante no </w:t>
      </w:r>
      <w:r>
        <w:rPr>
          <w:rFonts w:cs="Times New Roman" w:ascii="Times New Roman" w:hAnsi="Times New Roman"/>
          <w:i/>
          <w:sz w:val="24"/>
          <w:szCs w:val="24"/>
        </w:rPr>
        <w:t>leading case</w:t>
      </w:r>
      <w:r>
        <w:rPr>
          <w:rFonts w:cs="Times New Roman" w:ascii="Times New Roman" w:hAnsi="Times New Roman"/>
          <w:sz w:val="24"/>
          <w:szCs w:val="24"/>
        </w:rPr>
        <w:t xml:space="preserve"> “Almonacid Arellano and others vs. Chile” em 26 de setembro de 2006, onde, dentre outros fundamentos, trouxe a seguinte passagem: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4"/>
        </w:rPr>
        <w:t xml:space="preserve">A Corte tem consciência de que os juízes e tribunais internos estão sujeitos ao império da lei e, por isso, são obrigados a aplicar as disposições vigentes no ordenamento jurídico. Mas quando um Estado ratifica um tratado internacional como a Convenção Americana, seus juízes, como parte do aparato estatal, também estão submetidos a ela, o que os obriga a velar para que os efeitos das disposições da Convenção não se vejam diminuídos pela aplicação de leis contrárias a seu objeto e a seu fim e que, desde o início, carecem de efeitos jurídicos. Em outras palavras, o Poder Judiciário deve exercer uma espécie de “controle de convencionalidade” entre as normas jurídicas internas aplicadas a casos concretos e a Convenção Americana sobre Direitos Humanos. Nesta tarefa, o Poder Judiciário deve levar em conta não apenas o tratado, mas </w:t>
      </w:r>
      <w:r>
        <w:rPr>
          <w:rFonts w:cs="Times New Roman" w:ascii="Times New Roman" w:hAnsi="Times New Roman"/>
          <w:sz w:val="20"/>
          <w:szCs w:val="20"/>
        </w:rPr>
        <w:t>também a interpretação que a Corte Interamericana, intérprete última da Convenção Americana, fez do mesm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monstrada a importância da vinculação dos juízes e tribunais à realização do controle e da própria adoção dos tratados de direitos humanos, resta o seguinte questionamento: como tornar realidade essa vinculação, uma vez que entre vinculação e utilização efetiva existe um grande abism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iovesan (2012, p. 91) responde a esse questionamento afirmando que (i) a fomentação de programas de capacitação para os três poderes do Estado é uma maneira de transformação da cultura jurídica atual e adaptação aos novos modelos; (ii) a adoção de políticas públicas para formulação de decisões judiciais que observem esse controle e os próprios direitos humanos é outra maneira de incentivar a utilização do controle de convencionali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 fato, a fomentação de capacitação e adoção de uma política pública que afete todos os órgãos da Justiça Nacional, com o fim de alterar a cultura jurídica, demonstrando a necessidade de observância dos tratados de direitos humanos que o Brasil tenha ratificado, é, sem dúvidas, um grande passo a ser dado, principalmente porque o controle de convencionalidade não tem competência restrita a um único órgão judiciário, mas a todos os juízes à semelhança do controle de constitucionalidade no seu caráter difuso (MAZZUOLI, 2012, p. 76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nquanto, o controle de convencionalidade, como já dito, é de suma importância para humanização do ordenamento jurídico e efetivação dos direitos humanos no Estado do Brasil, sendo, na verdade, mais um instrumento de proteção do ser humano, valor este perquirido por todos e pela própria Constituição Feder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investigação realizada possibilitou a discussão do controle de convencionalidade no que pertine aos aspectos da existência e a sua utilização para efetivação dos tratados de direitos humanos junto à República Federativa do Brasi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um modo geral, há uma discussão doutrinária acerca da existência do controle de convencionalidade, por um lado há quem negue a sua existência afirmando ser apenas um enfeite terminológico sem efeitos práticos, por outro e de forma majoritária, estão aqueles que defendem a sua existência, discutindo apenas a forma como o controle ocorr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lém disso, trouxe à discussão a relevância da utilização do controle de convencionalidade na efetivação dos direitos humanos no plano interno do Estado Brasileiro, onde expôs que a fiscalização, embora de maneira preventiva, guarda estreita relação para com a efetivação dos direitos humanos, uma vez que a utilização do controle ou não sempre partirá de um ato de origem fiscalizatório. Neste ponto, fez uma relação da fiscalização com a convencionalidade, percebendo que este é um dos instrumentos daquel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demais, apurou também que o trabalho de fiscalização não surtirá tantos efeitos se não houver uma utilização efetiva do controle de convencionalidade que, embora seja obrigatório, nas hipóteses de violação dos tratados de direitos humanos dos quais o Brasil tenha ratificado, se não houver um processo de capacitação dos tribunais e juízes e a formulação de políticas públicas na formulação de decisões judiciais com a observância dos tratad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 base nessas premissas, pode-se dizer que o controle de convencionalidade além de existir é utilizado pelos juízes e pelos Tribunais, todavia de forma discreta, já que até o presente momento, apenas 8 casos chegaram ao Supremo Tribunal Federal. Sem embargos, restou confirmado que este controle auxilia, sem dúvidas, na efetivação dos direitos humanos, a título de exemplo, pode ser elencado o caso da impossibilidade da prisão do depositário infie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se </w:t>
      </w:r>
      <w:r>
        <w:rPr>
          <w:rFonts w:cs="Times New Roman" w:ascii="Times New Roman" w:hAnsi="Times New Roman"/>
          <w:i/>
          <w:sz w:val="24"/>
          <w:szCs w:val="24"/>
        </w:rPr>
        <w:t>leading case</w:t>
      </w:r>
      <w:r>
        <w:rPr>
          <w:rFonts w:cs="Times New Roman" w:ascii="Times New Roman" w:hAnsi="Times New Roman"/>
          <w:sz w:val="24"/>
          <w:szCs w:val="24"/>
        </w:rPr>
        <w:t xml:space="preserve"> é uma das provas de que o controle de convencionalidade, ao ser aplicado, efetivou várias garantias do Pacto de San Jose da Costa Rica, privilegiando, portanto, o ser humano em detrimento da vantagem econômica. A conclusão não poderia ser outra, já que, se a própria Constituição parte de um valor axiológico que á a dignidade da pessoa humana e a prevalência dos direitos humanos, por óbvio, jamais um valor econômico sobreporá o ser human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com base nesses pontos que conclui que o controle de convencionalidade é um instrumento de fiscalização de cumprimento e efetivação das normas de direitos humanos no plano interno do Estado Brasileir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BOUD, Georges; SCAVUZZI, Maira Bianca; FERNANDES, Ricardo Yamin. Controle de convencionalidade e direitos fundamentais. </w:t>
      </w:r>
      <w:r>
        <w:rPr>
          <w:rFonts w:cs="Times New Roman" w:ascii="Times New Roman" w:hAnsi="Times New Roman"/>
          <w:b/>
          <w:sz w:val="24"/>
          <w:szCs w:val="24"/>
        </w:rPr>
        <w:t>Revista de Processo</w:t>
      </w:r>
      <w:r>
        <w:rPr>
          <w:rFonts w:cs="Times New Roman" w:ascii="Times New Roman" w:hAnsi="Times New Roman"/>
          <w:sz w:val="24"/>
          <w:szCs w:val="24"/>
        </w:rPr>
        <w:t>, v. 268, p. 569-584, jun., São Paulo,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VES, Denisson Gonçalves; SOUSA, Mônica Teresa Costa. O controle de convencionalidade e a autoanálise do Poder Judiciário brasileiro. </w:t>
      </w:r>
      <w:r>
        <w:rPr>
          <w:rFonts w:cs="Times New Roman" w:ascii="Times New Roman" w:hAnsi="Times New Roman"/>
          <w:b/>
          <w:sz w:val="24"/>
          <w:szCs w:val="24"/>
        </w:rPr>
        <w:t>Revista da Faculdade de Direito</w:t>
      </w:r>
      <w:r>
        <w:rPr>
          <w:rFonts w:cs="Times New Roman" w:ascii="Times New Roman" w:hAnsi="Times New Roman"/>
          <w:sz w:val="24"/>
          <w:szCs w:val="24"/>
        </w:rPr>
        <w:t xml:space="preserve">, v. 61, n. 1, p. 87-113, jan.-abr., 20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UVEIA, Jorge Bacelar. </w:t>
      </w:r>
      <w:r>
        <w:rPr>
          <w:rFonts w:cs="Times New Roman" w:ascii="Times New Roman" w:hAnsi="Times New Roman"/>
          <w:b/>
          <w:sz w:val="24"/>
          <w:szCs w:val="24"/>
        </w:rPr>
        <w:t>Manual de direito internacional público: Uma perspectiva de língua portuguesa</w:t>
      </w:r>
      <w:r>
        <w:rPr>
          <w:rFonts w:cs="Times New Roman" w:ascii="Times New Roman" w:hAnsi="Times New Roman"/>
          <w:sz w:val="24"/>
          <w:szCs w:val="24"/>
        </w:rPr>
        <w:t>. 3 ed. Coimbra: Almedina,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ÄRBELE, Peter. </w:t>
      </w:r>
      <w:r>
        <w:rPr>
          <w:rFonts w:cs="Times New Roman" w:ascii="Times New Roman" w:hAnsi="Times New Roman"/>
          <w:b/>
          <w:sz w:val="24"/>
          <w:szCs w:val="24"/>
        </w:rPr>
        <w:t>Estado constitucional cooperativo</w:t>
      </w:r>
      <w:r>
        <w:rPr>
          <w:rFonts w:cs="Times New Roman" w:ascii="Times New Roman" w:hAnsi="Times New Roman"/>
          <w:sz w:val="24"/>
          <w:szCs w:val="24"/>
        </w:rPr>
        <w:t>. Trad. Marcos Augusto Maliska e Elisete Antoniuk. Rio de Janeiro: Renovar,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ZZUOLI, Valério de Oliveira. </w:t>
      </w:r>
      <w:r>
        <w:rPr>
          <w:rFonts w:cs="Times New Roman" w:ascii="Times New Roman" w:hAnsi="Times New Roman"/>
          <w:b/>
          <w:sz w:val="24"/>
          <w:szCs w:val="24"/>
        </w:rPr>
        <w:t>Curso de direito internacional público</w:t>
      </w:r>
      <w:r>
        <w:rPr>
          <w:rFonts w:cs="Times New Roman" w:ascii="Times New Roman" w:hAnsi="Times New Roman"/>
          <w:sz w:val="24"/>
          <w:szCs w:val="24"/>
        </w:rPr>
        <w:t>. 5 ed. São Paulo Revista dos Tribunais,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O controle jurisdicional da convencionalidade das leis</w:t>
      </w:r>
      <w:r>
        <w:rPr>
          <w:rFonts w:cs="Times New Roman" w:ascii="Times New Roman" w:hAnsi="Times New Roman"/>
          <w:sz w:val="24"/>
          <w:szCs w:val="24"/>
        </w:rPr>
        <w:t>. 2ed. São Paulo: Revista dos Tribunais,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O controle jurisdicional da convencionalidade das leis no Brasil. In: SOUSA, Marcelo Rebelo, et. all. (Coords.). </w:t>
      </w:r>
      <w:r>
        <w:rPr>
          <w:rFonts w:cs="Times New Roman" w:ascii="Times New Roman" w:hAnsi="Times New Roman"/>
          <w:b/>
          <w:sz w:val="24"/>
          <w:szCs w:val="24"/>
        </w:rPr>
        <w:t>Estudos em homenagem ao Prof. Doutor Jorge Miranda, vol. III (Direito constitucional e justiça constitucional)</w:t>
      </w:r>
      <w:r>
        <w:rPr>
          <w:rFonts w:cs="Times New Roman" w:ascii="Times New Roman" w:hAnsi="Times New Roman"/>
          <w:sz w:val="24"/>
          <w:szCs w:val="24"/>
        </w:rPr>
        <w:t>. Coimbra: Coimbra Editora, 2012, p. 759-7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Teoria geral do controle de convencionalidade no direito brasileiro. </w:t>
      </w:r>
      <w:r>
        <w:rPr>
          <w:rFonts w:cs="Times New Roman" w:ascii="Times New Roman" w:hAnsi="Times New Roman"/>
          <w:b/>
          <w:sz w:val="24"/>
          <w:szCs w:val="24"/>
        </w:rPr>
        <w:t>Revista de Informação Legislativa</w:t>
      </w:r>
      <w:r>
        <w:rPr>
          <w:rFonts w:cs="Times New Roman" w:ascii="Times New Roman" w:hAnsi="Times New Roman"/>
          <w:sz w:val="24"/>
          <w:szCs w:val="24"/>
        </w:rPr>
        <w:t>, Brasília, a. 46, n. 181, p. 113-139, jan. -mar.,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OVESAN, Flávia. Direitos humanos e diálogo entre jurisdições. </w:t>
      </w:r>
      <w:r>
        <w:rPr>
          <w:rFonts w:cs="Times New Roman" w:ascii="Times New Roman" w:hAnsi="Times New Roman"/>
          <w:b/>
          <w:sz w:val="24"/>
          <w:szCs w:val="24"/>
        </w:rPr>
        <w:t>Revista Brasileira de Direito Constitucional</w:t>
      </w:r>
      <w:r>
        <w:rPr>
          <w:rFonts w:cs="Times New Roman" w:ascii="Times New Roman" w:hAnsi="Times New Roman"/>
          <w:sz w:val="24"/>
          <w:szCs w:val="24"/>
        </w:rPr>
        <w:t>, São Paulo, n. 19, p. 67-93, jan. – jun., 2012.</w:t>
      </w:r>
    </w:p>
    <w:p>
      <w:pPr>
        <w:pStyle w:val="Normal"/>
        <w:spacing w:lineRule="auto" w:line="360" w:before="0" w:after="0"/>
        <w:jc w:val="both"/>
        <w:rPr>
          <w:rFonts w:ascii="Times New Roman" w:hAnsi="Times New Roman" w:cs="Times New Roman"/>
          <w:sz w:val="24"/>
          <w:szCs w:val="24"/>
        </w:rPr>
      </w:pPr>
      <w:r>
        <w:rPr>
          <w:rFonts w:ascii="TimesNewRomanPSMT" w:hAnsi="TimesNewRomanPSMT"/>
          <w:color w:val="000000"/>
          <w:sz w:val="24"/>
          <w:szCs w:val="24"/>
        </w:rPr>
        <w:t>______.</w:t>
      </w:r>
      <w:r>
        <w:rPr>
          <w:rFonts w:cs="Gautami" w:ascii="Gautami" w:hAnsi="Gautami"/>
          <w:color w:val="000000"/>
          <w:sz w:val="24"/>
          <w:szCs w:val="24"/>
        </w:rPr>
        <w:t xml:space="preserve"> ​</w:t>
      </w:r>
      <w:r>
        <w:rPr>
          <w:rFonts w:ascii="TimesNewRomanPS-BoldMT" w:hAnsi="TimesNewRomanPS-BoldMT"/>
          <w:b/>
          <w:bCs/>
          <w:color w:val="000000"/>
          <w:sz w:val="24"/>
          <w:szCs w:val="24"/>
        </w:rPr>
        <w:t>Temas de Direitos Humanos.</w:t>
      </w:r>
      <w:r>
        <w:rPr>
          <w:rFonts w:cs="Gautami" w:ascii="Gautami" w:hAnsi="Gautami"/>
          <w:color w:val="000000"/>
          <w:sz w:val="24"/>
          <w:szCs w:val="24"/>
        </w:rPr>
        <w:t xml:space="preserve"> ​</w:t>
      </w:r>
      <w:r>
        <w:rPr>
          <w:rFonts w:ascii="TimesNewRomanPSMT" w:hAnsi="TimesNewRomanPSMT"/>
          <w:color w:val="000000"/>
          <w:sz w:val="24"/>
          <w:szCs w:val="24"/>
        </w:rPr>
        <w:t>3 ed. São Paulo: Saraiva,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MOS, André de Carvalho. O impacto da convenção Americana de Direitos Humanos na relação do direito internacional e o direito interno. </w:t>
      </w:r>
      <w:r>
        <w:rPr>
          <w:rFonts w:cs="Times New Roman" w:ascii="Times New Roman" w:hAnsi="Times New Roman"/>
          <w:b/>
          <w:sz w:val="24"/>
          <w:szCs w:val="24"/>
        </w:rPr>
        <w:t>Boletim Científico da Escola Superior do Ministério Público da União</w:t>
      </w:r>
      <w:r>
        <w:rPr>
          <w:rFonts w:cs="Times New Roman" w:ascii="Times New Roman" w:hAnsi="Times New Roman"/>
          <w:sz w:val="24"/>
          <w:szCs w:val="24"/>
        </w:rPr>
        <w:t>, Brasília, a. I, n. 14, p. 51-71, jul.-set.,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Teoria geral dos direitos humanos na ordem internacional</w:t>
      </w:r>
      <w:r>
        <w:rPr>
          <w:rFonts w:cs="Times New Roman" w:ascii="Times New Roman" w:hAnsi="Times New Roman"/>
          <w:sz w:val="24"/>
          <w:szCs w:val="24"/>
        </w:rPr>
        <w:t>. 5 ed. São Paulo: Saraiva,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RLET, Ingo Wolfgang. </w:t>
      </w:r>
      <w:r>
        <w:rPr>
          <w:rFonts w:cs="Times New Roman" w:ascii="Times New Roman" w:hAnsi="Times New Roman"/>
          <w:b/>
          <w:sz w:val="24"/>
          <w:szCs w:val="24"/>
        </w:rPr>
        <w:t>Controle de convencionalidade dos tratados internacionais</w:t>
      </w:r>
      <w:r>
        <w:rPr>
          <w:rFonts w:cs="Times New Roman" w:ascii="Times New Roman" w:hAnsi="Times New Roman"/>
          <w:sz w:val="24"/>
          <w:szCs w:val="24"/>
        </w:rPr>
        <w:t xml:space="preserve">. 2015. Disponível em: </w:t>
      </w:r>
      <w:r>
        <w:fldChar w:fldCharType="begin"/>
      </w:r>
      <w:r>
        <w:rPr>
          <w:rStyle w:val="InternetLink"/>
          <w:sz w:val="24"/>
          <w:szCs w:val="24"/>
          <w:rFonts w:cs="Times New Roman" w:ascii="Times New Roman" w:hAnsi="Times New Roman"/>
        </w:rPr>
        <w:instrText xml:space="preserve"> HYPERLINK "https://www.conjur.com.br/2015-abr-10/direitos-fundamentais-controle-convencionalidade-tratados-internacionais" \l "_ftnre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conjur.com.br/2015-abr-10/direitos-fundamentais-controle-convencionalidade-tratados-internacionais#_ftnref</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cesso em: 11 jul. 2018.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Berkeley-Medium">
    <w:charset w:val="01"/>
    <w:family w:val="roman"/>
    <w:pitch w:val="variable"/>
  </w:font>
  <w:font w:name="Berkeley-Italic">
    <w:charset w:val="01"/>
    <w:family w:val="roman"/>
    <w:pitch w:val="variable"/>
  </w:font>
  <w:font w:name="TimesNewRomanPS-BoldMT">
    <w:charset w:val="01"/>
    <w:family w:val="roman"/>
    <w:pitch w:val="variable"/>
  </w:font>
  <w:font w:name="Liberation Sans">
    <w:altName w:val="Arial"/>
    <w:charset w:val="01"/>
    <w:family w:val="swiss"/>
    <w:pitch w:val="variable"/>
  </w:font>
  <w:font w:name="TimesNewRomanPSMT">
    <w:charset w:val="01"/>
    <w:family w:val="roman"/>
    <w:pitch w:val="variable"/>
  </w:font>
  <w:font w:name="Gautam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bora a professora Flávia Piovesan tenha aludido apenas esses dois controles, vale ressaltar que sua pesquisa se deu no ano de 2012. Todavia, atualmente, esse número encontra-se em 6, conforme se percebe dos seguintes julgados: HC 141949/DF, ADI 4066/DF, ADI 5240/SP e ARE 860979 AgR/DF.</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64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4">
    <w:name w:val="Heading 4"/>
    <w:basedOn w:val="Normal"/>
    <w:next w:val="Normal"/>
    <w:link w:val="Ttulo4Char"/>
    <w:autoRedefine/>
    <w:uiPriority w:val="9"/>
    <w:unhideWhenUsed/>
    <w:qFormat/>
    <w:rsid w:val="00ac64a6"/>
    <w:pPr>
      <w:keepNext w:val="true"/>
      <w:keepLines/>
      <w:spacing w:lineRule="auto" w:line="360" w:before="0" w:after="0"/>
      <w:ind w:left="284" w:hanging="0"/>
      <w:contextualSpacing/>
      <w:jc w:val="both"/>
      <w:outlineLvl w:val="3"/>
    </w:pPr>
    <w:rPr>
      <w:rFonts w:ascii="Times New Roman" w:hAnsi="Times New Roman" w:eastAsia="" w:cs="" w:cstheme="majorBidi" w:eastAsiaTheme="majorEastAsia"/>
      <w:b/>
      <w:bCs/>
      <w:iCs/>
      <w:sz w:val="24"/>
    </w:rPr>
  </w:style>
  <w:style w:type="paragraph" w:styleId="Heading5">
    <w:name w:val="Heading 5"/>
    <w:basedOn w:val="Normal"/>
    <w:next w:val="Normal"/>
    <w:link w:val="Ttulo5Char"/>
    <w:autoRedefine/>
    <w:uiPriority w:val="9"/>
    <w:unhideWhenUsed/>
    <w:qFormat/>
    <w:rsid w:val="00ac64a6"/>
    <w:pPr>
      <w:keepNext w:val="true"/>
      <w:keepLines/>
      <w:spacing w:before="40" w:after="0"/>
      <w:ind w:left="567" w:hanging="0"/>
      <w:outlineLvl w:val="4"/>
    </w:pPr>
    <w:rPr>
      <w:rFonts w:ascii="Times New Roman" w:hAnsi="Times New Roman" w:eastAsia="" w:cs="" w:cstheme="majorBidi" w:eastAsiaTheme="majorEastAsia"/>
      <w:sz w:val="24"/>
    </w:rPr>
  </w:style>
  <w:style w:type="character" w:styleId="DefaultParagraphFont" w:default="1">
    <w:name w:val="Default Paragraph Font"/>
    <w:uiPriority w:val="1"/>
    <w:semiHidden/>
    <w:unhideWhenUsed/>
    <w:qFormat/>
    <w:rPr/>
  </w:style>
  <w:style w:type="character" w:styleId="Ttulo4Char" w:customStyle="1">
    <w:name w:val="Título 4 Char"/>
    <w:basedOn w:val="DefaultParagraphFont"/>
    <w:link w:val="Heading4"/>
    <w:uiPriority w:val="9"/>
    <w:qFormat/>
    <w:rsid w:val="00ac64a6"/>
    <w:rPr>
      <w:rFonts w:ascii="Times New Roman" w:hAnsi="Times New Roman" w:eastAsia="" w:cs="" w:cstheme="majorBidi" w:eastAsiaTheme="majorEastAsia"/>
      <w:b/>
      <w:bCs/>
      <w:iCs/>
      <w:sz w:val="24"/>
    </w:rPr>
  </w:style>
  <w:style w:type="character" w:styleId="Ttulo5Char" w:customStyle="1">
    <w:name w:val="Título 5 Char"/>
    <w:basedOn w:val="DefaultParagraphFont"/>
    <w:link w:val="Heading5"/>
    <w:uiPriority w:val="9"/>
    <w:qFormat/>
    <w:rsid w:val="00ac64a6"/>
    <w:rPr>
      <w:rFonts w:ascii="Times New Roman" w:hAnsi="Times New Roman" w:eastAsia="" w:cs="" w:cstheme="majorBidi" w:eastAsiaTheme="majorEastAsia"/>
      <w:sz w:val="24"/>
    </w:rPr>
  </w:style>
  <w:style w:type="character" w:styleId="TextodenotaderodapChar" w:customStyle="1">
    <w:name w:val="Texto de nota de rodapé Char"/>
    <w:basedOn w:val="DefaultParagraphFont"/>
    <w:link w:val="Footnote"/>
    <w:uiPriority w:val="99"/>
    <w:qFormat/>
    <w:rsid w:val="00ac64a6"/>
    <w:rPr>
      <w:sz w:val="20"/>
      <w:szCs w:val="20"/>
    </w:rPr>
  </w:style>
  <w:style w:type="character" w:styleId="FootnoteCharacters">
    <w:name w:val="Footnote Characters"/>
    <w:basedOn w:val="DefaultParagraphFont"/>
    <w:uiPriority w:val="99"/>
    <w:semiHidden/>
    <w:unhideWhenUsed/>
    <w:qFormat/>
    <w:rsid w:val="00ac64a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c64a6"/>
    <w:rPr>
      <w:color w:val="0563C1" w:themeColor="hyperlink"/>
      <w:u w:val="single"/>
    </w:rPr>
  </w:style>
  <w:style w:type="character" w:styleId="PrformataoHTMLChar" w:customStyle="1">
    <w:name w:val="Pré-formatação HTML Char"/>
    <w:basedOn w:val="DefaultParagraphFont"/>
    <w:link w:val="HTMLPreformatted"/>
    <w:uiPriority w:val="99"/>
    <w:qFormat/>
    <w:rsid w:val="00ac64a6"/>
    <w:rPr>
      <w:rFonts w:ascii="Courier New" w:hAnsi="Courier New" w:eastAsia="Times New Roman" w:cs="Courier New"/>
      <w:sz w:val="20"/>
      <w:szCs w:val="20"/>
      <w:lang w:eastAsia="pt-BR"/>
    </w:rPr>
  </w:style>
  <w:style w:type="character" w:styleId="Commenttextbody" w:customStyle="1">
    <w:name w:val="comment_text_body"/>
    <w:basedOn w:val="DefaultParagraphFont"/>
    <w:qFormat/>
    <w:rsid w:val="00ce1f96"/>
    <w:rPr/>
  </w:style>
  <w:style w:type="character" w:styleId="Fontstyle01" w:customStyle="1">
    <w:name w:val="fontstyle01"/>
    <w:basedOn w:val="DefaultParagraphFont"/>
    <w:qFormat/>
    <w:rsid w:val="00983604"/>
    <w:rPr>
      <w:rFonts w:ascii="Berkeley-Medium" w:hAnsi="Berkeley-Medium"/>
      <w:b w:val="false"/>
      <w:bCs w:val="false"/>
      <w:i w:val="false"/>
      <w:iCs w:val="false"/>
      <w:color w:val="000000"/>
      <w:sz w:val="24"/>
      <w:szCs w:val="24"/>
    </w:rPr>
  </w:style>
  <w:style w:type="character" w:styleId="Fontstyle21" w:customStyle="1">
    <w:name w:val="fontstyle21"/>
    <w:basedOn w:val="DefaultParagraphFont"/>
    <w:qFormat/>
    <w:rsid w:val="00983604"/>
    <w:rPr>
      <w:rFonts w:ascii="Berkeley-Italic" w:hAnsi="Berkeley-Italic"/>
      <w:b w:val="false"/>
      <w:bCs w:val="false"/>
      <w:i/>
      <w:iCs/>
      <w:color w:val="000000"/>
      <w:sz w:val="24"/>
      <w:szCs w:val="24"/>
    </w:rPr>
  </w:style>
  <w:style w:type="character" w:styleId="UnresolvedMention">
    <w:name w:val="Unresolved Mention"/>
    <w:basedOn w:val="DefaultParagraphFont"/>
    <w:uiPriority w:val="99"/>
    <w:semiHidden/>
    <w:unhideWhenUsed/>
    <w:qFormat/>
    <w:rsid w:val="003e4230"/>
    <w:rPr>
      <w:color w:val="605E5C"/>
      <w:shd w:fill="E1DFDD" w:val="clear"/>
    </w:rPr>
  </w:style>
  <w:style w:type="character" w:styleId="Fontstyle31" w:customStyle="1">
    <w:name w:val="fontstyle31"/>
    <w:basedOn w:val="DefaultParagraphFont"/>
    <w:qFormat/>
    <w:rsid w:val="0027156b"/>
    <w:rPr>
      <w:rFonts w:ascii="TimesNewRomanPS-BoldMT" w:hAnsi="TimesNewRomanPS-BoldMT"/>
      <w:b/>
      <w:bCs/>
      <w:i w:val="false"/>
      <w:iCs w:val="false"/>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ac64a6"/>
    <w:pPr>
      <w:spacing w:lineRule="auto" w:line="240" w:before="0" w:after="0"/>
    </w:pPr>
    <w:rPr>
      <w:sz w:val="20"/>
      <w:szCs w:val="20"/>
    </w:rPr>
  </w:style>
  <w:style w:type="paragraph" w:styleId="HTMLPreformatted">
    <w:name w:val="HTML Preformatted"/>
    <w:basedOn w:val="Normal"/>
    <w:link w:val="PrformataoHTMLChar"/>
    <w:uiPriority w:val="99"/>
    <w:unhideWhenUsed/>
    <w:qFormat/>
    <w:rsid w:val="00ac64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ListParagraph">
    <w:name w:val="List Paragraph"/>
    <w:basedOn w:val="Normal"/>
    <w:uiPriority w:val="34"/>
    <w:qFormat/>
    <w:rsid w:val="00415720"/>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ages>8</Pages>
  <Words>3235</Words>
  <Characters>17474</Characters>
  <CharactersWithSpaces>2066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1:16:00Z</dcterms:created>
  <dc:creator>João Paulo Marques dos Santos</dc:creator>
  <dc:description/>
  <dc:language>en-US</dc:language>
  <cp:lastModifiedBy>João Paulo Marques dos Santos</cp:lastModifiedBy>
  <dcterms:modified xsi:type="dcterms:W3CDTF">2018-09-02T15:2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