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 w:hanging="0"/>
        <w:jc w:val="center"/>
        <w:rPr>
          <w:rFonts w:ascii="Times New Roman" w:hAnsi="Times New Roman" w:cs="Times New Roman"/>
          <w:bCs/>
          <w:sz w:val="24"/>
          <w:szCs w:val="24"/>
        </w:rPr>
      </w:pPr>
      <w:r>
        <w:rPr>
          <w:rFonts w:cs="Times New Roman" w:ascii="Times New Roman" w:hAnsi="Times New Roman"/>
          <w:bCs/>
          <w:sz w:val="24"/>
          <w:szCs w:val="24"/>
        </w:rPr>
        <w:t>ELEIÇÕES MUNICIPAIS EM 2020 E DISCURSO POLÍTICO: A XENOFOBIA COMO PERCALÇO À EFETIVIDADE DOS DIREITOS FUNDAMENTAIS DOS REFUGIADOS VENEZUELANOS NA CIDADE DE BOA VISTA</w:t>
      </w:r>
    </w:p>
    <w:p>
      <w:pPr>
        <w:pStyle w:val="Normal"/>
        <w:spacing w:lineRule="auto" w:line="360"/>
        <w:ind w:right="1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19" w:hanging="0"/>
        <w:jc w:val="right"/>
        <w:rPr>
          <w:rFonts w:ascii="Times New Roman" w:hAnsi="Times New Roman" w:cs="Times New Roman"/>
          <w:sz w:val="24"/>
          <w:szCs w:val="24"/>
        </w:rPr>
      </w:pPr>
      <w:r>
        <w:rPr>
          <w:rFonts w:cs="Times New Roman" w:ascii="Times New Roman" w:hAnsi="Times New Roman"/>
          <w:sz w:val="24"/>
          <w:szCs w:val="24"/>
        </w:rPr>
        <w:t>Discurso Político, Xenofobia, Direitos Fundamentais. Venezuelanos. Direitos Humanos</w:t>
      </w:r>
    </w:p>
    <w:p>
      <w:pPr>
        <w:pStyle w:val="Normal"/>
        <w:spacing w:lineRule="auto" w:line="360"/>
        <w:ind w:right="1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both"/>
        <w:rPr/>
      </w:pPr>
      <w:r>
        <w:rPr>
          <w:rFonts w:cs="Times New Roman" w:ascii="Times New Roman" w:hAnsi="Times New Roman"/>
          <w:sz w:val="24"/>
          <w:szCs w:val="24"/>
        </w:rPr>
        <w:t>Ao longo dos últimos anos, o mundo tem sido marcado por várias situações, sobretudo, guerras civis e ditaduras, palcos para graves violações de Direitos Humanos, levando muitas pessoas a buscarem refúgio em outros países. Na última década, no Brasil, ampliou-se o debate sobre a questão dos refugiados, principalmente porque o território brasileiro se tornou um dos destinos escolhidos pelos venezuelanos, após a grave crise humanitária que a Venezuela vem enfrentando. Desde 1997, a Lei Brasilei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ispõe regulamentação sobre a questão de refúgio em casos específicos, como a violação dos Direitos Humanos, atendendo às convenções internacionais de proteção dos direitos dos refugiados (Declaração de Cartage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Convenção de 195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s quais o Brasil é signatário. Contudo, apesar do amparo legal, o País nunca havia enfrentado a realidade de receber tantos refugiados em seu território, de forma repentina, como atualmente. Dessa conjuntura, eclodiram as dificuldades em garantir direitos fundamentais aos refugiados venezuelanos, além de manifestações xenofóbicas, principalmente em localidades fronteiriças ao norte, nas quais o contingente populacional estrangeiro cresceu de forma abrupta. Na cidade de Boa Vista, a exemplo, estimava-se que, em 2019, havia 32.000 venezuelanos. (UNICEF Brasil, 2019). Nesse contexto, ocorrem as eleições municipais de 2020 no Brasil, trazendo à tona vários discursos ideológicos. Sob esse viés, este trabalho tem como perguntas norteadoras: de que forma a conjuntura das eleições municipais de 2020 tem servido de palco para a legitimação da xenofobia, materializada pelo discurso político de candidatos à prefeitura da cidade de Boa Vista? Como tal discurso de ódio representa um percalço à efetivação dos Direitos Fundamentais dos refugiados venezuelanos no Brasil? Essas questões são perquiridas através do principal objetivo, a saber, compreender de que forma o discurso político nas eleições municipais de 2020, na cidade de Boa Vista, representa uma ameaça à efetividade desses direitos. Para tanto, necessário se faz alcançar os seguintes objetivos específicos:  analisar a situação dos refugiados venezuelanos no território brasileiro; constatar a efetividade dos Direitos Fundamentais dos refugiados venezuelanos no Brasil; analisar o discurso eleitoral dos candidatos à Prefeitura de Boa Vista, Roraima. Trata-se de uma pesquisa qualitativa a partir do método complexo baseado em Edgar Morin, e procedimentalmente analítica, utilizando como instrumentos de pesquisa a revisão de literatura e análise de dados estatísticos e de material publicitário da campanha eleitoral 2020 no município de Boa Vista. Os resultados deste trabalho são de caráter analítico e por inferência, tendo em vista a dificuldade de acesso a depoimento das vítimas, bem como a tramitação processual afetada pelo estado pandêmico no ano de 2020, quando a pesquisa foi iniciada. Os resultados são provisórios e apontam para o prosseguimento da pesquis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gundo a Secretaria Especial de Direitos Humanos, entre 2014 e 2015, houve um aumento de, aproximadamente, 633% de denúncias de xenofobia (XAVIER, 2016). Tal período coincide com o início da chegada dos refugiados da Venezuela ao Brasil. Somado a isso, graças ao alcance midiático, foi possível acompanhar vários casos de opressão etnocultural, sobretudo, no Estado de Roraima e nas redes sociais, deixando claro que, além de ter enfrentado graves violações dos Direitos Humanos no seu país, o migrante venezuelano ainda se vê refém das violações dos seus direitos, enquanto refugiado, através de manifestação de xenofobia, em território brasileiro. Contudo, apesar do aumento expressivo das denúncias de xenofobia, ainda é muito difícil denunciá-la, visto que esse processo é complicado, pois o desconhecimento do migrante em relação à burocracia do processo denunciatório, bem como o despreparo dos atendentes dos postos de notificação, corrobora para que as denúncias não sejam efetivadas. (SANZ, 2018). Desse modo, tais dados representam apenas “a ponta do iceberg”, pois não refletem a complexidade e a realidade da violência étnica no Brasil.</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válido ressaltar que o período eleitoral que se acerca, marcado pela forte presença do posicionamento político dos que disputam cargos eletivos do Poder Público, tem reafirmado o discurso de ódio a estrangeiros, sobretudo, a venezuelanos. As campanhas eleitorais de Boa Vista, principalmente dos candidatos ao pleito majoritário, reafirmam o rechaço e a intolerância com aqueles que aqui buscam refúgio. “Nota-se, portanto, uma tendência de que a temática migratória seja apropriada pelo debate político local na medida em que sinaliza para a possibilidade de ganhos eleitorais” (MILESI; COURY; ROVERY, 2016, p. 64).</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essa conjuntura, é possível perceber a xenofobia e a ameaça que ela representa para os refugiados pela sua materialização no discurso político. Como dito anteriormente, traduzi-la apenas em dados estatísticos, não é suficiente para entender a profundidade da problemática, pois tais dados, sem a análise do conteúdo que lhe é agregado e a repercussão no cotidiano, não explicam o fenômeno xenofóbico inferido. Por isso, delimitando a análise do fenômeno da violência étnica ao discurso político, sendo este uma forma de manifestação do discurs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de-se aprofundar em algumas discussões referentes à questão dos refugiados e à violência sofrida por eles, tendo em vista que “a realidade exprime-se pelos discursos ” (FIORIN, 1998, p. 3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dentrando à discussão, é possível perceber que o estudo do discurso político nos permite entender que a tônica xenófoba não é apenas uma proposição criada pelo enunciador no momento da enunciação do discurso, pois “na medida em que é determinado pelas formações ideológicas, o discurso cita outros discursos.” (FIORIN, 1998, p. 41), fazendo-nos, assim, denotar que o discurso é apenas a reprodução de algo que já está no ideário social. Nesse sentido, “o enunciador é o suporte da ideologia” (FIORIN, 1998, p. 42), e o discurso, enunciado pelo enunciador e determinado pelas formações ideológicas, “simula ser individual para ocultar o que é social” (FIORIN, 1998, p. 42). Dessa forma, “a imagem que, por exemplo, um político faz do imigrante, estará influenciada por saberes que já estão na memória discursiva, que já foram ditos em outros momentos e outros lugares.”  (MOREIRA, 2016, p. 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nalisaremos, a seguir, duas propagandas políticas de candidatos à Prefeitura de Boa Vista. A primeira propaganda é do candidato Nicoletti, deputado federal, bacharel em direito e filiado ao Partido Social Liberal (PSL). O panfleto foi retirado da sua rede social Instagram. O texto do panfleto da campanha diz: “Na minha gestão municipal. Venezuelano não terá privilégio”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 divulgação do panfleto gerou o questionamento entre os internautas sobre quais seriam os privilégios. O objeto de análise, contudo, não será a resposta dada em redes sociais pelo candidato, mas o imaginário que permeia o meio social que contribui para que o migrante venezuelano seja considerado, na visão do candidato e de quem o apoia, um indivíduo que ocuparia uma posição de privilégio. Nesse sentido, é preciso aclarar  “que as imagens que temos sobre outros sujeitos não necessariamente são verdadeiras, por isso com a análise do discurso tentamos compreender como os sentidos estão sendo produzidos para explicar a construção desses imaginários. ” (MOREIRA, 2016, p. 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felizmente, no imaginário social, o migrante, sobretudo o refugiado, ainda é visto “como aquele que não tem nada a contribuir, que só deseja beneficiar-se dos recursos existentes no país que chegou”.  (MOREIRA, 2016, p. 8). Essa falsa ideia reafirma a tônica xenófoba de que o migrante venezuelano ocupa uma posição de privilégio no Brasil e que, por isso, “não terá privilégio” na Gestão Municip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sse sentido, é válido pontuar que um dos princípios que regem a política migratória brasileira é princípio da “</w:t>
      </w:r>
      <w:r>
        <w:rPr>
          <w:rFonts w:cs="Times New Roman" w:ascii="Times New Roman" w:hAnsi="Times New Roman"/>
          <w:color w:val="000000"/>
          <w:sz w:val="24"/>
          <w:szCs w:val="24"/>
        </w:rPr>
        <w:t>X - inclusão social, laboral e produtiva do migrante por meio de políticas públicas</w:t>
      </w:r>
      <w:r>
        <w:rPr>
          <w:rFonts w:cs="Times New Roman" w:ascii="Times New Roman" w:hAnsi="Times New Roman"/>
          <w:sz w:val="24"/>
          <w:szCs w:val="24"/>
        </w:rPr>
        <w:t>”.  (BRASIL, 2017, Art. 3º). Além disso, segundo a Constituição, “</w:t>
      </w:r>
      <w:r>
        <w:rPr>
          <w:rFonts w:cs="Times New Roman" w:ascii="Times New Roman" w:hAnsi="Times New Roman"/>
          <w:color w:val="000000"/>
          <w:sz w:val="24"/>
          <w:szCs w:val="24"/>
          <w:shd w:fill="FFFFFF" w:val="clear"/>
        </w:rPr>
        <w:t>Todos são iguais perante a lei, sem distinção de qualquer natureza, garantindo-se aos brasileiros e aos estrangeiros residentes no País a inviolabilidade do direito à vida, à liberdade, à igualdade, à segurança e à propriedade” (BRASIL, 1998, Art. 5º).</w:t>
      </w:r>
      <w:r>
        <w:rPr>
          <w:rFonts w:cs="Times New Roman" w:ascii="Times New Roman" w:hAnsi="Times New Roman"/>
          <w:sz w:val="24"/>
          <w:szCs w:val="24"/>
        </w:rPr>
        <w:t xml:space="preserve"> Sendo assim, é dever do Estado implementar políticas públicas que visem a inserção dos refugiados na sociedade, bem como ações que visem a garantia plena de dos direitos fundamentais destes. Nota-se, portanto, que qualquer esforço realizado em prol da inserção e garantia de direitos dos venezuelanos, enquanto migrantes, não deve considerado privilégio, mas direi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segunda propaganda é da candidata Gerlane, ex-ministra interina do Ministério de Saúde e filiada ao Partido Progressista (PP). O panfleto de sua campanha diz: “Vamos limitar o atendimento na saúde e vagas nas escolas para os imigrantes. Entendemos que a imigração é uma questão difícil e respeitamos todos os imigrantes, mas os boa-vistenses precisam voltar a ser prioridade para a prefeitu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o afirmar “vamos limitar os atendimentos na saúde e vagas nas escolas para os imigrantes”, a candidata Gerlane fere os princípios que regem a política migratória brasileira, em especial o inciso XI, do artigo 3°, que prevê</w:t>
      </w:r>
      <w:r>
        <w:rPr>
          <w:rFonts w:cs="Times New Roman" w:ascii="Times New Roman" w:hAnsi="Times New Roman"/>
          <w:color w:val="000000"/>
          <w:sz w:val="24"/>
          <w:szCs w:val="24"/>
        </w:rPr>
        <w:t xml:space="preserve"> “acesso igualitário e livre do migrante a serviços, programas e benefícios sociais, bens públicos, educação, assistência jurídica integral pública, trabalho, moradia, serviço bancário e seguridade social; ”, o qual se </w:t>
      </w:r>
      <w:r>
        <w:rPr>
          <w:rFonts w:cs="Times New Roman" w:ascii="Times New Roman" w:hAnsi="Times New Roman"/>
          <w:sz w:val="24"/>
          <w:szCs w:val="24"/>
        </w:rPr>
        <w:t xml:space="preserve"> relaciona com artigo 6º da CF/88 que trata dos direitos sociais que também são estendidos a estrangeiros, como o direito à saúde e à educa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zzadra e Neilson (2013) “destacam em suas obras que as fronteiras são celebradas como se seu real propósito fosse simplesmente o de exclusão – funcionando como uma barreira que protege o que está dentro, isolando o que está fora” (apud MILESI; COURY; ROVERY, 2016, p. 61). Tal concepção sobre os limites territoriais serve de base para legitimar os discursos xenófobos que afirmam quem deve ser alvo ou não de direitos, ao definir não apenas limites físicos territoriais, mas, também, limites étnicos como fez a candidata. Em uma sociedade como a nossa, regida por princípios de proteção aos direitos humanos, que são universais, e traduzidos em direitos fundamentais pela Constituição, é inconcebível a ideia de limitar o acesso a serviços básicos e essenciais àqueles que, etnicamente, não pertencem, exclusivamente, aos nacionais do território brasileiro.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Nas duas análises discursivas, foi possível perceber que o</w:t>
      </w:r>
      <w:r>
        <w:rPr>
          <w:rFonts w:cs="Times New Roman" w:ascii="Times New Roman" w:hAnsi="Times New Roman"/>
          <w:sz w:val="24"/>
          <w:szCs w:val="24"/>
        </w:rPr>
        <w:t xml:space="preserve"> discurso político tem sido instrumento de legitimação da tônica xenófoba. Nesse sentido, é imperativa a preocupação com aqueles que, pela violação dos seus direitos humanos em seu país de origem, encontram-se em situação de extrema vulnerabilidade em nosso país. Construir uma política, desde o período eleitoral, pautada na negação de direitos de minorias extremamente vulneráveis corrobora para que a efetividade dos direitos humanos, traduzidos em direitos fundamentais pela Constituição Brasileira, seja ameaçada. Tal estratégia política, se não refreada, poderá infringir normas internacionais de proteção aos seres humanos, em especial, os imigrantes, que são públicos vulneráveis. A ameaça á direitos básicos e as liberdades individuais, em forma de xenofobia ou em decorrência dela, fere os direitos humanos dos refugiados venezuelanos no Brasil, portanto é importante que tal ameaça tenha sua devida investigação e seja coibida. Por fim , este artigo, perpassa pela análise do imaginário social, como forma de compreender de que forma as estruturas e os imaginários sociais legitimam a opressão aos vulneráve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BRASIL. </w:t>
      </w:r>
      <w:r>
        <w:rPr>
          <w:rStyle w:val="StrongEmphasis"/>
          <w:rFonts w:cs="Times New Roman" w:ascii="Times New Roman" w:hAnsi="Times New Roman"/>
          <w:sz w:val="24"/>
          <w:szCs w:val="24"/>
          <w:shd w:fill="FFFFFF" w:val="clear"/>
        </w:rPr>
        <w:t>Lei n. 9.474, de 22 de julho de 1997</w:t>
      </w:r>
      <w:r>
        <w:rPr>
          <w:rFonts w:cs="Times New Roman" w:ascii="Times New Roman" w:hAnsi="Times New Roman"/>
          <w:sz w:val="24"/>
          <w:szCs w:val="24"/>
          <w:shd w:fill="FFFFFF" w:val="clear"/>
        </w:rPr>
        <w:t>. Disponível em: http://www.planalto.gov.br/ccivil_03/leis/l9474.htm. Acesso em: 04 de setembro de 2020.</w:t>
      </w:r>
    </w:p>
    <w:p>
      <w:pPr>
        <w:pStyle w:val="Normal"/>
        <w:spacing w:lineRule="auto" w:line="360"/>
        <w:rPr/>
      </w:pPr>
      <w:r>
        <w:rPr>
          <w:rFonts w:cs="Times New Roman" w:ascii="Times New Roman" w:hAnsi="Times New Roman"/>
          <w:sz w:val="24"/>
          <w:szCs w:val="24"/>
          <w:shd w:fill="FFFFFF" w:val="clear"/>
        </w:rPr>
        <w:t xml:space="preserve">BRASIL. </w:t>
      </w:r>
      <w:r>
        <w:rPr>
          <w:rFonts w:cs="Times New Roman" w:ascii="Times New Roman" w:hAnsi="Times New Roman"/>
          <w:b/>
          <w:sz w:val="24"/>
          <w:szCs w:val="24"/>
          <w:shd w:fill="FFFFFF" w:val="clear"/>
        </w:rPr>
        <w:t>Constituição Federal da República Federativa do Brasil de 1988</w:t>
      </w:r>
      <w:r>
        <w:rPr>
          <w:rFonts w:cs="Times New Roman" w:ascii="Times New Roman" w:hAnsi="Times New Roman"/>
          <w:sz w:val="24"/>
          <w:szCs w:val="24"/>
          <w:shd w:fill="FFFFFF" w:val="clear"/>
        </w:rPr>
        <w:t>. Disponível em: http://www.planalto.gov.br/ccivil_03/constituicao/constituicao.htm. Acesso em: 13 de novembro de 2020.</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ORIN, José Luiz. </w:t>
      </w:r>
      <w:r>
        <w:rPr>
          <w:rFonts w:cs="Times New Roman" w:ascii="Times New Roman" w:hAnsi="Times New Roman"/>
          <w:b/>
          <w:sz w:val="24"/>
          <w:szCs w:val="24"/>
          <w:shd w:fill="FFFFFF" w:val="clear"/>
        </w:rPr>
        <w:t>Linguagem e Ideologia.</w:t>
      </w:r>
      <w:r>
        <w:rPr>
          <w:rFonts w:cs="Times New Roman" w:ascii="Times New Roman" w:hAnsi="Times New Roman"/>
          <w:sz w:val="24"/>
          <w:szCs w:val="24"/>
          <w:shd w:fill="FFFFFF" w:val="clear"/>
        </w:rPr>
        <w:t xml:space="preserve"> São Paulo: Ática, 1998.</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LESI, Rosita; COURY, Paula; ROVERY, Julia. </w:t>
      </w:r>
      <w:r>
        <w:rPr>
          <w:rFonts w:cs="Times New Roman" w:ascii="Times New Roman" w:hAnsi="Times New Roman"/>
          <w:b/>
          <w:sz w:val="24"/>
          <w:szCs w:val="24"/>
          <w:shd w:fill="FFFFFF" w:val="clear"/>
        </w:rPr>
        <w:t>Migração Venezuelana ao Brasil: discurso político e xenofobia no contexto atual.</w:t>
      </w:r>
      <w:r>
        <w:rPr>
          <w:rFonts w:cs="Times New Roman" w:ascii="Times New Roman" w:hAnsi="Times New Roman"/>
          <w:sz w:val="24"/>
          <w:szCs w:val="24"/>
          <w:shd w:fill="FFFFFF" w:val="clear"/>
        </w:rPr>
        <w:t xml:space="preserve"> AEDOS - Revista do corpo discente do PPG - História da UFRGS, Porto Alegre, v. 10, ed. 22, p. 53-70, agosto de 2018.</w:t>
      </w:r>
    </w:p>
    <w:p>
      <w:pPr>
        <w:pStyle w:val="Default"/>
        <w:spacing w:lineRule="auto" w:line="360"/>
        <w:rPr/>
      </w:pPr>
      <w:r>
        <w:rPr/>
        <w:t xml:space="preserve">MOREIRA, Gisele Souza. </w:t>
      </w:r>
      <w:r>
        <w:rPr>
          <w:b/>
          <w:bCs/>
        </w:rPr>
        <w:t>Imaginários sobre os imigrantes no discurso político eleitoral argentino</w:t>
      </w:r>
      <w:r>
        <w:rPr/>
        <w:t xml:space="preserve">. In: </w:t>
      </w:r>
      <w:r>
        <w:rPr>
          <w:iCs/>
        </w:rPr>
        <w:t>Simpósio Internacional Pensar e Repensar a América Latina</w:t>
      </w:r>
      <w:r>
        <w:rPr/>
        <w:t xml:space="preserve">, 2. São Paulo: USP, 2006. </w:t>
      </w:r>
      <w:r>
        <w:rPr>
          <w:iCs/>
        </w:rPr>
        <w:t>Anais do II Simpósio Internacional Pensar e Repensar a América Latina</w:t>
      </w:r>
      <w:r>
        <w:rPr>
          <w:i/>
          <w:iCs/>
        </w:rPr>
        <w:t>.</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NZ, Beatriz. </w:t>
      </w:r>
      <w:r>
        <w:rPr>
          <w:rFonts w:cs="Times New Roman" w:ascii="Times New Roman" w:hAnsi="Times New Roman"/>
          <w:b/>
          <w:bCs/>
          <w:color w:val="000000"/>
          <w:sz w:val="24"/>
          <w:szCs w:val="24"/>
          <w:shd w:fill="FFFFFF" w:val="clear"/>
        </w:rPr>
        <w:t>Xenofobia ainda é difícil de ser denunciada no Brasi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21 jul. 2018. Disponível em: https://noticias.r7.com/internacional/xenofobia-ainda-e-dificil-de-ser-denunciada-no-brasil-23072018. Acesso em: 3 set. 2020.</w:t>
      </w:r>
    </w:p>
    <w:p>
      <w:pPr>
        <w:pStyle w:val="Normal"/>
        <w:spacing w:lineRule="auto" w:line="360"/>
        <w:rPr/>
      </w:pPr>
      <w:r>
        <w:rPr>
          <w:rFonts w:cs="Times New Roman" w:ascii="Times New Roman" w:hAnsi="Times New Roman"/>
          <w:color w:val="000000"/>
          <w:sz w:val="24"/>
          <w:szCs w:val="24"/>
          <w:shd w:fill="FFFFFF" w:val="clear"/>
        </w:rPr>
        <w:t xml:space="preserve">UNICEF (Brasil). Organização. </w:t>
      </w:r>
      <w:r>
        <w:rPr>
          <w:rFonts w:cs="Times New Roman" w:ascii="Times New Roman" w:hAnsi="Times New Roman"/>
          <w:b/>
          <w:color w:val="000000"/>
          <w:sz w:val="24"/>
          <w:szCs w:val="24"/>
          <w:shd w:fill="FFFFFF" w:val="clear"/>
        </w:rPr>
        <w:t>Crise migratória venezuelana no Brasil: O trabalho do UNICEF para garantir os direitos das crianças venezuelanas migrant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2019. Disponível em: https://www.unicef.org/brazil/crise-migratoria-venezuelana-no-brasil. Acesso em: 12 nov. 2020.</w:t>
      </w:r>
    </w:p>
    <w:p>
      <w:pPr>
        <w:pStyle w:val="Normal"/>
        <w:spacing w:lineRule="auto" w:line="360" w:before="0" w:after="160"/>
        <w:rPr/>
      </w:pPr>
      <w:r>
        <w:rPr>
          <w:rFonts w:cs="Times New Roman" w:ascii="Times New Roman" w:hAnsi="Times New Roman"/>
          <w:color w:val="000000"/>
          <w:sz w:val="24"/>
          <w:szCs w:val="24"/>
          <w:shd w:fill="FFFFFF" w:val="clear"/>
        </w:rPr>
        <w:t>XAVIER, Renan. </w:t>
      </w:r>
      <w:r>
        <w:rPr>
          <w:rFonts w:cs="Times New Roman" w:ascii="Times New Roman" w:hAnsi="Times New Roman"/>
          <w:b/>
          <w:bCs/>
          <w:color w:val="000000"/>
          <w:sz w:val="24"/>
          <w:szCs w:val="24"/>
          <w:shd w:fill="FFFFFF" w:val="clear"/>
        </w:rPr>
        <w:t>Denúncias de xenofobia no Disque 100 crescem 633% em 2015</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27 jan. 2016. Disponível em: https://oglobo.globo.com/brasil/denuncias-de-xenofobia-no-disque-100-crescem-633-em-2015-18554954. Acesso em: 3 set. 2020.</w:t>
      </w:r>
    </w:p>
    <w:sectPr>
      <w:footnotePr>
        <w:numFmt w:val="decimal"/>
      </w:footnote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ei nº 9.474, de 22 de julho de 1997, conhecida também por Estatuto do Refugiado.</w:t>
      </w:r>
    </w:p>
  </w:footnote>
  <w:footnote w:id="3">
    <w:p>
      <w:pPr>
        <w:pStyle w:val="Footnote"/>
        <w:jc w:val="both"/>
        <w:rPr/>
      </w:pPr>
      <w:r>
        <w:rPr>
          <w:rStyle w:val="FootnoteCharacters"/>
        </w:rPr>
        <w:footnoteRef/>
      </w:r>
      <w:r>
        <w:rPr/>
        <w:t xml:space="preserve"> </w:t>
      </w:r>
      <w:r>
        <w:rPr>
          <w:rFonts w:cs="Times New Roman" w:ascii="Times New Roman" w:hAnsi="Times New Roman"/>
        </w:rPr>
        <w:t>A</w:t>
      </w:r>
      <w:r>
        <w:rPr/>
        <w:t xml:space="preserve"> </w:t>
      </w:r>
      <w:r>
        <w:rPr>
          <w:rFonts w:cs="Times New Roman" w:ascii="Times New Roman" w:hAnsi="Times New Roman"/>
        </w:rPr>
        <w:t>Declaração de Cartagena foi instituída no ano de 1984, na cidade de Cartagena de Índias, Colômbia, como resultado de uma reunião entre representantes governamentais e especialistas de 10 países latino-americanos.</w:t>
      </w:r>
    </w:p>
  </w:footnote>
  <w:footnote w:id="4">
    <w:p>
      <w:pPr>
        <w:pStyle w:val="Footnote"/>
        <w:jc w:val="both"/>
        <w:rPr/>
      </w:pPr>
      <w:r>
        <w:rPr>
          <w:rStyle w:val="FootnoteCharacters"/>
        </w:rPr>
        <w:footnoteRef/>
      </w:r>
      <w:r>
        <w:rPr/>
        <w:t xml:space="preserve"> </w:t>
      </w:r>
      <w:r>
        <w:rPr>
          <w:rFonts w:cs="Times New Roman" w:ascii="Times New Roman" w:hAnsi="Times New Roman"/>
        </w:rPr>
        <w:t>É também conhecida por Convenção de Genebra de 1951. Foi aprovada em uma conferência das Nações Unidas no dia 28 de julho de 195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iscurso são as combinações de elementos linguísticos (frases ou conjuntos constituídos por muitas frases) usadas pelos falantes com o propósito de exprimir seus pensamentos, de falar do mundo exterior ou de seu mundo interior, de agir sobre o mundo” (FIORIN, 1998, p. 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o retirado de um panfleto eletrônico encontrado no Instagram do candidato Nicoletti (PSL), disponível em: &lt;</w:t>
      </w:r>
      <w:r>
        <w:rPr>
          <w:rFonts w:cs="Times New Roman" w:ascii="Times New Roman" w:hAnsi="Times New Roman"/>
          <w:color w:val="262626"/>
          <w:shd w:fill="FFFFFF" w:val="clear"/>
        </w:rPr>
        <w:t>https://www.instagram.com/p/CGSf4wdFMsv/&g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o retirado de um panfleto eletrônico encontrado no Instagram da candidata Gerlane (PP), disponível em: &lt;</w:t>
      </w:r>
      <w:r>
        <w:rPr>
          <w:rFonts w:cs="Times New Roman" w:ascii="Times New Roman" w:hAnsi="Times New Roman"/>
          <w:color w:val="262626"/>
          <w:shd w:fill="FFFFFF" w:val="clear"/>
        </w:rPr>
        <w:t>https://www.instagram.com/p/CGS7k6clNSW/&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Calibri Light" w:hAnsi="Calibri Light" w:eastAsia="Times New Roman" w:cs="Times New Roman"/>
      <w:i/>
      <w:iCs/>
      <w:color w:val="2E74B5"/>
    </w:rPr>
  </w:style>
  <w:style w:type="character" w:styleId="Ttulo5Char">
    <w:name w:val="Título 5 Char"/>
    <w:qFormat/>
    <w:rPr>
      <w:rFonts w:ascii="Calibri Light" w:hAnsi="Calibri Light" w:eastAsia="Times New Roman" w:cs="Times New Roman"/>
      <w:color w:val="2E74B5"/>
    </w:rPr>
  </w:style>
  <w:style w:type="character" w:styleId="TextodebaloChar">
    <w:name w:val="Texto de balão Char"/>
    <w:qFormat/>
    <w:rPr>
      <w:rFonts w:ascii="Segoe UI" w:hAnsi="Segoe UI" w:cs="Segoe UI"/>
      <w:sz w:val="18"/>
      <w:szCs w:val="18"/>
    </w:rPr>
  </w:style>
  <w:style w:type="character" w:styleId="TtulodoLivro">
    <w:name w:val="Título do Livro"/>
    <w:qFormat/>
    <w:rPr>
      <w:b/>
      <w:bCs/>
      <w:i/>
      <w:iCs/>
      <w:spacing w:val="5"/>
    </w:rPr>
  </w:style>
  <w:style w:type="character" w:styleId="RefernciaIntensa">
    <w:name w:val="Referência Intensa"/>
    <w:qFormat/>
    <w:rPr>
      <w:b/>
      <w:bCs/>
      <w:smallCaps/>
      <w:color w:val="5B9BD5"/>
      <w:spacing w:val="5"/>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12:00Z</dcterms:created>
  <dc:creator>user</dc:creator>
  <dc:description/>
  <cp:keywords/>
  <dc:language>en-US</dc:language>
  <cp:lastModifiedBy>Joelma boaventura</cp:lastModifiedBy>
  <cp:lastPrinted>2020-09-04T20:11:00Z</cp:lastPrinted>
  <dcterms:modified xsi:type="dcterms:W3CDTF">2020-11-13T18:12:00Z</dcterms:modified>
  <cp:revision>2</cp:revision>
  <dc:subject/>
  <dc:title/>
</cp:coreProperties>
</file>