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XIEPEFAUTORES"/>
        <w:spacing w:before="0" w:after="0"/>
        <w:ind w:left="0" w:right="0" w:hanging="0"/>
        <w:rPr>
          <w:rFonts w:ascii="Times New Roman" w:hAnsi="Times New Roman" w:cs="Times New Roman"/>
          <w:color w:val="000000"/>
        </w:rPr>
      </w:pPr>
      <w:r>
        <w:rPr>
          <w:rFonts w:cs="Times New Roman" w:ascii="Times New Roman" w:hAnsi="Times New Roman"/>
          <w:color w:val="000000"/>
        </w:rPr>
        <w:t>A INFLUÊNCIA DOS ORGANISMOS MULTILATERAIS INTERNACIONAIS NA FORMAÇÃO DAS POLÍTICAS BRASILEIRAS DE EDUCAÇÃO</w:t>
      </w:r>
    </w:p>
    <w:p>
      <w:pPr>
        <w:pStyle w:val="XIEPEFAUTORES"/>
        <w:spacing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Lethicia Rodrigues de Amori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ackeline da Silva Moura</w:t>
      </w:r>
      <w:r>
        <w:rPr>
          <w:rStyle w:val="FootnoteCharacters"/>
          <w:rStyle w:val="FootnoteAnchor"/>
          <w:rFonts w:cs="Times New Roman" w:ascii="Times New Roman" w:hAnsi="Times New Roman"/>
        </w:rPr>
        <w:footnoteReference w:id="3"/>
      </w:r>
    </w:p>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color w:val="000000"/>
        </w:rPr>
        <w:t>RESUMO:</w:t>
      </w:r>
      <w:r>
        <w:rPr>
          <w:rFonts w:cs="Times New Roman" w:ascii="Times New Roman" w:hAnsi="Times New Roman"/>
          <w:iCs/>
          <w:color w:val="000000"/>
        </w:rPr>
        <w:t xml:space="preserve"> Este artigo pretende discutir a influência dos Organismos Multilaterais na formulação das Políticas Brasileiras de Educação, tendo como objetivo principal particularizar a influência destes na política de educação. O referido estudo busca compreender a influência destes a partir de analises bibliográficas de alguns autores como, Petersen (2010), Ugá (2004), Mota (1995) Fonseca (1198). Estes organismos vêm ampliando suas funções, cada vez mais como órgão político central especialmente como coordenador do processo global de desenvolvimento, cabendo assim aos países </w:t>
      </w:r>
      <w:r>
        <w:rPr>
          <w:rFonts w:cs="Times New Roman" w:ascii="Times New Roman" w:hAnsi="Times New Roman"/>
          <w:color w:val="000000"/>
          <w:sz w:val="24"/>
          <w:szCs w:val="24"/>
        </w:rPr>
        <w:t>signatários de seus empréstimos ajustem o modelo de política social a partir dos seus interesses.</w:t>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b/>
          <w:b/>
          <w:color w:val="FF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b/>
          <w:color w:val="000000"/>
        </w:rPr>
        <w:t>Banco Mundial. Organismos Multilaterais. Política de Educação</w:t>
      </w:r>
      <w:r>
        <w:rPr>
          <w:b/>
          <w:color w:val="000000"/>
        </w:rPr>
        <w:t>.</w:t>
      </w:r>
    </w:p>
    <w:p>
      <w:pPr>
        <w:pStyle w:val="XIEPEFTtulodeSeo"/>
        <w:spacing w:lineRule="auto" w:line="360" w:before="0" w:after="0"/>
        <w:ind w:left="0" w:right="0" w:hanging="0"/>
        <w:rPr>
          <w:rFonts w:ascii="Times New Roman" w:hAnsi="Times New Roman" w:eastAsia="Calibri" w:cs="Times New Roman"/>
          <w:b w:val="false"/>
          <w:b w:val="false"/>
          <w:bCs w:val="false"/>
          <w:color w:val="FF0000"/>
          <w:kern w:val="0"/>
          <w:sz w:val="22"/>
          <w:szCs w:val="22"/>
        </w:rPr>
      </w:pPr>
      <w:r>
        <w:rPr>
          <w:rFonts w:eastAsia="Calibri" w:cs="Times New Roman" w:ascii="Times New Roman" w:hAnsi="Times New Roman"/>
          <w:b w:val="false"/>
          <w:bCs w:val="false"/>
          <w:color w:val="FF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esente artigo tem como objetivo discutir a influência dos organismos multilaterais na formulação das políticas sociais brasileiras, em especial na política de educação. O intuito desta pesquisa é analisar como os mesmos assumem, na agenda contemporânea, legitimidade na agenda social, implicando em novas estratégias para os países na formulação de políticas sociais. Nesse sentido, pretende-se analisar como as políticas públicas brasileiras incorporam conceitos, informações e determinações destes organism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importância do reconhecimento desta influência encontra-se nos seguintes aspectos: o processo de municipalização da educação, a implementação (e intensificação) de fiscalização externa, o esvaziamento dos conteúdos científicos e culturais fazem parte de uma proposta arraigada aos interesses do capital.</w:t>
      </w:r>
    </w:p>
    <w:p>
      <w:pPr>
        <w:pStyle w:val="Normal"/>
        <w:ind w:firstLine="708"/>
        <w:jc w:val="both"/>
        <w:rPr/>
      </w:pPr>
      <w:r>
        <w:rPr>
          <w:rFonts w:cs="Times New Roman" w:ascii="Times New Roman" w:hAnsi="Times New Roman"/>
          <w:sz w:val="24"/>
          <w:szCs w:val="24"/>
        </w:rPr>
        <w:t>Nesse sentido, a pesquisa adquire relevância para a comunidade acadêmica, pois ela tem o intuito de apreender a influências destes organismos e os impactos decorrentes do mesmo nos modelos de políticas sociais adotados pelo Estado brasileiro, o que tem implicações diretas para os diferentes grupos sociais. Portanto, suscita-se como problema de pesquisa: quais as influências dos organismos multilaterais na formulação das políticas sociais brasileiras educação?</w:t>
      </w:r>
    </w:p>
    <w:p>
      <w:pPr>
        <w:pStyle w:val="Normal"/>
        <w:ind w:firstLine="708"/>
        <w:jc w:val="both"/>
        <w:rPr/>
      </w:pPr>
      <w:r>
        <w:rPr>
          <w:rFonts w:cs="Times New Roman" w:ascii="Times New Roman" w:hAnsi="Times New Roman"/>
          <w:sz w:val="24"/>
          <w:szCs w:val="24"/>
        </w:rPr>
        <w:t>Assim sendo, objetivo geral do presente artigo é discutir a influências destes organismos multilaterais na formulação das políticas sociais brasileiras particularizando a política de educação. Como objetivos específicos: descrever o surgimento e objetivos dos organismos multilaterais, analisar o avanço do neoliberalismo no Brasil, discutir a influência dos organismos multilaterais na política de educação e descrever os impactos destes organism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a sua construção, foi desenvolvida uma pesquisa de cunho bibliográfico, desenvolvida com base em material já elaborado, constituído principalmente de livros e artigos científicos fundamentando-se em autores que nos proporcionaram um estudo mais profundo a respeito do tema em questão. Quanto a metodologia, para desenvolvimento deste estudo iremos partir da pesquisa bibliográfica segundo (GIL, 2008) é desenvolvida com base em material já elaborado, constituído principalmente de livros e artigos científic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ua organização encontra-se dividida em duas seções teóricas, além da introdução e das considerações finais. A primeira dela intitula-se “O surgimento dos Organismos Multilaterais e seus objetivos” tem como objetivo discutir o surgimento destes organismos e seus principais objetivos, a segunda “ O Neoliberalismo no Brasil e a atuação dos Organismos Internacionais na Política de Educação” tem como objetivo discutir o neoliberalismo a partir doas anos de 1990 e como este contexto influenciou para a ampliação das funções destes organismos internacionais dentro das políticas sociais particularizando a de educação.</w:t>
      </w:r>
    </w:p>
    <w:p>
      <w:pPr>
        <w:pStyle w:val="XIEPEFTTULOPORTUGUS"/>
        <w:spacing w:lineRule="auto" w:line="36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1 </w:t>
      </w:r>
      <w:r>
        <w:rPr>
          <w:rFonts w:cs="Times New Roman" w:ascii="Times New Roman" w:hAnsi="Times New Roman"/>
          <w:b/>
          <w:sz w:val="24"/>
          <w:szCs w:val="24"/>
        </w:rPr>
        <w:t>O SURGIMENTO DOS ORGANISMOS MULTILATERAIS E SEUS OBJE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Fundo Monetário Internacional (FMI) e o Banco Mundial- Banco Internacional para Reconstrução e o Desenvolvimento (BIRD), foram criados em julho de 1944 na Conferência de Breton Woods, são as duas principais instituições multilaterais de caráter monetário e financeiro.</w:t>
      </w:r>
    </w:p>
    <w:p>
      <w:pPr>
        <w:pStyle w:val="Normal"/>
        <w:ind w:firstLine="708"/>
        <w:jc w:val="both"/>
        <w:rPr/>
      </w:pPr>
      <w:r>
        <w:rPr>
          <w:rFonts w:cs="Times New Roman" w:ascii="Times New Roman" w:hAnsi="Times New Roman"/>
          <w:sz w:val="24"/>
          <w:szCs w:val="24"/>
        </w:rPr>
        <w:t>O contexto histórico em que estes organismos forma criados, situa-se no fim da Segunda Guerra Mundial, sendo considerados pilares fundamentais de ordem econômica e internacional após a guerra. Petersen (2010), aponta que ao findar a segunda guerra, foram iniciados vários debates sobre qual modelo de desenvolvimento seria apropriado para a reconstrução da economia nos países que permaneceriam no modo de produção capitalista.</w:t>
      </w:r>
    </w:p>
    <w:p>
      <w:pPr>
        <w:pStyle w:val="Normal"/>
        <w:ind w:firstLine="708"/>
        <w:jc w:val="both"/>
        <w:rPr/>
      </w:pPr>
      <w:r>
        <w:rPr>
          <w:rFonts w:cs="Times New Roman" w:ascii="Times New Roman" w:hAnsi="Times New Roman"/>
          <w:sz w:val="24"/>
          <w:szCs w:val="24"/>
        </w:rPr>
        <w:t>Esses debates motivaram a realização da Conferencia de Breton Woods realizada em New Hampshire, nos Estados Unidos em 1944, onde reuniu entre quarenta e quatro nações aliadas, cujo principal objetivo era reestabelecer uma ordem monetária internacional de acordo com a nova realidade nas relações de poder no pós-guerra.</w:t>
      </w:r>
    </w:p>
    <w:p>
      <w:pPr>
        <w:pStyle w:val="Normal"/>
        <w:ind w:firstLine="708"/>
        <w:jc w:val="both"/>
        <w:rPr/>
      </w:pPr>
      <w:r>
        <w:rPr>
          <w:rFonts w:cs="Times New Roman" w:ascii="Times New Roman" w:hAnsi="Times New Roman"/>
          <w:sz w:val="24"/>
          <w:szCs w:val="24"/>
        </w:rPr>
        <w:t>No entanto, houve a necessidade de se definir novas regras para regular as relações econômicas e comerciais entre os países, resultando assim a criação do Banco Mundial e do Fundo Monetário Internacional (FMI), assim como a criação das taxas de câmbio fixas, mais ajustáveis em relação a nova moeda mundial. Neste sentido, o FMI funcionaria como uma política de seguros auxiliando na capacidade de liquidez dos países membros. Para tanto, houve a criação de um código de ação onde todos os países membros, ao superarem a crise cambial retornariam para um sistema de pagamentos multilaterais baseados na conversão da moeda. Petersen (2010, p.39) apont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conferencia estabeleceu uma paridade fixa entre as moedas do mundo e o dólar, que poderia ser convertido em ouro pelo Banco Central estadunidense a qualquer instante. Todos os países participantes fixaram o valor de sua moeda em relação ao outro, criando uma paridade fixa internacional. Todas as grandes nações da época, exceto a União Soviética, concordaram em criar um Banco Mundial- o BIRD – para realizar empréstimos de longo prazo para reconstrução e o desenvolvimento e o FMI, para realizar créditos de curto prazo e estabilizar a moeda em casos de emergência. Essa política garantiu uma razoável estabilidade monetária no mundo durante aproximadamente vinte e cinco an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O sistema financeiro que surgiu em Breton Woods foi amplamente favorável aos Estados Unidos, que a partir daquele momento adquiriu o controle de boa parte da economia mundial. O primeiro passo para a hegemonia dos EUA, estaria na transformação do dólar como moeda forte do setor financeiro mundial, ou seja, todas as outras moedas passariam a estar ligadas ao dólar. Através deste acordo, como já mencionado foi criado as duas instituições financeiras e monetária mais importantes do mundo. O Banco Mundial, até hoje funciona como uma espécie de urgência de credito tamanho família, destinada a fornecer capitais para políticas e projetos de desenvolvimento no mundo todo.</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o Fundo Monetário Internacional (FMI), funciona como uma espécie de caixa para todos os países, que poderiam fazer movimentações de dinheiro caso necessitassem de injeção de capitais em sua economia, respeitando alguns preceitos de disciplina fiscal a serem ditados pelos dirigentes do fun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orme Fonseca (1998), as duas agencias tinha papeis definidos e distintos, cabia ao FMI a fixação de políticas e normas para o desenvolvimento, enquanto o BIRD funcionaria como agência de financiamento e assistência técnica para projetos setoriais. Então cabe o a FMI, a concessão de empréstimos a curto prazo e o BIRD atuar como agencia de financiamento ao longo prazo e de assistência para projetos e econômicos e sociais. Peterson (2010, p.40) discute a ampliação das funções do BRID.</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BRID vem ampliando suas funções, no sentido de atuar cada vez mais como órgão político central, especialmente como coordenador do processo global de desenvolvimento. De acordo com o novo papel, o Banco vem elaborando uma série de documentos políticos, nos quais sinaliza a natureza da sua relação com as nações memb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O padrão de desenvolvimento capitalista vivenciado pelos desenvolvidos até os anos 1970, proporcionou uma grande acumulação de riqueza, ficando conhecida “Era do Ouro do Capitalismo”, período que também foi marcado pela luta de classes principalmente da classe operária, o que ensejou mudanças institucionais significativas para a mesma, principalmente no que se refere a vivência do Estado de Bem-Estar nos países de capitalismo avançado.</w:t>
      </w:r>
    </w:p>
    <w:p>
      <w:pPr>
        <w:pStyle w:val="Normal"/>
        <w:ind w:firstLine="708"/>
        <w:jc w:val="both"/>
        <w:rPr/>
      </w:pPr>
      <w:r>
        <w:rPr>
          <w:rFonts w:cs="Times New Roman" w:ascii="Times New Roman" w:hAnsi="Times New Roman"/>
          <w:sz w:val="24"/>
          <w:szCs w:val="24"/>
        </w:rPr>
        <w:t xml:space="preserve">Petersen (2010), afirma para melhor compreendermos o papel das organizações multilaterais nas políticas sociais brasileiras é indispensável fazer um recorte do final dos anos 1970, pois a partir deste período vivenciou-se o declínio do padrão de acumulação adotado no final da segunda guerra, apresentando os primeiros sinais de crise, cujos impactos se deram na diminuição do crescimento econômico, queda dos investimentos, queda na taxa de lucros, endividamento internacional e altas taxas de desemprego. </w:t>
      </w:r>
    </w:p>
    <w:p>
      <w:pPr>
        <w:pStyle w:val="Normal"/>
        <w:ind w:firstLine="708"/>
        <w:jc w:val="both"/>
        <w:rPr/>
      </w:pPr>
      <w:r>
        <w:rPr>
          <w:rFonts w:cs="Times New Roman" w:ascii="Times New Roman" w:hAnsi="Times New Roman"/>
          <w:sz w:val="24"/>
          <w:szCs w:val="24"/>
        </w:rPr>
        <w:t xml:space="preserve">A crise do capital teve que lidar com a estagnação da economia, sendo necessário criar medidas para lidar com a estagnação dentre elas, a reconfiguração estatal a partir do ideário neoliberal. Na década de 1970, o acordo de Breton Woods foi abandonado e o presidente dos EUA Richard Nixon, deixou o padrão-ouro do sistema de câmbio e como consequência o ocorreu a primeira crise do petróleo em 1973. Conforma aponta Peterson (2010, p.41) “[...] todo o mundo capitalista avançado caiu numa longa e profunda recessão, articulando, pela primeira vez, baixas taxas de crescimento com altas taxas de inflação, levou a grandes mudanças econômicas sociais e políticas no contexto internacional. ”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Anderson (1995), a estabilidade monetária passou a ser a principal meta dos grandes oligopólios, passou a ser necessária uma disciplina orçamentaria, ou seja, corte nos gastos sociais, restauração natural da taxa de desemprego, gerando assim um exército de reserva do trabalho quebrando assim os poderes dos sindicatos e abrindo caminho para a expansão do neoliberalismo.</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ind w:left="2268" w:hanging="0"/>
        <w:jc w:val="both"/>
        <w:rPr>
          <w:rFonts w:ascii="Times New Roman" w:hAnsi="Times New Roman" w:cs="Times New Roman"/>
          <w:color w:val="FF0000"/>
          <w:sz w:val="20"/>
          <w:szCs w:val="20"/>
          <w:shd w:fill="FFFFFF" w:val="clear"/>
        </w:rPr>
      </w:pPr>
      <w:r>
        <w:rPr>
          <w:rFonts w:cs="Times New Roman" w:ascii="Times New Roman" w:hAnsi="Times New Roman"/>
          <w:color w:val="000000"/>
          <w:sz w:val="20"/>
          <w:szCs w:val="20"/>
          <w:shd w:fill="FFFFFF" w:val="clear"/>
        </w:rPr>
        <w:t xml:space="preserve">O que se convencionou chamar de Neoliberalismo é uma prática político-econômica baseada nas ideias dos pensadores monetaristas (representados principalmente por Milton Friedman, dos EUA, e Friedrich August Von Hayek, da Grã Bretanha). Após a crise do petróleo de 1973, eles começaram a defender a ideia de que o governo já não podia mais manter os pesados investimentos que haviam realizado após a II Guerra Mundial, pois agora tinham déficits públicos, balanças comerciais negativas e inflação. Defendiam, portanto, uma redução da ação do Estado na economia. Essas teorias ganharam força depois que os conservadores foram vitoriosos nas eleições de 1979 no Reino Unido ( Margareth Thatcher como primeira ministra) e, de 19880, nos Estados Unidos (eleição de Ronald Reagan para a presidência daquele país). Desde então o Estado passou apenas a preservar a ordem política e econômica, deixando as empresas privadas livres para investirem como quisessem. Além disso, os Estados passaram a desregulamentar e a privatizar inúmeras atividades econômicas </w:t>
      </w:r>
      <w:r>
        <w:rPr>
          <w:rFonts w:cs="Times New Roman" w:ascii="Times New Roman" w:hAnsi="Times New Roman"/>
          <w:color w:val="FF0000"/>
          <w:sz w:val="20"/>
          <w:szCs w:val="20"/>
          <w:shd w:fill="FFFFFF" w:val="clear"/>
        </w:rPr>
        <w:t>(</w:t>
      </w:r>
      <w:r>
        <w:rPr>
          <w:rFonts w:cs="Times New Roman" w:ascii="Times New Roman" w:hAnsi="Times New Roman"/>
          <w:sz w:val="20"/>
          <w:szCs w:val="20"/>
          <w:shd w:fill="FFFFFF" w:val="clear"/>
        </w:rPr>
        <w:t>Chacon, 2007, p.08).</w:t>
      </w:r>
      <w:r>
        <w:rPr>
          <w:rFonts w:cs="Times New Roman" w:ascii="Times New Roman" w:hAnsi="Times New Roman"/>
          <w:color w:val="FF0000"/>
          <w:sz w:val="20"/>
          <w:szCs w:val="20"/>
          <w:shd w:fill="FFFFFF" w:val="clear"/>
        </w:rPr>
        <w:t xml:space="preserve"> </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forme Ugá (2004), nos países capitalistas desenvolvidos a proposta neoliberal tinha como eixo central a redução do papel do Estado e a flexibilização do mercado de trabalho. Verifica-se diferenças quanto a difusão do ideário neoliberal na América Latina e nos países de capitalismo central, pois enquanto Era do Ouro, foi um período de grande acumulação de capitais, a implantação do Estado de Bem-Estar-Social e pelas correntes do Keynesianismo. Já na América Latina foi marcada pelo Desenvolvimentismo, onde o desenvolvimento econômico destes países, se deu pelo aumento da dívida externa. </w:t>
      </w:r>
    </w:p>
    <w:p>
      <w:pPr>
        <w:pStyle w:val="Normal"/>
        <w:ind w:firstLine="708"/>
        <w:jc w:val="both"/>
        <w:rPr/>
      </w:pPr>
      <w:r>
        <w:rPr>
          <w:rFonts w:cs="Times New Roman" w:ascii="Times New Roman" w:hAnsi="Times New Roman"/>
          <w:color w:val="000000"/>
          <w:sz w:val="24"/>
          <w:szCs w:val="24"/>
        </w:rPr>
        <w:t>Petersen (2010), discute com o avanço do neoliberalismo nos países europeus, foi realizada um encontro em Washington, onde foi discutida o que deveria ser feito para a superação da crise na América Latina, desse encontro resultou um conjunto de medidas que foram reformuladas por economistas do BIRD e do FMI. O conjunto de medidas tornou-se a política do FMI, impostas aos países da América Latina, que impôs o ajustamento macroeconômico algumas regras da política, disciplina fiscal, redução dos gastos públicos, reforma tributária, investimento estrangeiro e dentre outras. A política adotada a partir do consenso facilitou a implementação do neoliberalis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Fiori (2001, p.31): “dessa maneira, os governos latino-americanos foram transferindo a ‘capacidade de decisões’ para aquelas entidades internacionais que passaram a ditar o que deveriam ou não fazer”. Diante do exposto, fica evidente o crescimento político destes organismos sobre os países da América Latina, tendo em vista a este fator no próximo tópico, será discutido o Neoliberalismo no Brasil, e como os organismos internacionais estão ligados a essa corrente teórica, assim como discutir a atuação destes sobre a formulação da política de educação. </w:t>
      </w:r>
    </w:p>
    <w:p>
      <w:pPr>
        <w:pStyle w:val="Normal"/>
        <w:ind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18"/>
        </w:rPr>
        <w:t>2</w:t>
      </w:r>
      <w:r>
        <w:rPr>
          <w:rFonts w:cs="Times New Roman" w:ascii="Times New Roman" w:hAnsi="Times New Roman"/>
          <w:sz w:val="24"/>
          <w:szCs w:val="18"/>
        </w:rPr>
        <w:t xml:space="preserve"> </w:t>
      </w:r>
      <w:r>
        <w:rPr>
          <w:rFonts w:cs="Times New Roman" w:ascii="Times New Roman" w:hAnsi="Times New Roman"/>
          <w:b/>
          <w:sz w:val="24"/>
          <w:szCs w:val="24"/>
        </w:rPr>
        <w:t>O NEOLIBERALISMO NO BRASIL E À ATUAÇÃO DOS ORGANISMOS INTERNACIONAIS NA POLÍTICA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Brasil o neoliberalismo, vai se afirmar a partir dos anos 1990, em um contexto contraditório, marcado pelo regresso de direitos recentemente conquistados com a promulgação da Constituição Federal de 1988, intitulada como “constituição cidadã” e de lutas sociais pela reabertura política do país após a restauração da democracia. </w:t>
      </w:r>
    </w:p>
    <w:p>
      <w:pPr>
        <w:pStyle w:val="Normal"/>
        <w:ind w:firstLine="708"/>
        <w:jc w:val="both"/>
        <w:rPr/>
      </w:pPr>
      <w:r>
        <w:rPr>
          <w:rFonts w:cs="Times New Roman" w:ascii="Times New Roman" w:hAnsi="Times New Roman"/>
          <w:color w:val="000000"/>
          <w:sz w:val="24"/>
          <w:szCs w:val="24"/>
        </w:rPr>
        <w:t>Vive-se um período paradoxal: de um lado temos o avanço da garantia dos direitos sociais, através das lutas de classes junto com os movimentos sociais e por outro, o ideário neoliberal avançava e apontava sua agenda restritiva com gastos nas políticas sociais, onde pregava o assistencialismo e levava em conta três aspectos: a descentralização, a desconcentração e a focalização, no neoliberalismo o mercado é um mecanismo insubstituível da regulação social. Esta abertura, estimulou o terceiro setor e as ONGs assistencialistas, ou seja, vai ocorreu uma desresponsabilização do Estado e a despolitização das relações sociais então a questão social será deslocada da esfera pública e inserida no plano da filantropia.</w:t>
      </w:r>
    </w:p>
    <w:p>
      <w:pPr>
        <w:pStyle w:val="Normal"/>
        <w:ind w:firstLine="708"/>
        <w:jc w:val="both"/>
        <w:rPr/>
      </w:pPr>
      <w:r>
        <w:rPr>
          <w:rFonts w:cs="Times New Roman" w:ascii="Times New Roman" w:hAnsi="Times New Roman"/>
          <w:color w:val="000000"/>
          <w:sz w:val="24"/>
          <w:szCs w:val="24"/>
        </w:rPr>
        <w:t xml:space="preserve">Os órgãos multilaterais ampliaram suas funções a partir do controle aos gastos com políticas sociais dos países em desenvolvimento, a ampliação dessas funções vai ficar mais evidente com os governos neoliberais. Conforme Peterson (2010), a introdução do neoliberalismo e o desmonte do Estado de em Estar - Social, se inicia com o Governo de Collor, marcado pela desregulamentação econômica, houve uma aproximação maior com o pacto neoliberal, avançou a aproximação e a submissão ao FMI e ao BIRD, a saída de Collor não interrompeu o processo de articulação com as agências multilaterais. Itamar Franco seu sucessor teve uma política voltada a estabilização econômica, ancorado entre o BIRD e os gestores brasileiros. O Plano Real, foi uma estratégia inspirada nas diretrizes do FMI e do BRID, foi um plano incompatível com o desenvolvimento social pois ampliava a exclusão social e enfraquecia a intervenção do Estado na área social. </w:t>
      </w:r>
    </w:p>
    <w:p>
      <w:pPr>
        <w:pStyle w:val="Normal"/>
        <w:ind w:firstLine="708"/>
        <w:jc w:val="both"/>
        <w:rPr/>
      </w:pPr>
      <w:r>
        <w:rPr>
          <w:rFonts w:cs="Times New Roman" w:ascii="Times New Roman" w:hAnsi="Times New Roman"/>
          <w:color w:val="000000"/>
          <w:sz w:val="24"/>
          <w:szCs w:val="24"/>
        </w:rPr>
        <w:t>Então, todas as propostas neoliberais estavam de acordo como prescrito pelas agências multilaterais, haverá um paradoxo nas políticas sociais, de um lado a um avanço institucional criação do Sistema Único de Saúde (SUS), novas filosofia para a educação a extinção de antigas estruturas assistencialistas como a Funabem e a LBA, mas em outro lado, haverá as restrições econômicas.</w:t>
      </w:r>
    </w:p>
    <w:p>
      <w:pPr>
        <w:pStyle w:val="Normal"/>
        <w:ind w:firstLine="708"/>
        <w:jc w:val="both"/>
        <w:rPr/>
      </w:pPr>
      <w:r>
        <w:rPr>
          <w:rFonts w:cs="Times New Roman" w:ascii="Times New Roman" w:hAnsi="Times New Roman"/>
          <w:sz w:val="24"/>
          <w:szCs w:val="24"/>
        </w:rPr>
        <w:t>Para entender a interferência das Instituições Financeiras Multilaterais nas políticas sociais brasileiras, é necessário entender o fato que a relação entre o endividamento externo e a necessidade de fluxo de capitais para “estabilizar” as economias periféricas afetam diretamente as políticas públicas. Assim como três fatores estruturais o econômico, o social e político.</w:t>
      </w:r>
    </w:p>
    <w:p>
      <w:pPr>
        <w:pStyle w:val="Normal"/>
        <w:ind w:firstLine="708"/>
        <w:rPr/>
      </w:pPr>
      <w:r>
        <w:rPr>
          <w:rFonts w:cs="Times New Roman" w:ascii="Times New Roman" w:hAnsi="Times New Roman"/>
          <w:sz w:val="24"/>
          <w:szCs w:val="24"/>
        </w:rPr>
        <w:t>Os estudos coordenados por Vianna Júnior (1998), conforme se verá, permitirá compreender melhor porque em um país como o Brasil as IFMs têm um papel relevante na formulação de políticas pública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além da importância meramente financeira, os Bancos têm atuado como inteligência” auxiliar do Governo na elaboração de programas e projetos [...]. Deste modo, parte das novidades em políticas públicas e projetos do Governo brasileiro é, muitas vezes, o resultado de um trabalho de cooperação internacional em que o Grupo Banco Mundial e o BID têm um relevante papel. Assim, apesar do Banco Mundial e do BID exercerem menos influência no Brasil que em países com economias menores, ainda assim seu papel é significativo (VIANNA JÚNIOR, 1998, p. 82).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color w:val="000000"/>
          <w:sz w:val="24"/>
          <w:szCs w:val="24"/>
        </w:rPr>
        <w:t xml:space="preserve">O Banco Mundial, obteve alterações significativas em seu papel nos últimos anos. Diminui recursos para infraestrutura e, passando assim para a concentração em programas para redução da pobreza, com forte concentração no Nordeste do país e também com maior presença nas áreas rurais (BANCO MUNDIAL, 2002). Então, o BM mantém projetos com o governo federal e governos estaduais, e com o setor privado da sociedade civil através de cooperações técnicas. </w:t>
      </w:r>
    </w:p>
    <w:p>
      <w:pPr>
        <w:pStyle w:val="Normal"/>
        <w:ind w:firstLine="708"/>
        <w:jc w:val="both"/>
        <w:rPr/>
      </w:pPr>
      <w:r>
        <w:rPr>
          <w:rFonts w:cs="Times New Roman" w:ascii="Times New Roman" w:hAnsi="Times New Roman"/>
          <w:color w:val="000000"/>
          <w:sz w:val="24"/>
          <w:szCs w:val="24"/>
        </w:rPr>
        <w:t xml:space="preserve">Estes organismos ampliaram suas funções, principalmente no quesito das formulações das políticas sociais, como exemplo temos a educação </w:t>
      </w:r>
      <w:r>
        <w:rPr>
          <w:rFonts w:cs="Times New Roman" w:ascii="Times New Roman" w:hAnsi="Times New Roman"/>
          <w:sz w:val="24"/>
          <w:szCs w:val="24"/>
        </w:rPr>
        <w:t xml:space="preserve">que suas políticas públicas de têm sido elaboradas de modo a atender as exigências constantes nos documentos propostos por organismos multilaterais internacionais, cujos resultados indicam conquistas de alguns avanços e desafios que ainda precisam ser super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sim, as políticas criadas em todos os países, inclusive as políticas de educação acabam sendo influenciadas pelas metas propostas por esses organismos multilaterais que, de uma forma ou de outra, acabam por contribuir para o capitalismo e defender as necessidades de domínios de competências básicas para atender à demanda do mercado de trabalho. Inspirados no modelo neoliberal - abordagem economicista para a educação básica, estas instituições multilaterais vêm impondo prioridades (mudanças na legislação, investimentos/financiamento, programas...) que têm interferido nas políticas educacionais de algumas nações, principalmente naquelas consideradas emergentes e que estão submetidas aos ajustes macroeconômicos impostos pelo Fundo Monetário Internacional (FM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a partir do decênio 1970-80 que se acentua, no discurso do Banco, uma preocupação mais recorrente com a questão da pobreza. ” (AÇÃO EDUCATIVA, 2005, p.9). O Banco tem se manifestado e considerado que o investimento em educação é a melhor forma de combater a pobreza. Fonseca (1998, p.82-122) afirma que as políticas sociais, mais especificamente a educação, é tratada pelo Banco como medida compensatória para proteger os pobres e aliviar as tensões no setor soc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Banco Mundial no documento </w:t>
      </w:r>
      <w:r>
        <w:rPr>
          <w:rFonts w:cs="Times New Roman" w:ascii="Times New Roman" w:hAnsi="Times New Roman"/>
          <w:i/>
          <w:sz w:val="24"/>
          <w:szCs w:val="24"/>
        </w:rPr>
        <w:t>Prioritees and Strategies for Education</w:t>
      </w:r>
      <w:r>
        <w:rPr>
          <w:rFonts w:cs="Times New Roman" w:ascii="Times New Roman" w:hAnsi="Times New Roman"/>
          <w:sz w:val="24"/>
          <w:szCs w:val="24"/>
        </w:rPr>
        <w:t xml:space="preserve"> ( Prioridades e Estratégias para a Educação), publicada em 1995, aponta as diretrizes em que a educação básica devem caminhar, nos países em desenvolvimento foi apresentado os seguintes elementos: a melhoria da qualidade e da eficácia da educação; a ênfase nos aspectos administrativos e financeiros; a descentralização e autonomia das instituições escolares; a maior participação dos pais e da comunidade nos assuntos escolares; o impulso para o setor privado e organismos não-governamentais no terreno educativo; a mobilização e alocação eficaz de recursos adicionais para a educação; um enfoque setorial; a análise econômica como critério dominante na definição das estratégias. (BANCO MUNDIAL, 1995, p.1-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reformas educacionais realizadas em diversos países em desenvolvimento buscam enfatizar a descentralização das políticas educacionais e incrementar a autonomia das escolas adequando-as às exigências da reestruturação produtiva dentro de um processo de enxugamento do Es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Bueno (2004, p.18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Associada à ideia de modernização gerencial, à racionalização na produtividade dos recursos e à desconcentração do poder, a descentralização tem sido referenciada como solução para o perfil negativo desenhado para a máquina administrativa governamental tradicional: gigantismo, ineficiência, ausência de mecanismos de controle e incapacidade de prestar serviços, estrutura afastada de problemas, compartimentalizada, sem transparência, provocadora de superposições e descontrole de tomadas de decisõ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É importante ressaltar que a autonomia nas instituições escolares não se limita às questões de ordem administrativa e financeira, destaca aqui a possibilidade de a escola definir seu projeto político pedagógico. E quanto à descentralização proporciona uma maior mobilidade administrativa às unidades escolares, uma vez que diluem as responsabilidades da união, dos estados e dos municípios (OLIVEIRA, 2000, p. 25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base em análises econômicas é que se definem as estratégias das políticas educacionais. Segundo o Banco, é a principal metodologia para a aplicação dos investimentos, sendo, portanto, um diagnóstico para iniciar o processo de estabelecimento das prioridades. Além do cálculo das relações financeiras de custo benefício, o instrumental economicista de abordagem da educação implica, em última análise, na gradual introjeção e institucionalização de valores da esfera do mercado no âmbito da educação e da cultura (CORAGGIO, 1996, p. 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é proposta pelo Banco como a prestação (pública ou privada) de um serviço e não como um direito de todos à transmissão construção e troca de saberes, culturas e valores. Nessa perspectiv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 o Banco estabeleceu uma correlação (mais do que uma analogia) entre sistema educativo e sistema de mercado, entre escola e empresa, entre pais e consumidores de serviços, entre relações pedagógicas e relações de insumo-produto, entre aprendizagem e produto, esquecendo aspectos essenciais próprios da realidade educativa (CORAGGIO, 1996, p. 10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preende-se que nas diretrizes preconizadas neste documento Priorities and strategies for education, o BM apesar de registrar a afirmação que a “educação é um direito universal” propõe ações em direção ao ideário mercantilista, quando vincula os investimentos públicos com a educação aos resultados de produtividade e eficiência com menor cu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XIEPEFTtulodeSeo"/>
        <w:spacing w:lineRule="auto" w:line="360"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CONSIDERAÇÕES FINAI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O estudo desenvolvido teve por objetivo analisar a influência dos Organismos Multilaterais e suas implicações nas políticas sociais brasileiras, em especial para as políticas educacionais. Para isto, procedemos inicialmente a reconstrução teórica do momento histórico de institucionalização destes órgãos, situando-os no período pós- Segunda Guerra Mundial. Depreende-se que os mesmos foram fundamentais para o desenvolvimento econômico dos países devastados pela guerra, além de situarem-se dentro de um espectro de debate sobre o modelo de desenvolvimento a ser utilizado pelas principais potências capitalistas, o que permitiu que estas vivessem a “Era de Our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incipal crítica que se faz aos mesmos é o “desvio” de suas funções: de agente de crédito e financiador de nações, estes passam a assumir papel preponderante, principalmente no seu cunho ideológico, aos países signatários de seus empréstimos, o que faz com que os mesmos ajustem seu modelo de política social.</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 tange ao Brasil, principalmente na política educacional, identifica-se que as determinações destes organismos se encontram </w:t>
      </w:r>
      <w:r>
        <w:rPr>
          <w:rFonts w:cs="Times New Roman" w:ascii="Times New Roman" w:hAnsi="Times New Roman"/>
          <w:sz w:val="24"/>
          <w:szCs w:val="24"/>
        </w:rPr>
        <w:t>implícitas na sua constituição. A</w:t>
      </w:r>
      <w:r>
        <w:rPr>
          <w:rFonts w:cs="Times New Roman" w:ascii="Times New Roman" w:hAnsi="Times New Roman"/>
          <w:color w:val="000000"/>
          <w:sz w:val="24"/>
          <w:szCs w:val="24"/>
        </w:rPr>
        <w:t>s reformas educacionais, modificaram profundamente a estrutura da educação brasileira principalmente a partir da década de 1990, correram por determinação dos organismos internacionais e carregam em seu cerne a visão economicista da educaçã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decorrência do espaço limitado deste trabalho, considera-se que o assunto ainda carece de maiores aprofundamentos, principalmente em um estudo mais aprofundado na análise documental produzida por estes órgãos, em especial nas formulações do Banco Mundial e suas estratégias para a educação básica e superior, haja vista que os mesmos </w:t>
      </w:r>
      <w:r>
        <w:rPr>
          <w:rFonts w:cs="Times New Roman" w:ascii="Times New Roman" w:hAnsi="Times New Roman"/>
          <w:sz w:val="24"/>
        </w:rPr>
        <w:t>a educação é um dos fatores que determinam a condição e o papel do país no contexto da economia mundial.</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IEPEFTtulodeSeo"/>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ANDERSON, Perry. In SADER, Emir (Org.) Pós-Neoliberalismo: as politicas sociais e o Estado democrático. São Paulo: Paz e Terra, 1995.</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ÇÃO EDUCATIVA. Banco Mundial em Foco: um ensaio sobre sua atuação na educação brasileira e na dos países que integram a Iniciativa Via Rápida na América Latina. São Paulo: Ação Educativa, julho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Banco mundial e as políticas educacionais. São Paulo: Cortez, 1996. p. 229 – 25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 Relatório de Progresso da Estratégia de Assistência ao Pais. 20 de maio de 2002. Available at: &lt;http:// </w:t>
      </w:r>
      <w:hyperlink r:id="rId2">
        <w:r>
          <w:rPr>
            <w:rStyle w:val="InternetLink"/>
            <w:rFonts w:cs="Times New Roman" w:ascii="Times New Roman" w:hAnsi="Times New Roman"/>
            <w:sz w:val="24"/>
            <w:szCs w:val="24"/>
          </w:rPr>
          <w:t>www.worldbank.org/</w:t>
        </w:r>
      </w:hyperlink>
      <w:r>
        <w:rPr>
          <w:rFonts w:cs="Times New Roman" w:ascii="Times New Roman" w:hAnsi="Times New Roman"/>
          <w:sz w:val="24"/>
          <w:szCs w:val="24"/>
        </w:rPr>
        <w:t>&gt; . Acesso em 09 de maio d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 O Banco Mundial e a educação brasileira: uma experiência de cooper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rnacional. In: OLIVEIRA, Romualdo P. (org.) Política educacional: impasses e alternativas. São Paulo: Cortez, 1998. p. 85-1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 Priorities and strategies for education. The World Banc sector review. Washington, D.C., 1995. Disponível em :&lt;http://siteresources.worldbank.org/EDUCATION/Resources/278200. Acesso em 10 de maio de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ENO, Maria S. S..  Descentralização e municipalização do ensino em S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ulo: conceitos e preconceitos. In, MARTINS, Ângela M., OLIVEIRA, Cleiton de, BUENO, Maria S.S. (orgs.). Descentralização do Estado e municipalização do ensino: problemas e perspectivas. Rio de Janeiro: DP&amp;A,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RAGGIO, José Luís.   </w:t>
      </w:r>
      <w:r>
        <w:rPr>
          <w:rFonts w:cs="Times New Roman" w:ascii="Times New Roman" w:hAnsi="Times New Roman"/>
          <w:b/>
          <w:sz w:val="24"/>
          <w:szCs w:val="24"/>
        </w:rPr>
        <w:t>Propostas do Banco Mundial para a educação:  sentido oculto  ou problemas de concepção?</w:t>
      </w:r>
      <w:r>
        <w:rPr>
          <w:rFonts w:cs="Times New Roman" w:ascii="Times New Roman" w:hAnsi="Times New Roman"/>
          <w:sz w:val="24"/>
          <w:szCs w:val="24"/>
        </w:rPr>
        <w:t xml:space="preserve">  In: TOMMASI, Lívia de et al. (orgs.). O Banco Mundial e as políticas educacionais. São Paulo: Cortez,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HACON, Vamireh. </w:t>
      </w:r>
      <w:r>
        <w:rPr>
          <w:rFonts w:cs="Times New Roman" w:ascii="Times New Roman" w:hAnsi="Times New Roman"/>
          <w:b/>
          <w:sz w:val="24"/>
          <w:szCs w:val="24"/>
        </w:rPr>
        <w:t>Neoliberalismo e Globalização.</w:t>
      </w:r>
      <w:r>
        <w:rPr>
          <w:rFonts w:cs="Times New Roman" w:ascii="Times New Roman" w:hAnsi="Times New Roman"/>
          <w:sz w:val="24"/>
          <w:szCs w:val="24"/>
        </w:rPr>
        <w:t xml:space="preserve"> 2007. Disponível em: </w:t>
      </w:r>
      <w:hyperlink r:id="rId3">
        <w:r>
          <w:rPr>
            <w:rStyle w:val="InternetLink"/>
            <w:rFonts w:cs="Times New Roman" w:ascii="Times New Roman" w:hAnsi="Times New Roman"/>
            <w:sz w:val="24"/>
            <w:szCs w:val="24"/>
          </w:rPr>
          <w:t>http://www.culturabrasil.org/neoliberalismoeglobalização.htm</w:t>
        </w:r>
      </w:hyperlink>
      <w:r>
        <w:rPr>
          <w:rFonts w:cs="Times New Roman" w:ascii="Times New Roman" w:hAnsi="Times New Roman"/>
          <w:sz w:val="24"/>
          <w:szCs w:val="24"/>
        </w:rPr>
        <w:t>. Acesso em 10 de maio.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ORI, JoséL</w:t>
      </w:r>
      <w:r>
        <w:rPr>
          <w:rFonts w:cs="Times New Roman" w:ascii="Times New Roman" w:hAnsi="Times New Roman"/>
          <w:b/>
          <w:sz w:val="24"/>
          <w:szCs w:val="24"/>
        </w:rPr>
        <w:t>. Brasil no Espaço</w:t>
      </w:r>
      <w:r>
        <w:rPr>
          <w:rFonts w:cs="Times New Roman" w:ascii="Times New Roman" w:hAnsi="Times New Roman"/>
          <w:sz w:val="24"/>
          <w:szCs w:val="24"/>
        </w:rPr>
        <w:t>. Petrópolis: vozes,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FONSECA, Marilia. </w:t>
      </w:r>
      <w:r>
        <w:rPr>
          <w:rFonts w:cs="Times New Roman" w:ascii="Times New Roman" w:hAnsi="Times New Roman"/>
          <w:b/>
          <w:sz w:val="24"/>
          <w:szCs w:val="24"/>
        </w:rPr>
        <w:t xml:space="preserve">O Banco Mundial como referência para a justiça social no terceiro mund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videncias do caso brasileiro</w:t>
      </w:r>
      <w:r>
        <w:rPr>
          <w:rFonts w:cs="Times New Roman" w:ascii="Times New Roman" w:hAnsi="Times New Roman"/>
          <w:sz w:val="24"/>
          <w:szCs w:val="24"/>
        </w:rPr>
        <w:t>. Revista da Faculdade de Educação. São Paulo, v. 24, n. 1, p. 01-28, jan./jun.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rPr>
      </w:pPr>
      <w:r>
        <w:rPr>
          <w:rFonts w:cs="Times New Roman" w:ascii="Times New Roman" w:hAnsi="Times New Roman"/>
        </w:rPr>
        <w:t xml:space="preserve">GIL, Antonio Carlos. </w:t>
      </w:r>
      <w:r>
        <w:rPr>
          <w:rFonts w:cs="Times New Roman" w:ascii="Times New Roman" w:hAnsi="Times New Roman"/>
          <w:b/>
        </w:rPr>
        <w:t>Como elaborar projetos de pesquisa.</w:t>
      </w:r>
      <w:r>
        <w:rPr>
          <w:rFonts w:cs="Times New Roman" w:ascii="Times New Roman" w:hAnsi="Times New Roman"/>
        </w:rPr>
        <w:t xml:space="preserve"> 4. ed. São Paulo: Atlas, 2008.</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A, Ana Elizabete. </w:t>
      </w:r>
      <w:r>
        <w:rPr>
          <w:rFonts w:cs="Times New Roman" w:ascii="Times New Roman" w:hAnsi="Times New Roman"/>
          <w:b/>
          <w:sz w:val="24"/>
          <w:szCs w:val="24"/>
        </w:rPr>
        <w:t>Produção e Estado de Bem-Estar: o contexto político das reformas</w:t>
      </w:r>
      <w:r>
        <w:rPr>
          <w:rFonts w:cs="Times New Roman" w:ascii="Times New Roman" w:hAnsi="Times New Roman"/>
          <w:sz w:val="24"/>
          <w:szCs w:val="24"/>
        </w:rPr>
        <w:t>. Revista Lua Nova, São Paulo, n.28/29, p. 1160-199,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LIVEIRA, Dalila Andrade. </w:t>
      </w:r>
      <w:r>
        <w:rPr>
          <w:rFonts w:cs="Times New Roman" w:ascii="Times New Roman" w:hAnsi="Times New Roman"/>
          <w:b/>
          <w:sz w:val="24"/>
          <w:szCs w:val="24"/>
        </w:rPr>
        <w:t>Educação Básica: gestão do trabalho e da pobreza</w:t>
      </w:r>
      <w:r>
        <w:rPr>
          <w:rFonts w:cs="Times New Roman" w:ascii="Times New Roman" w:hAnsi="Times New Roman"/>
          <w:sz w:val="24"/>
          <w:szCs w:val="24"/>
        </w:rPr>
        <w:t>. Petrópolis, RJ.: Vozes,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TERSON, Aurea Tomatis. </w:t>
      </w:r>
      <w:r>
        <w:rPr>
          <w:rFonts w:cs="Times New Roman" w:ascii="Times New Roman" w:hAnsi="Times New Roman"/>
          <w:b/>
          <w:sz w:val="24"/>
          <w:szCs w:val="24"/>
        </w:rPr>
        <w:t>O papel dos organismos multilaterais na definição das politicas sociais brasileiras a partir dos anos noventa.</w:t>
      </w:r>
      <w:r>
        <w:rPr>
          <w:rFonts w:cs="Times New Roman" w:ascii="Times New Roman" w:hAnsi="Times New Roman"/>
          <w:sz w:val="24"/>
          <w:szCs w:val="24"/>
        </w:rPr>
        <w:t xml:space="preserve"> In: _______. (Org.). As Políticas Sociais Brasileiras e as Organizações Internacionais. Porto Alegre: Edipucrs, 2010, p. 41-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GÀ, Vivian D. </w:t>
      </w:r>
      <w:r>
        <w:rPr>
          <w:rFonts w:cs="Times New Roman" w:ascii="Times New Roman" w:hAnsi="Times New Roman"/>
          <w:b/>
          <w:sz w:val="24"/>
          <w:szCs w:val="24"/>
        </w:rPr>
        <w:t xml:space="preserve">A Categoria Pobreza nas Formulações de Políticas Sociais no Banco Mundial. </w:t>
      </w:r>
      <w:r>
        <w:rPr>
          <w:rFonts w:cs="Times New Roman" w:ascii="Times New Roman" w:hAnsi="Times New Roman"/>
          <w:sz w:val="24"/>
          <w:szCs w:val="24"/>
        </w:rPr>
        <w:t>Revista de Sociologia Politica de Curitiba. 23, p. 55-62, nov/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ANNA JÚNIOR, Aurélio</w:t>
      </w:r>
      <w:r>
        <w:rPr>
          <w:rFonts w:cs="Times New Roman" w:ascii="Times New Roman" w:hAnsi="Times New Roman"/>
          <w:b/>
          <w:sz w:val="24"/>
          <w:szCs w:val="24"/>
        </w:rPr>
        <w:t>. O grupo Banco Mundial (BIRD e CFI) e o Banco Interamericano de Desenvolvimento (BID) no Brasil: a importância do debate sobre os documentos de estratégia e assistência ao país.</w:t>
      </w:r>
      <w:r>
        <w:rPr>
          <w:rFonts w:cs="Times New Roman" w:ascii="Times New Roman" w:hAnsi="Times New Roman"/>
          <w:sz w:val="24"/>
          <w:szCs w:val="24"/>
        </w:rPr>
        <w:t xml:space="preserve"> In: _____. (Org.). A estratégia dos bancos multilaterais para o Brasil: análise crítica e documentos inéditos. Brasília, DF: INESC, 1998. p. 79-8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ZARPELON, Sandra Regina. </w:t>
      </w:r>
      <w:r>
        <w:rPr>
          <w:rFonts w:cs="Times New Roman" w:ascii="Times New Roman" w:hAnsi="Times New Roman"/>
          <w:b/>
          <w:sz w:val="24"/>
          <w:szCs w:val="24"/>
        </w:rPr>
        <w:t>ONGs e Políticas Sociais no Brasil na Década de 90.</w:t>
      </w:r>
      <w:r>
        <w:rPr>
          <w:rFonts w:cs="Times New Roman" w:ascii="Times New Roman" w:hAnsi="Times New Roman"/>
          <w:sz w:val="24"/>
          <w:szCs w:val="24"/>
        </w:rPr>
        <w:t xml:space="preserve"> Projeto de Pesquisa, UNICAMP,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hadow/>
        </w:rPr>
      </w:pPr>
      <w:r>
        <w:rPr>
          <w:rFonts w:cs="Times New Roman"/>
          <w:b w:val="false"/>
          <w:shadow/>
        </w:rPr>
      </w:r>
    </w:p>
    <w:sectPr>
      <w:headerReference w:type="default" r:id="rId4"/>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7° período de Serviço Social, do Instituo de Educação Superior Raimundo Sá. E-mail: amorimlethicia950@gmail.com</w:t>
      </w:r>
    </w:p>
  </w:footnote>
  <w:footnote w:id="3">
    <w:p>
      <w:pPr>
        <w:pStyle w:val="XIEPEFinstituiodepartamentoescola"/>
        <w:spacing w:before="0" w:after="0"/>
        <w:ind w:left="0" w:right="0" w:hanging="0"/>
        <w:jc w:val="both"/>
        <w:rPr/>
      </w:pPr>
      <w:r>
        <w:rPr>
          <w:rStyle w:val="FootnoteCharacters"/>
        </w:rPr>
        <w:footnoteRef/>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culturabrasil.org/neoliberalismoeglobaliza&#231;&#227;o.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31:00Z</dcterms:created>
  <dc:creator>Lucas Dominguini</dc:creator>
  <dc:description/>
  <cp:keywords/>
  <dc:language>en-US</dc:language>
  <cp:lastModifiedBy>Naiva Rodrigues</cp:lastModifiedBy>
  <cp:lastPrinted>2011-09-08T10:18:00Z</cp:lastPrinted>
  <dcterms:modified xsi:type="dcterms:W3CDTF">2018-05-15T03:13:00Z</dcterms:modified>
  <cp:revision>23</cp:revision>
  <dc:subject/>
  <dc:title/>
</cp:coreProperties>
</file>