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Artigo"/>
        <w:jc w:val="both"/>
        <w:rPr/>
      </w:pPr>
      <w:r>
        <w:rPr/>
        <w:t>Liderança Organizacional: estudo de casos em empresas varejistas</w:t>
      </w:r>
    </w:p>
    <w:p>
      <w:pPr>
        <w:pStyle w:val="Normal"/>
        <w:jc w:val="both"/>
        <w:rPr>
          <w:b/>
          <w:b/>
        </w:rPr>
      </w:pPr>
      <w:r>
        <w:rPr>
          <w:b/>
        </w:rPr>
      </w:r>
    </w:p>
    <w:p>
      <w:pPr>
        <w:pStyle w:val="Normal"/>
        <w:jc w:val="both"/>
        <w:rPr>
          <w:b/>
          <w:b/>
        </w:rPr>
      </w:pPr>
      <w:r>
        <w:rPr>
          <w:b/>
        </w:rPr>
        <w:t>Resumo</w:t>
      </w:r>
    </w:p>
    <w:p>
      <w:pPr>
        <w:pStyle w:val="Normal"/>
        <w:jc w:val="both"/>
        <w:rPr/>
      </w:pPr>
      <w:r>
        <w:rPr/>
        <w:t>Com o intuito de avaliar as dimensões das qualidades profissionais das organizaçoes, através do emprego de vários métodos e como gerir suas empresas, buscam novas personalidades, como perfis que habitam as novas tecnologias, sem impacto negativo e que surpreendem os meios sociais de forma positiva, canalizando e fluindo as informações. As empresas estão investindo em pessoas que tenham um perfil diferenciado e a capacidade de se desenvolver na empresa, de forma que auxilie a tomada de decisões e busque atingir os objetivos propostos pela organização, aliada à gestão de recursos humanos, a qual visa criar e influenciar capacidades inovadoras, o que possibilita a mudança do indivíduo como profissional. Nessa perspectiva, o objetivo deste estudo é identificar como a liderança influencia no desenvolvimento e resultados da empresa e também os pontos negativos e positivos pelos quais as organizações investem na liderança. O trabalho foi desenvolvido mediante uma abordagem qualitativa e sendo realizada uma entrevista com líderes de empresas familiares e de pequeno porte de Paranaíba/MS, as quais variam entre 10 e 20 funcionários. Esta pesquisa demonstra, a partir da percepção de alguns profissionais, a falta de qualificação e treinamento para o desenvolvimento da função e comando das equipes para execução de tarefas e crescimento profissional e também a dificuldades em que algumas empresas apresentam quanto ao desenvolvimento da liderança e de suas equipes, o que dificulta a integração e o desenvolvimento das mesmas.</w:t>
      </w:r>
    </w:p>
    <w:p>
      <w:pPr>
        <w:pStyle w:val="Normal"/>
        <w:jc w:val="both"/>
        <w:rPr/>
      </w:pPr>
      <w:r>
        <w:rPr/>
      </w:r>
    </w:p>
    <w:p>
      <w:pPr>
        <w:pStyle w:val="TextBody"/>
        <w:rPr>
          <w:b/>
          <w:b/>
          <w:i/>
          <w:i/>
        </w:rPr>
      </w:pPr>
      <w:r>
        <w:rPr>
          <w:b/>
        </w:rPr>
        <w:t>1. Introdução</w:t>
      </w:r>
    </w:p>
    <w:p>
      <w:pPr>
        <w:pStyle w:val="Normal"/>
        <w:ind w:firstLine="709"/>
        <w:jc w:val="both"/>
        <w:rPr/>
      </w:pPr>
      <w:r>
        <w:rPr/>
        <w:t>A</w:t>
      </w:r>
      <w:r>
        <w:rPr>
          <w:rStyle w:val="Refdecomentrio"/>
          <w:sz w:val="24"/>
          <w:szCs w:val="24"/>
        </w:rPr>
        <w:t>s gestões descentralizadas da estrutura organizacional têm evoluído</w:t>
      </w:r>
      <w:r>
        <w:rPr/>
        <w:t>, sobre vários aspectos, como: estrutura, tecnologias, informações e pessoas, tornando mais confiante a execução do seu trabalho. Diante disto, as organizações buscam estratégias para novos desempenhos, para encarar os desafios no mercado, trazendo ferramentas da gestão de pessoas, maximizando os resultados e indicadores de competência, contribuindo para o crescimento organizacional e de indivíduos, mudando principalmente a forma de transferir o conhecimento, e obrigando o sistema corporativo a se adequar as várias mudanças para se manter competitivo no mercado (CALDAS et al, 2015).</w:t>
      </w:r>
    </w:p>
    <w:p>
      <w:pPr>
        <w:pStyle w:val="Normal"/>
        <w:ind w:firstLine="708"/>
        <w:jc w:val="both"/>
        <w:rPr/>
      </w:pPr>
      <w:r>
        <w:rPr/>
        <w:t>Sendo assim, as mudanças surgem a partir das novas estruturas de cargos e áreas a se desenvolverem, como é o caso da liderança, que utiliza ferramentas estratégicas para a transformação e relacionamento entre os indivíduos, orientando e direcionando as tarefas a serem desenvolvidas, gerando confiança na execução das mesmas. A posição do líder requer muito conhecimento, pois além de contribuir para a vantagem competitiva e a tomada de decisões, auxilia no desenvolvimento dos indivíduos. Desse modo, o líder promove o desenvolvimento de características ligadas à motivação, integração, sinergia e cooperação (CANDELORO, 2013).</w:t>
      </w:r>
    </w:p>
    <w:p>
      <w:pPr>
        <w:pStyle w:val="Normal"/>
        <w:ind w:firstLine="708"/>
        <w:jc w:val="both"/>
        <w:rPr/>
      </w:pPr>
      <w:r>
        <w:rPr/>
        <w:t>Atualmente, as organizações estão cada vez mais investindo em colaboradores mais capacitados e competentes como um diferencial no mercado, e o líder desempenha um importante papel, em fazer com que o colaborador se desenvolva para com a empresa e também se sinta motivado e satisfeito pelo trabalho desempenhado dentro da mesma. Assim, o líder deve sempre estar ao lado de sua equipe, conhecendo cada um de seus liderados, aconselhando-os e influenciando-os nas tomadas de decisões e nos relacionamentos entre si, sempre em busca de atingir os objetivos propostos (NEVES, 2016).</w:t>
      </w:r>
    </w:p>
    <w:p>
      <w:pPr>
        <w:pStyle w:val="Normal"/>
        <w:ind w:firstLine="709"/>
        <w:jc w:val="both"/>
        <w:rPr/>
      </w:pPr>
      <w:r>
        <w:rPr/>
        <w:t>Primeiramente, é necessário que um líder conheça os fatores que fazem com que as pessoas sejam motivadas, seus valores e anseios, para então desenvolver estratégias que proporcionem o desenvolvimento, a autonomia, e a busca por superar desafios entre seus liderados, aumentando assim o nível motivacional da sua equipe, considerando sempre o perfil de desenvolvimento de cada um. Nesse sentido, os líderes devem criar um ambiente propício a todos, para que se desenvolvam, se utilizando de técnicas de RH para selecionar a pessoa certa para o cargo certo, e que os observando possa compreender o comportamento de cada um e assim melhor dirigi-los (YAMAFUKO; SILVA, 2015).</w:t>
      </w:r>
    </w:p>
    <w:p>
      <w:pPr>
        <w:pStyle w:val="Normal"/>
        <w:ind w:firstLine="709"/>
        <w:jc w:val="both"/>
        <w:rPr/>
      </w:pPr>
      <w:r>
        <w:rPr/>
        <w:t>Um importante meio de incentivar e motivar as pessoas para o trabalho é implementar programas de incentivos e valorização das pessoas, podendo ser recompensas financeiras e/ou até mesmo o reconhecimento profissional, onde suas potencialidades são encorajadas à aplicação e suas expectativas de desenvolvimento são atendidas, resultando impactos positivos na motivação e no clima organizacional (SALVADOR, 2010).</w:t>
      </w:r>
    </w:p>
    <w:p>
      <w:pPr>
        <w:pStyle w:val="Normal"/>
        <w:ind w:firstLine="709"/>
        <w:jc w:val="both"/>
        <w:rPr/>
      </w:pPr>
      <w:r>
        <w:rPr/>
        <w:t>Por fim, mais do que nunca, o líder necessita ser polivalente e multifuncional, compreendendo as mudanças existentes, considerando a complexidade do ambiente, criando estratégias, definindo objetivos e critérios, e implementando a mudança organizacional para enfrentar os desafios e  incertezas da organização, pois quanto melhor as equipes se constituam e desenvolvam sujeitos cognitivos, abertos, capazes de iniciativa, de criatividade e de reação rápidas, melhor asseguram seu sucesso em um ambiente altamente competitivo (SALVADOR, 2010).</w:t>
      </w:r>
    </w:p>
    <w:p>
      <w:pPr>
        <w:pStyle w:val="Normal"/>
        <w:ind w:firstLine="709"/>
        <w:jc w:val="both"/>
        <w:rPr/>
      </w:pPr>
      <w:r>
        <w:rPr/>
        <w:t>Diante disto, a pesquisa tem como intuito abordar, como a liderança influencia no desenvolvimento e nos resultados dos indivíduos para o crescimento profissional e pessoal, dentro de uma empresa, e ainda identificar as dificuldades encontradas pelas pessoas em cargos de liderança em empresas de pequeno porte e familiares na cidade de Paranaíba/MS.</w:t>
      </w:r>
    </w:p>
    <w:p>
      <w:pPr>
        <w:pStyle w:val="Normal"/>
        <w:ind w:firstLine="709"/>
        <w:jc w:val="both"/>
        <w:rPr/>
      </w:pPr>
      <w:r>
        <w:rPr/>
        <w:t>Visando atender os objetivos propostos, o trabalho está dividido em 5 partes:a seção 1 aborda a introdução, a seção 2 comunica a fundamentação teórica, levantando os conceitos através do tema, a seção 3 descreve os procedimentos metodológicos, e por fim, a seção 4 e 5 apresentam, respectivamente, os resultados e as conclusões da pesquisa.</w:t>
      </w:r>
    </w:p>
    <w:p>
      <w:pPr>
        <w:pStyle w:val="Normal"/>
        <w:ind w:firstLine="709"/>
        <w:jc w:val="both"/>
        <w:rPr/>
      </w:pPr>
      <w:r>
        <w:rPr/>
      </w:r>
    </w:p>
    <w:p>
      <w:pPr>
        <w:pStyle w:val="TextBody"/>
        <w:rPr>
          <w:b/>
          <w:b/>
          <w:i/>
          <w:i/>
        </w:rPr>
      </w:pPr>
      <w:r>
        <w:rPr>
          <w:b/>
        </w:rPr>
        <w:t>2. Referencial Teórico</w:t>
      </w:r>
    </w:p>
    <w:p>
      <w:pPr>
        <w:pStyle w:val="Normal"/>
        <w:ind w:firstLine="709"/>
        <w:jc w:val="both"/>
        <w:rPr>
          <w:i/>
          <w:i/>
        </w:rPr>
      </w:pPr>
      <w:r>
        <w:rPr>
          <w:i/>
        </w:rPr>
        <w:t>2.1 Liderança</w:t>
      </w:r>
    </w:p>
    <w:p>
      <w:pPr>
        <w:pStyle w:val="Normal"/>
        <w:ind w:firstLine="709"/>
        <w:jc w:val="both"/>
        <w:rPr/>
      </w:pPr>
      <w:r>
        <w:rPr/>
        <w:t>Um dos fatores de sucesso organizacional recentemente se deve aos estilos de liderança, os quais estão fortemente ligados aos indicadores de desempenho e retorno financeiro. Nesse sentido, enquanto uma estratégia da organização, a liderança é considerada fonte de vantagem competitiva, à medida que se alinham as mudanças do macro ambiente, as novas tecnologias e até mesmo à concorrência no mercado (SILVA et al, 2017).</w:t>
      </w:r>
    </w:p>
    <w:p>
      <w:pPr>
        <w:pStyle w:val="Normal"/>
        <w:ind w:firstLine="709"/>
        <w:jc w:val="both"/>
        <w:rPr/>
      </w:pPr>
      <w:r>
        <w:rPr/>
        <w:t>Segundo SALVADOR (2010), a liderança se baseia na capacidade de influenciar as pessoas em diferentes situações e contextos, onde a comunicação entre as pessoas é o primeiro passo para a consecução dos objetivos traçados, e o papel da liderança compreende a articulação entre os interesses da organização e os interesses individuais, orientando as necessidades de ambas as partes na direção do desenvolvimento organizacional e individual, para que então o trabalho seja exercido com eficiência, estimulando o comprometimento e melhor desempenho dos indivíduos, de forma a gerar resultados positivos para a organização.</w:t>
      </w:r>
    </w:p>
    <w:p>
      <w:pPr>
        <w:pStyle w:val="Normal"/>
        <w:ind w:firstLine="709"/>
        <w:jc w:val="both"/>
        <w:rPr/>
      </w:pPr>
      <w:r>
        <w:rPr/>
        <w:t>Um líder é reconhecido como aquele que identifica as necessidades de seus colaboradores e os conduz da melhor maneira possível, criando vínculos entre o trabalho e a motivação do pessoal, facilitando assim o desenvolvimento dessa relação. Dessa maneira, é fundamental enquanto líder a compreensão e conhecimento das ferramentas de gestão para poder aproveitar ao máximo a capacidade de cada um de seus subordinados. E para isso, é um líder deve sempenhar um papel de facilitador, que impulsione os envolvidos para que alcancem os objetivos, identificando os valores, as necessidades, as motivações e qualidades de cada subordinado, de modo que incentive a participação de todos e,consequentemente, o alcance dos objetivos com sucesso (DALLABONA et al, 2018).</w:t>
      </w:r>
    </w:p>
    <w:p>
      <w:pPr>
        <w:pStyle w:val="Normal"/>
        <w:ind w:firstLine="709"/>
        <w:jc w:val="both"/>
        <w:rPr/>
      </w:pPr>
      <w:r>
        <w:rPr/>
        <w:t>Reis et al (2018) enfatizam que o sucesso dos líderes é resultado do envolvimento e da participação das equipes, à medida que pessoas desenvolvam novas habilidades, comportamentos e relacionamentos de trabalho, pois um líder deve possuir valores, capacidades, atitudes e conhecimento para lidar com as pessoas buscando assim mais vantagens para a organização, valorizando e motivando o potencial humano a contribuir para o sucesso do negócio.</w:t>
      </w:r>
    </w:p>
    <w:p>
      <w:pPr>
        <w:pStyle w:val="Normal"/>
        <w:ind w:firstLine="709"/>
        <w:jc w:val="both"/>
        <w:rPr/>
      </w:pPr>
      <w:r>
        <w:rPr/>
        <w:t>Muzzio (2017) apresenta algumas habilidades essenciais ao perfil de liderança, como: a capacidade criativa para resolução de problemas;clareza na missão e objetivos; a capacidade de oferecer suporte à equipe e feedbacks construtivos;boa comunicação e promoção da mesma; o  conhecimento e a capacidade de desenvolvimento de novas ideias;  uma visão compartilhada; além de favorecer o bom relacionamento e um clima favorável entre as pessoas; e a capacidade em absorver e incertivar a aprendizagem pela experiência dentro da organização.</w:t>
      </w:r>
    </w:p>
    <w:p>
      <w:pPr>
        <w:pStyle w:val="Normal"/>
        <w:ind w:firstLine="709"/>
        <w:jc w:val="both"/>
        <w:rPr/>
      </w:pPr>
      <w:r>
        <w:rPr/>
        <w:t>Vale ressaltar a importancia e influencia do fator humano no desenvolvimento das ações e alcance dos resultados organizacionais, dado que, muitas vezes as empresas se preocupam com a questão tecnica no desenvolvimento de seus processos e não obtem exito quanto aos resultados esperados. Assim, Policarpo et al (2018) considera a transição da liderança transacional, pautada na burocracia, no controle e coerção de seus subordinados para o alcance dos resultados e adaptações ao processo de mudança, tendo a recompensa como principal meio de adesão e motivação dos liderados; para o estilo de liderança transformacional, em que o lider, ao assumir um postura mais proativa, oferece caminhos alternativos e soluções inovadoras, sendo assim agentes de mudança, assumindo riscos e confrontando a realidade vigente, e a motivação dos funcionários vai além das expectativas.</w:t>
      </w:r>
    </w:p>
    <w:p>
      <w:pPr>
        <w:pStyle w:val="Normal"/>
        <w:ind w:firstLine="709"/>
        <w:jc w:val="both"/>
        <w:rPr/>
      </w:pPr>
      <w:r>
        <w:rPr/>
        <w:t>Nessa perspectiva, percebe-se o processo evolutivo do conceito de liderança, onde o o estilo de liderança autoritário, dá lugar a um estilo de liderança democrático, pautado na participação do funcionário e na contribuição do mesmo para os objetivos e metas organizacionais, com base nos valores humanos e sociais. Assim, a partir descentralização das decisões e tranferencia de responsabilidade, as pessoas detem mais liberdade para a realizaçãodas suas atividades, aceitando desafios e buscando a sua auto-realização, e principalmente, a partir da sua  participação na tomada de decisão, são mais comprometidoscom as metas da organização (SALVADOR, 2010).</w:t>
      </w:r>
    </w:p>
    <w:p>
      <w:pPr>
        <w:pStyle w:val="Normal"/>
        <w:ind w:firstLine="709"/>
        <w:jc w:val="both"/>
        <w:rPr/>
      </w:pPr>
      <w:r>
        <w:rPr/>
        <w:t xml:space="preserve">Silva, et al(2017) expoem que as empresas podem apresentar resultados favoráveis mediante diversos fatores que se desenvolvem atraves dos estilos de liderança, e que podem contribuir para a promoção de um serviço diferenciado, como por exemplo: a capacitação, o comprometimento e a satisfação dos funcionários, sendo estes fatores relevantes para o alcance das metas e principalmente para favorecer a motivação e envolvimento dos funcionarios em todo o processo. </w:t>
      </w:r>
    </w:p>
    <w:p>
      <w:pPr>
        <w:pStyle w:val="Normal"/>
        <w:ind w:firstLine="709"/>
        <w:jc w:val="both"/>
        <w:rPr/>
      </w:pPr>
      <w:r>
        <w:rPr/>
        <w:t>Neste sentido, os mesmos autores afirmam atraves de um estudo que, a satisfação dos funcionários vai muito além do aumento do nível salarial ou das recompensas, pois, mesmo que o nível salarial seja um dos principais motivos de reclamações na empresa pesquisada, o fator financeiro não chega a influenciar negativamente no desenvolmento dos processos, ao contrário, se apresentam altamente satisfeitos quanto ao estilo de liderança adotado pela empresa. Deste modo, a satisfação dos funcionários e o bom desempenho esta diretamente ligada à atitude do líder, principalmente no que se refere à motivação e  a importância dada a equipe, clara apresentação das metas, ajuda aos colaboradores no alcance de seus objetivos, e um ambiente de trabalho agradável tanto fisicamente quanto no relacionamento entre as pessoas.</w:t>
      </w:r>
    </w:p>
    <w:p>
      <w:pPr>
        <w:pStyle w:val="Normal"/>
        <w:ind w:firstLine="709"/>
        <w:jc w:val="both"/>
        <w:rPr/>
      </w:pPr>
      <w:r>
        <w:rPr/>
        <w:t>Como pressupostos para uma liderança eficiente, o líder precisa possuir autoconfiança, autoconhecimento, humildade, motivação, ética, empatia, entusiasmo e inteligência para saber lidar com as pessoas e a empresa. Assim, o líder passara a exercer influência sobre a equipe, a partir do conhecimento das características de cada membro e as suas potencialidades, de modo a possibilitar os melhores resultados possíveis para a organização (YAMAFUKO; SILVA, 2015).</w:t>
      </w:r>
    </w:p>
    <w:p>
      <w:pPr>
        <w:pStyle w:val="Normal"/>
        <w:ind w:firstLine="709"/>
        <w:jc w:val="both"/>
        <w:rPr/>
      </w:pPr>
      <w:r>
        <w:rPr/>
        <w:t>Nesssa perspectiva, para o alcance dos resultados e de vantagem competitiva é importante que a gestao estratégica de uma organização seja baseada na efetividade da gestão de pessoas, e nesse segmento o desenvolvimento de lideranças se destaca e contribui positivamente no clima e alcance dos resultados do negócio, à medida que o líder, além de apresentarem habilidade técnica para o desenvolvimento dos processos, devem apresentar capacidade elevada de inteligencia emocional para trabalhar em equipe e conduzí-la de maneira eficiente na promoção de mudanças (STEFANO et al, 2008).</w:t>
      </w:r>
    </w:p>
    <w:p>
      <w:pPr>
        <w:pStyle w:val="Normal"/>
        <w:ind w:firstLine="709"/>
        <w:jc w:val="both"/>
        <w:rPr/>
      </w:pPr>
      <w:r>
        <w:rPr/>
      </w:r>
    </w:p>
    <w:p>
      <w:pPr>
        <w:pStyle w:val="Normal"/>
        <w:ind w:firstLine="709"/>
        <w:jc w:val="both"/>
        <w:rPr>
          <w:i/>
          <w:i/>
        </w:rPr>
      </w:pPr>
      <w:r>
        <w:rPr>
          <w:i/>
        </w:rPr>
        <w:t>2.2 Liderança e Gestão de Recursos Humanos</w:t>
      </w:r>
    </w:p>
    <w:p>
      <w:pPr>
        <w:pStyle w:val="Normal"/>
        <w:ind w:firstLine="709"/>
        <w:jc w:val="both"/>
        <w:rPr/>
      </w:pPr>
      <w:r>
        <w:rPr/>
        <w:t>A era da informação foi positiva para mudanças na gestão de recursos humanos, a qual avalia a estrutura organizacional, o comportamento, a estratégia, o desenvolvimento por completo. Os recursos humanos, após o desenvolvimento na perspectiva social, organizacional e tecnológica, passaram a se expandir estrategicamente. Este foi um cenário que possibilitou a capacitação dos líderesna tomada de decisões e que gerou mudanças estruturais. Isto se tornou uma das vantagens competitivas e se mostrou uma grande ferramenta para as principais decisões nas organizações (MAGALHAES FILHO; PEREIRA, 2013).</w:t>
      </w:r>
    </w:p>
    <w:p>
      <w:pPr>
        <w:pStyle w:val="Normal"/>
        <w:ind w:firstLine="709"/>
        <w:jc w:val="both"/>
        <w:rPr/>
      </w:pPr>
      <w:r>
        <w:rPr/>
        <w:t xml:space="preserve">Para Caldas et al (2015), quando se fala em gestão de pessoas, logo se identifica que são mudanças comportamentais do indivíduo, como se relacionar no âmbito profissional, a relação e integração com a organização. Após a teoria da administração as empresas começaram a estudar e aperfeiçoar de acordo com as leis trabalhistas, sindicais, onde através delas os empresários tiveram a necessidade de ampliação, e assim desenvolverem formas mais flexíveis de trabalho, visando maior integração e produtividade, mesmo com a presençado autoritarismo e mecanicismo. </w:t>
      </w:r>
    </w:p>
    <w:p>
      <w:pPr>
        <w:pStyle w:val="Normal"/>
        <w:ind w:firstLine="709"/>
        <w:jc w:val="both"/>
        <w:rPr/>
      </w:pPr>
      <w:r>
        <w:rPr/>
        <w:t xml:space="preserve">Segundo Fischer (2002) quando surgiram estudos sobre o comportamento do indivíduo por volta do século XX, as grandes organizações começaram a ter percepções motivadoras que influenciaram a relação colaborador e empresa, gerando um novo conceito sobre as relações humanas, pois, à medida que se foi analisando o ambiente de trabalho começou-se a identificar melhorias na produtividade. Para as organizações reagirem a crise elas começaram a produzir em maior quantidade e com menos recursos e tempo, buscando eficiência através da mão de obra e da redução de custos. </w:t>
      </w:r>
    </w:p>
    <w:p>
      <w:pPr>
        <w:pStyle w:val="Normal"/>
        <w:ind w:firstLine="709"/>
        <w:jc w:val="both"/>
        <w:rPr/>
      </w:pPr>
      <w:r>
        <w:rPr/>
        <w:t xml:space="preserve">De acordo com Martins (2010) as empresas passaram a se desenvolver de forma rápida rompendo paradigmas e tornando os resultados mais eficientes, deixando o departamento tradicional de recursos humanos estagnado. Vergara (2003) relata que o processo da teoria da informação ainda possui algumas lacunas, pois as informações e as mudanças acontecem de forma automática instantaneamente, e com isso os indivíduos muitas vezes não têm a percepção de conseguir canalizar de forma positiva o que realmente está relacionado à organização. </w:t>
      </w:r>
    </w:p>
    <w:p>
      <w:pPr>
        <w:pStyle w:val="Normal"/>
        <w:ind w:firstLine="709"/>
        <w:jc w:val="both"/>
        <w:rPr/>
      </w:pPr>
      <w:r>
        <w:rPr/>
        <w:t>Chiavenato (2012) aborda que a partir de 2004, com os avanços de bens e serviços surgiu um novo perfil de funcionário, capaz de tomar decisões, criar melhorias, obter soluções em pouco tempo,autonomia, com capacidade de trabalhar em equipes,canalizar novas informações e tecnologias, e com capacidade de criar e inovar. Para Burini, Pinheiro e Vieira (2006), a partir dos anos 2000 intensificou-se as mudanças e melhorias relacionadas a valorização do funcionário pela sua capacidade de inovar e eficiência na produção.</w:t>
      </w:r>
    </w:p>
    <w:p>
      <w:pPr>
        <w:pStyle w:val="Normal"/>
        <w:ind w:firstLine="709"/>
        <w:jc w:val="both"/>
        <w:rPr/>
      </w:pPr>
      <w:r>
        <w:rPr/>
        <w:t>Assim, ressalta-se a importância de um ambiente de trabalho saudável entre os trabalhadores para que os mesmos possam alcançar os objetivos e metas organizacionais, além dos objetivos pessoais, possibilitando assim um aumento da vantagem competitiva para a empresa. Para que isso aconteça, o colaborador deve ser motivado e condicionado a desenvolver seus conhecimentos, habilidades e capacidades para contribuir com a organização, reduzindo a possibilidade de erro (YAMAFUKO; SILVA, 2015).</w:t>
      </w:r>
    </w:p>
    <w:p>
      <w:pPr>
        <w:pStyle w:val="Normal"/>
        <w:ind w:firstLine="709"/>
        <w:jc w:val="both"/>
        <w:rPr/>
      </w:pPr>
      <w:r>
        <w:rPr/>
        <w:t>A gestão de recursos humanos tem como atributo relevante a conquista dos funcionários, e principalmente a motivação dos mesmos, para que possam desempenhar o seu papel e trabalhar de forma positiva e efetiva. As pessoas precisam ser motivadas, seja profissional ou pessoalmente, de forma a satisfazer seus objetivos particulares e permanecer dentro da empresa, pois, nem sempre apenas um aumento de salário impulsiona as pessoas a trabalharem, podendo existir diversos aspectos que podem e devem ser considerados (GOES; LOPES FILHO, 2014).</w:t>
      </w:r>
    </w:p>
    <w:p>
      <w:pPr>
        <w:pStyle w:val="Normal"/>
        <w:ind w:firstLine="709"/>
        <w:jc w:val="both"/>
        <w:rPr/>
      </w:pPr>
      <w:r>
        <w:rPr/>
        <w:t xml:space="preserve">Fleury e Fleury (2004) enfatizam que a gestão de recursos humanos desempenha um papel duplo, principalmente na gestão por competências, ou seja, além de contribuir para a efetivação dos resultados da organização deve gerar valor para os indivíduos, mantendo assim um equilíbrio entre o atendimento das necessidades organizacionais e das necessidades individuais, de forma a reduzir a ocorrência de conflitos, aumentar a produtividade e atender aos objetivos estabelecidos. </w:t>
      </w:r>
    </w:p>
    <w:p>
      <w:pPr>
        <w:pStyle w:val="Normal"/>
        <w:ind w:firstLine="709"/>
        <w:jc w:val="both"/>
        <w:rPr/>
      </w:pPr>
      <w:r>
        <w:rPr/>
        <w:t>Nesse sentido, a gestão de recursos humanospassa a assumir uma visão estratégica dentro da empresa, ultrapassando os padrões gerenciais tradicionais, através dos modelos burocráticos e patrimonialistas, que preconiza redução decustos, prazos de entrega e melhoriana qualidade dos bens e serviços oferecidos. Assim, a gestão de recursos humanos visa a melhor utilização do capital humano em prol da inovação, contribuindo assim parao sucesso do desenvolvimento organizacional. Suas atividades incluem: planejamento estratégico; novas percepções quanto a forma de recrutar, selecionar e alocar as pessoas, e administrar salários e benefícios; atividades voltadas para desenvolvimento de pessoal como o treinamento, formação, educação continuada, gestão do conhecimento e de competências;e avaliação de desempenho (CALDAS et al, 2015).</w:t>
      </w:r>
    </w:p>
    <w:p>
      <w:pPr>
        <w:pStyle w:val="Normal"/>
        <w:ind w:firstLine="709"/>
        <w:jc w:val="both"/>
        <w:rPr/>
      </w:pPr>
      <w:r>
        <w:rPr/>
        <w:t xml:space="preserve">Os mesmos autores afirmam que as constantes mudanças no ambiente de negócios e a evolução nos processos de gestão influenciam diretamente no desempenho das atividades de RH e suas novas adaptações, como por exemplo, a globalização, o avanço tecnológico e científico, as transformações sociais, ambientais e econômicas, entre outras que modificam a forma de conduzir os recursos, principalmente os recursos humanos, para melhor atender e garantir a qualidade dos bens e serviços oferecidos. </w:t>
      </w:r>
    </w:p>
    <w:p>
      <w:pPr>
        <w:pStyle w:val="Normal"/>
        <w:ind w:firstLine="709"/>
        <w:jc w:val="both"/>
        <w:rPr/>
      </w:pPr>
      <w:r>
        <w:rPr/>
        <w:t>Bianchi et al (2017) apresentam que o líder exercer um importante papel na gestão de pessoas, sendo este um mediador neste processo, de um lado a direção e suas metas e do outro as pessoas. Assim, o líder atua na elaboração e utilização das políticas e práticas de gestão, e principalmente na implementação destas, à medida que o líder utiliza da sua capacidade de direcionar o comportamento das pessoas para o desenvolvimento das atividades, promovendo mensagens articuladas e coletivas, através da coesão e motivação da equipe, sempre com foco nos indivíduos e aliadas aos objetivos da organização.</w:t>
      </w:r>
    </w:p>
    <w:p>
      <w:pPr>
        <w:pStyle w:val="Normal"/>
        <w:ind w:firstLine="709"/>
        <w:jc w:val="both"/>
        <w:rPr/>
      </w:pPr>
      <w:r>
        <w:rPr/>
        <w:t>Nesse sentido, Dias e Borges (2015) destacamque a atuação do líder influencia diretamente sobre a satisfação dos subordinados, podendo motivara geração de idéias e promover a inovação dos processos. Além disso, auxilia na comunicação entre os membros da equipe, possibilitam gerenciamento de conflitos e a desenvolver a confiança e a coesão da equipe.</w:t>
      </w:r>
    </w:p>
    <w:p>
      <w:pPr>
        <w:pStyle w:val="Normal"/>
        <w:ind w:firstLine="709"/>
        <w:jc w:val="both"/>
        <w:rPr/>
      </w:pPr>
      <w:r>
        <w:rPr/>
        <w:t>Desta forma, a gestão de RHexerce um papel fundamental à proporção que são encontradas pessoas com perfis de desenvolvimento, neste caso os líderes devem atentar-se para identificar algumas competências nos contratados. É importante eu haja uma conexão entre líder e equipe para que se atinja bons resultados. Assim, os novos líderes precisam saber arriscar quando enxergam possibilidades, desenvolver instinto apurado para novos negócios, ser criativo e estar preparado para novas oportunidades. Além de ser um formador de pessoas, fornecendo crescimento e oportunidades para seus liderados, buscando o envolvimento dos mesmos em torno dos trabalhospropostos. E por fim, conquistar a confiança das pessoas, par assim entenderem e respeitarem suas decisões (GOES; LOPES FILHO, 2014).</w:t>
      </w:r>
    </w:p>
    <w:p>
      <w:pPr>
        <w:pStyle w:val="Normal"/>
        <w:ind w:firstLine="709"/>
        <w:jc w:val="both"/>
        <w:rPr/>
      </w:pPr>
      <w:r>
        <w:rPr/>
      </w:r>
    </w:p>
    <w:p>
      <w:pPr>
        <w:pStyle w:val="Normal"/>
        <w:ind w:firstLine="709"/>
        <w:jc w:val="both"/>
        <w:rPr>
          <w:i/>
          <w:i/>
        </w:rPr>
      </w:pPr>
      <w:r>
        <w:rPr>
          <w:i/>
        </w:rPr>
        <w:t>2.3 Liderança e a Satisfação no Trabalho</w:t>
      </w:r>
    </w:p>
    <w:p>
      <w:pPr>
        <w:pStyle w:val="Normal"/>
        <w:ind w:firstLine="709"/>
        <w:jc w:val="both"/>
        <w:rPr/>
      </w:pPr>
      <w:r>
        <w:rPr/>
        <w:t>Conforme exposto, o líder além de influenciador é um facilitador de processos, o qual deve ser capaz de delinear o ambiente de trabalho, estabelecendo uma relação entre a empresa e os colaboradores, conciliando as suas necessidades. Para tanto, é essencial que o líder identifique as características de seus liderados, para que possa orientar a tomada de decisão junto a eles, facilitando assim o seu relacionamento com a equipe e o comprometimento da mesma em prol a execução das tarefas, além de possibilitar um clima agradável e harmônico no ambiente organizacional (FRANCO;</w:t>
      </w:r>
      <w:r>
        <w:rPr>
          <w:shd w:fill="FFFFFF" w:val="clear"/>
        </w:rPr>
        <w:t>HASHIMOTO</w:t>
      </w:r>
      <w:r>
        <w:rPr/>
        <w:t>, 2014).</w:t>
      </w:r>
    </w:p>
    <w:p>
      <w:pPr>
        <w:pStyle w:val="Normal"/>
        <w:ind w:firstLine="709"/>
        <w:jc w:val="both"/>
        <w:rPr/>
      </w:pPr>
      <w:r>
        <w:rPr/>
        <w:t>Esse ambiente de trabalho saudável favorece o comprometimento e satisfação dos funcionários. Mas, para isso é necessário que sejam desenvolvidas atividades que incentivem a satisfação no trabalho, o relacionamento entre superior e subordinado, e consequentemente o compromisso organizacional (SILVA et al, 2017).</w:t>
      </w:r>
    </w:p>
    <w:p>
      <w:pPr>
        <w:pStyle w:val="Normal"/>
        <w:ind w:firstLine="709"/>
        <w:jc w:val="both"/>
        <w:rPr/>
      </w:pPr>
      <w:r>
        <w:rPr/>
        <w:t>Nessa perspectiva, Abelha et al (2018) evidencia que a satisfação no trabalho interfere diretamente nas atitudes dos colaboradores no trabalho,exercendo seus serviço de acordo com que almejam futuramente, considerando diversos fatores, como: as recompensas(salários e benefícios), as oportunidades de crescimento (programas de desenvolvimento,oportunidades de promoção), o relacionamento interpessoal entre supervisores e colegas, as condições físicas de trabalho como segurança e conforto no trabalho, entre outras características, ou seja, a satisfação é influenciada pelas condições de trabalho oferecidas.</w:t>
      </w:r>
    </w:p>
    <w:p>
      <w:pPr>
        <w:pStyle w:val="Normal"/>
        <w:ind w:firstLine="709"/>
        <w:jc w:val="both"/>
        <w:rPr/>
      </w:pPr>
      <w:r>
        <w:rPr/>
        <w:t>Em uma abordagem teórica Nogueira et al (2015) identificaram que o desempenho de colaboradores é maior quando os mesmos são efetivamente envolvidos e comprometidos com a empresa em que trabalham. Este comprometimento por sua vez está associado a justiça no trabalho, o suporte organizacional e o desenvolvimento de carreira oferecidos, que manifesta a relevância que o comprometimento organizacional contribui para o desempenho da organização, principalmente como são conduzidos pelos seus.</w:t>
      </w:r>
    </w:p>
    <w:p>
      <w:pPr>
        <w:pStyle w:val="Normal"/>
        <w:ind w:firstLine="709"/>
        <w:jc w:val="both"/>
        <w:rPr/>
      </w:pPr>
      <w:r>
        <w:rPr/>
        <w:t>Nesse sentido, é fundamental que o líder estabeleça uma relação de confiança entre os funcionários na organização, de maneira que facilite os processos de mudança, uma vez que, este processo afeta diretamente o desempenho das pessoas. Deste modo, a maneira como o líder lidar com esse tipo de situação é capaz de minimizar os sentimentos de insatisfação e insegurança em resistir às mudanças no ambiente organizacional. A forma como são conduzidas as mudanças pelas lideranças envolvidas é que determina o quanto os indivíduos aderem às mesmas e como as recepcionam, seja positiva ou negativamente, e o quanto estão comprometidos com os propósitos da organização (POLICARPO; BORGES, 2016).</w:t>
      </w:r>
    </w:p>
    <w:p>
      <w:pPr>
        <w:pStyle w:val="Normal"/>
        <w:ind w:firstLine="709"/>
        <w:jc w:val="both"/>
        <w:rPr/>
      </w:pPr>
      <w:r>
        <w:rPr/>
        <w:t>Os autores afirmam ainda que, as mudanças aceitas de maneira positiva pelos funcionários são identificadas quando os mesmos notam as boas oportunidades de carreira cooperando assim com a mudança sugerida pela organização. Ao contrário, de maneira negativa os funcionários não atendem as expectativas relacionadas às mudanças, identificando estas como ruins para ou para a organização. Ou então, o funcionário se mantém neutro, isento de opinião ou vontade para decidir para aceitar tal mudança ou não.</w:t>
      </w:r>
    </w:p>
    <w:p>
      <w:pPr>
        <w:pStyle w:val="Normal"/>
        <w:ind w:firstLine="709"/>
        <w:jc w:val="both"/>
        <w:rPr/>
      </w:pPr>
      <w:r>
        <w:rPr/>
        <w:t>Sganderla et al (2016) enfatizam que cada colaborador tem a sua responsabilidade e contribuição para o desenvolvimento dos processos legitimando assim as ações determinadas pelo líder através do reconhecimento dado à eles, seja pela representatividade do grupo ou pela competência exercida. O nível de motivação dos funcionários que determinam o quanto é eficaz a atuação do líder, ou seja, um funcionário desmotivado impulsiona o líder a usar de sua inteligência e capacidades sociais para conquistá-los para desenvolverem um bom trabalho, informando e orientando os mesmos, pois quanto mais estiverem motivados menor será a preocupação do líder.</w:t>
      </w:r>
    </w:p>
    <w:p>
      <w:pPr>
        <w:pStyle w:val="Normal"/>
        <w:ind w:firstLine="709"/>
        <w:jc w:val="both"/>
        <w:rPr/>
      </w:pPr>
      <w:r>
        <w:rPr/>
      </w:r>
    </w:p>
    <w:p>
      <w:pPr>
        <w:pStyle w:val="Normal"/>
        <w:ind w:firstLine="709"/>
        <w:jc w:val="both"/>
        <w:rPr>
          <w:b/>
          <w:b/>
        </w:rPr>
      </w:pPr>
      <w:r>
        <w:rPr>
          <w:b/>
        </w:rPr>
        <w:t>3.Procedimentos Metodológicos</w:t>
      </w:r>
    </w:p>
    <w:p>
      <w:pPr>
        <w:pStyle w:val="Normal"/>
        <w:ind w:firstLine="709"/>
        <w:jc w:val="both"/>
        <w:rPr>
          <w:b/>
          <w:b/>
        </w:rPr>
      </w:pPr>
      <w:r>
        <w:rPr>
          <w:b/>
        </w:rPr>
      </w:r>
    </w:p>
    <w:p>
      <w:pPr>
        <w:pStyle w:val="Normal"/>
        <w:ind w:firstLine="709"/>
        <w:jc w:val="both"/>
        <w:rPr/>
      </w:pPr>
      <w:r>
        <w:rPr/>
        <w:t>Para a realização desta pesquisa, utilizou-se uma abordagem qualitativa e de caráter exploratório, buscando através da entrevista, observação e analise de conteúdo analisar a importância do setor de recursos humanos, contexto estratégico que se encontram e os perfis de liderança, gerando uma proposta de analise para identificar como a liderança em recursos humanos interfere nos resultadosde uma organização e no desenvolvimento profissional.</w:t>
      </w:r>
    </w:p>
    <w:p>
      <w:pPr>
        <w:pStyle w:val="Normal"/>
        <w:ind w:firstLine="709"/>
        <w:jc w:val="both"/>
        <w:rPr/>
      </w:pPr>
      <w:r>
        <w:rPr/>
        <w:t xml:space="preserve"> </w:t>
      </w:r>
      <w:r>
        <w:rPr/>
        <w:t>Com esse embasamento, conforme Gil (2002) e diante dos objetivos apresentados a pesquisa pode ser classificada como descritiva uma vez que, através dos estudos bibliográficos e entrevista com profissionais experientes, busca identificar os segmentos característicos, identificando as informações, os quais se destacam as observações, entrevistas e questionário e todos os parâmetros utilizados na pesquisa, a fim de proporcionar a completa compreensão do estudo, tornando problema mais explícito.</w:t>
      </w:r>
    </w:p>
    <w:p>
      <w:pPr>
        <w:pStyle w:val="Normal"/>
        <w:ind w:firstLine="709"/>
        <w:jc w:val="both"/>
        <w:rPr/>
      </w:pPr>
      <w:r>
        <w:rPr/>
        <w:t xml:space="preserve"> </w:t>
      </w:r>
      <w:r>
        <w:rPr/>
        <w:t>Segundo Lakatos e Marconi (2009) a pesquisa é um procedimento com o reflexo sistemático, com intuito de analisar e identificar as facilidades e problemas encontrados ao decorrer de sua função. Com os avanços tecnológicos se obteve facilidade e eficiência nas informações, a pesquisa direciona o foco no problema com o intuito de melhorias e em busca do novo, descobrir novos fatos ou dados, relações ou leis, em qualquer campo do conhecimento. Assim, a pesquisa foi realizada com pessoas que ocupam o cargo de liderança, ou seja, gestores e líderes, em pequenas empresas de Paranaíba/MS.</w:t>
      </w:r>
    </w:p>
    <w:p>
      <w:pPr>
        <w:pStyle w:val="Normal"/>
        <w:ind w:firstLine="709"/>
        <w:jc w:val="both"/>
        <w:rPr/>
      </w:pPr>
      <w:r>
        <w:rPr/>
        <w:t>Quanto ao estudo de caso, Gil (2002) apresenta que a pesquisa qualitativa é elaborada através do estudo em campo com a finalidade de aprofundamento nas pesquisas e enfatizar a importância direta do pesquisador com o estudo. Quanto à importância, trata-se de conseguir informações a qual se está abordando e analisando, a formulação do problema, coleta e análise de dados, estrutura do relatório, pesquisa bibliográfica que foram utilizadas através de livros, artigo, conhecimentos adquiridos no curso de administração para fins de desenvolver e identificar procedimentos técnicos de cada item aplicado.</w:t>
      </w:r>
    </w:p>
    <w:p>
      <w:pPr>
        <w:pStyle w:val="Normal"/>
        <w:ind w:firstLine="709"/>
        <w:jc w:val="both"/>
        <w:rPr/>
      </w:pPr>
      <w:r>
        <w:rPr/>
        <w:t>A presente pesquisa visa analisar as posturas do líder no desenvolvimento de sua liderança, apresentando os aspectos positivos e negativos para o desempenho desse papel, sendo a pesquisa realizada em empresas familiares e de pequeno porte na cidade de Paranaíba/MS. Para tanto, foi utilizado um roteiro de entrevista, sendo este a principal ferramenta deste trabalho para a coleta de dados, em que foram elaboradas perguntas objetivas, que conforme Gil (2011), o questionário serve para aprimorar  o entendimento real, aplicando maior ênfase nos quatro temas apresentados, onde ação destacadas as maiores dificuldades identificadas pelas empresas pra o desenvolvimento da liderança, contendo de forma direta e indireta o papel dos  líderes. Destaca-se que os entrevistados tiveram disponibilidade para o desenvolvimento da pesquisa, sendo consultados antecipadamente e consentida a realização deste estudo.</w:t>
      </w:r>
    </w:p>
    <w:p>
      <w:pPr>
        <w:pStyle w:val="Normal"/>
        <w:ind w:firstLine="709"/>
        <w:jc w:val="both"/>
        <w:rPr/>
      </w:pPr>
      <w:r>
        <w:rPr/>
        <w:t>Com base no referencial teórico, foi elaborado o quadro a seguir, apresentando os principais tópicos referentes à liderança e seu aspecto conceitual, os quais ofereceram suporte para os questionamentos deste estudo (Quadro 1):</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1638"/>
        <w:gridCol w:w="2404"/>
        <w:gridCol w:w="2283"/>
        <w:gridCol w:w="2854"/>
      </w:tblGrid>
      <w:tr>
        <w:trPr>
          <w:trHeight w:val="3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Tem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Conceito</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utor</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Roteiro de entrevista</w:t>
            </w:r>
          </w:p>
        </w:tc>
      </w:tr>
      <w:tr>
        <w:trPr>
          <w:trHeight w:val="13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iderança individual</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presenta fatores influenciadores na organização de acordo com sua personalidade, habilidade, emoção e nível de motivação.</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ilva et al (2017)</w:t>
            </w:r>
          </w:p>
          <w:p>
            <w:pPr>
              <w:pStyle w:val="Normal"/>
              <w:jc w:val="both"/>
              <w:rPr>
                <w:rFonts w:eastAsia="Calibri"/>
                <w:sz w:val="20"/>
                <w:szCs w:val="20"/>
              </w:rPr>
            </w:pPr>
            <w:r>
              <w:rPr>
                <w:rFonts w:eastAsia="Calibri"/>
                <w:sz w:val="20"/>
                <w:szCs w:val="20"/>
              </w:rPr>
              <w:t>yamafuoko e silva (2015)</w:t>
            </w:r>
          </w:p>
          <w:p>
            <w:pPr>
              <w:pStyle w:val="Normal"/>
              <w:jc w:val="both"/>
              <w:rPr>
                <w:rFonts w:eastAsia="Calibri"/>
                <w:sz w:val="20"/>
                <w:szCs w:val="20"/>
              </w:rPr>
            </w:pPr>
            <w:r>
              <w:rPr>
                <w:rFonts w:eastAsia="Calibri"/>
                <w:sz w:val="20"/>
                <w:szCs w:val="20"/>
              </w:rPr>
              <w:t>stefano et al (2008)</w:t>
            </w:r>
          </w:p>
          <w:p>
            <w:pPr>
              <w:pStyle w:val="Normal"/>
              <w:jc w:val="both"/>
              <w:rPr>
                <w:rFonts w:eastAsia="Calibri"/>
                <w:sz w:val="20"/>
                <w:szCs w:val="20"/>
              </w:rPr>
            </w:pPr>
            <w:r>
              <w:rPr>
                <w:rFonts w:eastAsia="Calibri"/>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O gestor da empresa lidera e explica com exemplos?</w:t>
            </w:r>
          </w:p>
          <w:p>
            <w:pPr>
              <w:pStyle w:val="Normal"/>
              <w:jc w:val="both"/>
              <w:rPr>
                <w:rFonts w:eastAsia="Calibri"/>
                <w:sz w:val="20"/>
                <w:szCs w:val="20"/>
              </w:rPr>
            </w:pPr>
            <w:r>
              <w:rPr>
                <w:rFonts w:eastAsia="Calibri"/>
                <w:sz w:val="20"/>
                <w:szCs w:val="20"/>
              </w:rPr>
              <w:t>O gestor incentiva seus liderados na tomada de decisão?</w:t>
            </w:r>
          </w:p>
          <w:p>
            <w:pPr>
              <w:pStyle w:val="Normal"/>
              <w:jc w:val="both"/>
              <w:rPr>
                <w:rFonts w:eastAsia="Calibri"/>
                <w:sz w:val="20"/>
                <w:szCs w:val="20"/>
              </w:rPr>
            </w:pPr>
            <w:r>
              <w:rPr>
                <w:rFonts w:eastAsia="Calibri"/>
                <w:sz w:val="20"/>
                <w:szCs w:val="20"/>
              </w:rPr>
              <w:t>Como se configura a sua  liderança na empresa: democrática, autoritária, ou ambas?</w:t>
            </w:r>
          </w:p>
          <w:p>
            <w:pPr>
              <w:pStyle w:val="Normal"/>
              <w:jc w:val="both"/>
              <w:rPr>
                <w:rFonts w:eastAsia="Calibri"/>
                <w:sz w:val="20"/>
                <w:szCs w:val="20"/>
              </w:rPr>
            </w:pPr>
            <w:r>
              <w:rPr>
                <w:rFonts w:eastAsia="Calibri"/>
                <w:sz w:val="20"/>
                <w:szCs w:val="20"/>
              </w:rPr>
              <w:t xml:space="preserve">São realizados feedbacks, reuniões, em busca de melhoria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Liderança grupal</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Estrutura da equipe, política,cultura,canalização de informações, trabalho em equipe, comunicação e confiança no líde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Franco e H</w:t>
            </w:r>
            <w:r>
              <w:rPr>
                <w:rFonts w:eastAsia="Calibri"/>
                <w:sz w:val="20"/>
                <w:szCs w:val="20"/>
                <w:shd w:fill="FFFFFF" w:val="clear"/>
              </w:rPr>
              <w:t>ashimoto</w:t>
            </w:r>
            <w:r>
              <w:rPr>
                <w:rFonts w:eastAsia="Calibri"/>
                <w:sz w:val="20"/>
                <w:szCs w:val="20"/>
              </w:rPr>
              <w:t xml:space="preserve"> (2014)</w:t>
            </w:r>
          </w:p>
          <w:p>
            <w:pPr>
              <w:pStyle w:val="Normal"/>
              <w:jc w:val="both"/>
              <w:rPr>
                <w:rFonts w:eastAsia="Calibri"/>
                <w:sz w:val="20"/>
                <w:szCs w:val="20"/>
              </w:rPr>
            </w:pPr>
            <w:r>
              <w:rPr>
                <w:rFonts w:eastAsia="Calibri"/>
                <w:sz w:val="20"/>
                <w:szCs w:val="20"/>
              </w:rPr>
              <w:t>Bianchi et al (2017)</w:t>
            </w:r>
          </w:p>
          <w:p>
            <w:pPr>
              <w:pStyle w:val="Normal"/>
              <w:jc w:val="both"/>
              <w:rPr>
                <w:rFonts w:eastAsia="Calibri"/>
                <w:sz w:val="20"/>
                <w:szCs w:val="20"/>
              </w:rPr>
            </w:pPr>
            <w:r>
              <w:rPr>
                <w:rFonts w:eastAsia="Calibri"/>
                <w:sz w:val="20"/>
                <w:szCs w:val="20"/>
              </w:rPr>
              <w:t>Dias e Borges (201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É realizado algum treinamento voltado para a liderança e desenvolvimento da função?</w:t>
            </w:r>
          </w:p>
          <w:p>
            <w:pPr>
              <w:pStyle w:val="Normal"/>
              <w:jc w:val="both"/>
              <w:rPr>
                <w:rFonts w:eastAsia="Calibri"/>
                <w:sz w:val="20"/>
                <w:szCs w:val="20"/>
              </w:rPr>
            </w:pPr>
            <w:r>
              <w:rPr>
                <w:rFonts w:eastAsia="Calibri"/>
                <w:sz w:val="20"/>
                <w:szCs w:val="20"/>
              </w:rPr>
              <w:t>Quando surge algum problema ou duvidas, o gestor ou líder tomam a iniciativa em esclarecer ou resolver?</w:t>
            </w:r>
          </w:p>
          <w:p>
            <w:pPr>
              <w:pStyle w:val="Normal"/>
              <w:jc w:val="both"/>
              <w:rPr>
                <w:rFonts w:eastAsia="Calibri"/>
                <w:sz w:val="20"/>
                <w:szCs w:val="20"/>
              </w:rPr>
            </w:pPr>
            <w:r>
              <w:rPr>
                <w:rFonts w:eastAsia="Calibri"/>
                <w:sz w:val="20"/>
                <w:szCs w:val="20"/>
              </w:rPr>
              <w:t>Existe comunicação entre líder e liderados sobre os problemas, e receptividade para opinar sobre eles?</w:t>
            </w:r>
          </w:p>
          <w:p>
            <w:pPr>
              <w:pStyle w:val="Normal"/>
              <w:jc w:val="both"/>
              <w:rPr>
                <w:rFonts w:eastAsia="Calibri"/>
                <w:sz w:val="20"/>
                <w:szCs w:val="20"/>
              </w:rPr>
            </w:pPr>
            <w:r>
              <w:rPr>
                <w:rFonts w:eastAsia="Calibri"/>
                <w:sz w:val="20"/>
                <w:szCs w:val="20"/>
              </w:rPr>
              <w:t>Existe confiança na equipe? As metas são claramente definid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Desenvolviment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ermitir que a empresa consiga catalisar e maximizar as competências requeridas nas organizaçõ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oes e Lopes-Filho (2014)</w:t>
            </w:r>
          </w:p>
          <w:p>
            <w:pPr>
              <w:pStyle w:val="Normal"/>
              <w:jc w:val="both"/>
              <w:rPr>
                <w:rFonts w:eastAsia="Calibri"/>
                <w:sz w:val="20"/>
                <w:szCs w:val="20"/>
              </w:rPr>
            </w:pPr>
            <w:r>
              <w:rPr>
                <w:rFonts w:eastAsia="Calibri"/>
                <w:sz w:val="20"/>
                <w:szCs w:val="20"/>
              </w:rPr>
              <w:t>Nogueira et al (2015)</w:t>
            </w:r>
          </w:p>
          <w:p>
            <w:pPr>
              <w:pStyle w:val="Normal"/>
              <w:jc w:val="both"/>
              <w:rPr>
                <w:rFonts w:eastAsia="Calibri"/>
                <w:sz w:val="20"/>
                <w:szCs w:val="20"/>
              </w:rPr>
            </w:pPr>
            <w:r>
              <w:rPr>
                <w:rFonts w:eastAsia="Calibri"/>
                <w:sz w:val="20"/>
                <w:szCs w:val="20"/>
              </w:rPr>
              <w:t>Policarpo e Borges (20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O que motiva seus liderados trazerem resultados para empresa?</w:t>
            </w:r>
          </w:p>
          <w:p>
            <w:pPr>
              <w:pStyle w:val="Normal"/>
              <w:jc w:val="both"/>
              <w:rPr>
                <w:rFonts w:eastAsia="Calibri"/>
                <w:sz w:val="20"/>
                <w:szCs w:val="20"/>
              </w:rPr>
            </w:pPr>
            <w:r>
              <w:rPr>
                <w:rFonts w:eastAsia="Calibri"/>
                <w:sz w:val="20"/>
                <w:szCs w:val="20"/>
              </w:rPr>
              <w:t>Existe algum programa de carreira? Qual método é utilizado.</w:t>
            </w:r>
          </w:p>
          <w:p>
            <w:pPr>
              <w:pStyle w:val="Normal"/>
              <w:jc w:val="both"/>
              <w:rPr>
                <w:rFonts w:eastAsia="Calibri"/>
                <w:sz w:val="20"/>
                <w:szCs w:val="20"/>
              </w:rPr>
            </w:pPr>
            <w:r>
              <w:rPr>
                <w:rFonts w:eastAsia="Calibri"/>
                <w:sz w:val="20"/>
                <w:szCs w:val="20"/>
              </w:rPr>
              <w:t>A equipe se sente motivada para realização de carreira dentro da empresa?</w:t>
            </w:r>
          </w:p>
          <w:p>
            <w:pPr>
              <w:pStyle w:val="Normal"/>
              <w:jc w:val="both"/>
              <w:rPr>
                <w:rFonts w:eastAsia="Calibri"/>
                <w:sz w:val="20"/>
                <w:szCs w:val="20"/>
              </w:rPr>
            </w:pPr>
            <w:r>
              <w:rPr>
                <w:rFonts w:eastAsia="Calibri"/>
                <w:sz w:val="20"/>
                <w:szCs w:val="20"/>
              </w:rPr>
              <w:t>Quais as dificuldades enfrentadas para motivação das equipes?</w:t>
            </w:r>
          </w:p>
        </w:tc>
      </w:tr>
      <w:tr>
        <w:trPr>
          <w:trHeight w:val="23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Resultado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Os resultados surgem a partir de uma  liderança eficiente, minimizando assim o nível de rotatividade de funcionários, e resulta em metas alcançada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belha et al (2018)</w:t>
            </w:r>
          </w:p>
          <w:p>
            <w:pPr>
              <w:pStyle w:val="Normal"/>
              <w:jc w:val="both"/>
              <w:rPr>
                <w:rFonts w:eastAsia="Calibri"/>
                <w:sz w:val="20"/>
                <w:szCs w:val="20"/>
              </w:rPr>
            </w:pPr>
            <w:r>
              <w:rPr>
                <w:rFonts w:eastAsia="Calibri"/>
                <w:sz w:val="20"/>
                <w:szCs w:val="20"/>
              </w:rPr>
              <w:t>Fleury e Fleury (2004)</w:t>
            </w:r>
          </w:p>
          <w:p>
            <w:pPr>
              <w:pStyle w:val="Normal"/>
              <w:jc w:val="both"/>
              <w:rPr>
                <w:rFonts w:eastAsia="Calibri"/>
                <w:sz w:val="20"/>
                <w:szCs w:val="20"/>
              </w:rPr>
            </w:pPr>
            <w:r>
              <w:rPr>
                <w:rFonts w:eastAsia="Calibri"/>
                <w:sz w:val="20"/>
                <w:szCs w:val="20"/>
              </w:rPr>
              <w:t>Caldas et al (201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 equipe consegue absorver de forma positiva as metas da empresa?</w:t>
            </w:r>
          </w:p>
          <w:p>
            <w:pPr>
              <w:pStyle w:val="Normal"/>
              <w:jc w:val="both"/>
              <w:rPr>
                <w:rFonts w:eastAsia="Calibri"/>
                <w:sz w:val="20"/>
                <w:szCs w:val="20"/>
              </w:rPr>
            </w:pPr>
            <w:r>
              <w:rPr>
                <w:rFonts w:eastAsia="Calibri"/>
                <w:sz w:val="20"/>
                <w:szCs w:val="20"/>
              </w:rPr>
              <w:t>A equipe se sente motivada para a realização das metas estabelecidas?</w:t>
            </w:r>
          </w:p>
          <w:p>
            <w:pPr>
              <w:pStyle w:val="Normal"/>
              <w:jc w:val="both"/>
              <w:rPr>
                <w:rFonts w:eastAsia="Calibri"/>
                <w:sz w:val="20"/>
                <w:szCs w:val="20"/>
              </w:rPr>
            </w:pPr>
            <w:r>
              <w:rPr>
                <w:rFonts w:eastAsia="Calibri"/>
                <w:sz w:val="20"/>
                <w:szCs w:val="20"/>
              </w:rPr>
              <w:t>Quais ferramentas são utilizadas para impulsionar o alcance das metas?</w:t>
            </w:r>
          </w:p>
          <w:p>
            <w:pPr>
              <w:pStyle w:val="Normal"/>
              <w:jc w:val="both"/>
              <w:rPr>
                <w:rFonts w:eastAsia="Calibri"/>
                <w:sz w:val="20"/>
                <w:szCs w:val="20"/>
              </w:rPr>
            </w:pPr>
            <w:r>
              <w:rPr>
                <w:rFonts w:eastAsia="Calibri"/>
                <w:sz w:val="20"/>
                <w:szCs w:val="20"/>
              </w:rPr>
              <w:t>Existe algum tipo de recompensa para os liderados que se destacam no alcance das metas?</w:t>
            </w:r>
          </w:p>
        </w:tc>
      </w:tr>
    </w:tbl>
    <w:p>
      <w:pPr>
        <w:pStyle w:val="Normal"/>
        <w:jc w:val="both"/>
        <w:rPr>
          <w:sz w:val="20"/>
          <w:szCs w:val="20"/>
        </w:rPr>
      </w:pPr>
      <w:r>
        <w:rPr>
          <w:sz w:val="20"/>
          <w:szCs w:val="20"/>
        </w:rPr>
        <w:t>Fonte: Elaborado pela autora.</w:t>
      </w:r>
    </w:p>
    <w:p>
      <w:pPr>
        <w:pStyle w:val="Normal"/>
        <w:jc w:val="both"/>
        <w:rPr>
          <w:sz w:val="20"/>
          <w:szCs w:val="20"/>
        </w:rPr>
      </w:pPr>
      <w:r>
        <w:rPr>
          <w:sz w:val="20"/>
          <w:szCs w:val="20"/>
        </w:rPr>
      </w:r>
    </w:p>
    <w:p>
      <w:pPr>
        <w:pStyle w:val="Normal"/>
        <w:ind w:firstLine="709"/>
        <w:jc w:val="both"/>
        <w:rPr>
          <w:b/>
          <w:b/>
        </w:rPr>
      </w:pPr>
      <w:r>
        <w:rPr>
          <w:b/>
        </w:rPr>
        <w:t>4. Apresentação e Análise dos Resultados</w:t>
      </w:r>
    </w:p>
    <w:p>
      <w:pPr>
        <w:pStyle w:val="Normal"/>
        <w:ind w:firstLine="709"/>
        <w:jc w:val="both"/>
        <w:rPr>
          <w:b/>
          <w:b/>
        </w:rPr>
      </w:pPr>
      <w:r>
        <w:rPr>
          <w:b/>
        </w:rPr>
      </w:r>
    </w:p>
    <w:p>
      <w:pPr>
        <w:pStyle w:val="Normal"/>
        <w:ind w:firstLine="709"/>
        <w:jc w:val="both"/>
        <w:rPr>
          <w:color w:val="FF0000"/>
        </w:rPr>
      </w:pPr>
      <w:r>
        <w:rPr/>
        <w:t>Cito algumas informações relevantes das empresas; E empresa 1  que esta em Paranaíba no ramo de agropecuária a mais de 25 anos empresa 2 empresa está em Paranaíba a mais de 40 anos com ramo de vestuário,cama,mesa e banho aonde se tem outras redes no país,empresa 3 esta em Paranaíba a mais de 10 anos com ramos de vestuário, e por ultimo empresa 4 está na cidade de Paranaíba há  35 anos uma empresa com ramo de materiais para construção onde está buscando expandir, virando uma rede , se instalando em 3 cidades na região de Mato grosso do Sul,</w:t>
      </w:r>
    </w:p>
    <w:p>
      <w:pPr>
        <w:pStyle w:val="Normal"/>
        <w:ind w:firstLine="709"/>
        <w:jc w:val="both"/>
        <w:rPr/>
      </w:pPr>
      <w:r>
        <w:rPr/>
        <w:t xml:space="preserve">Através do contato direto com os entrevistados foi possível identificar a deficiência em alguns candidatos, como a falta de formação técnica para o desempenho no cargo, podendo assim analisar que o cargo é ocupado por aqueles que possuem um bom tempo de trabalho na empresa ou por se destacarem como‘um dos melhores profissionais que ali se encontram’. Visto que, conforme a abordagem de Dallabona et al (2018), é fundamental que o líder possua compreensão e conhecimento das ferramentas de gestão para poder aproveitar ao máximo a capacidade de cada um de seus subordinados e conduzi-los em prol dos melhores resultados. </w:t>
      </w:r>
    </w:p>
    <w:p>
      <w:pPr>
        <w:pStyle w:val="Normal"/>
        <w:ind w:firstLine="709"/>
        <w:jc w:val="both"/>
        <w:rPr/>
      </w:pPr>
      <w:r>
        <w:rPr/>
        <w:t>Com base no despreparo observado, alguns líderes ressaltaram que não receberam e nem procuraram por cursos de capacitação e treinamentos sobre liderança ou gerenciamento de pessoas, devido à falta de  disponibilidade tanto pessoal quanto financeira, e que apenas seguem o cumprimento de ordens e instruções de seus superiores, minimizando assim o exercício do papel de líder frente à equipe, uma vez que tal posição exige muita responsabilidade, e principalmente no que se refere à tomada de decisões, pois o treinamento e capacitação ao longo do tempo tornou-se uma das vantagens competitivas e se mostrou uma grande ferramenta para as principais decisões nas organizações, de acordo com a abordagem de Magalhães Filhoe Pereira (2013).</w:t>
      </w:r>
    </w:p>
    <w:p>
      <w:pPr>
        <w:pStyle w:val="Normal"/>
        <w:ind w:firstLine="709"/>
        <w:jc w:val="both"/>
        <w:rPr/>
      </w:pPr>
      <w:r>
        <w:rPr/>
        <w:t>De maneira geral, os lideres demonstram satisfação com o resultado final do trabalho, mesmo sendo observadaa existência de conflitos entre o líderes e liderados, até mesmo de forma indefinida, realçando a resistência por parte dos liderados em executar as tarefas, demonstrando assim que, além da habilidade técnica para o desenvolvimento dos processos, os líderes devem apresentar capacidade elevada de inteligencia emocional para trabalhar em equipe, fortalecendo o capital humano e conduzindo-os de maneira eficiente na promoção de mudanças, segundo Stefano et al (2008).</w:t>
      </w:r>
    </w:p>
    <w:p>
      <w:pPr>
        <w:pStyle w:val="Normal"/>
        <w:ind w:firstLine="709"/>
        <w:jc w:val="both"/>
        <w:rPr/>
      </w:pPr>
      <w:r>
        <w:rPr/>
        <w:t>A seguir são apresentados os resultados do Quadro 1, com base nas principais questões abordadas, considerando a liderança individual, liderança grupal, desenvolvimento  e resultados.</w:t>
      </w:r>
    </w:p>
    <w:p>
      <w:pPr>
        <w:pStyle w:val="Normal"/>
        <w:ind w:firstLine="709"/>
        <w:jc w:val="both"/>
        <w:rPr/>
      </w:pPr>
      <w:r>
        <w:rPr/>
        <w:t>A partir da entrevista realizada com os gestores e líderes das empresas pesquisadas pôde-se perceber que os estilos de liderança são muito parecidos,considerando a maneira como são realizadas as tarefas e como são conduzidas as equipes desde o princípio até o fim, na busca por resultados, e principalmente em como o líder se mostra disponível para equipe, para auxiliá-los e não os deixando desamparados.</w:t>
      </w:r>
    </w:p>
    <w:p>
      <w:pPr>
        <w:pStyle w:val="Normal"/>
        <w:ind w:firstLine="709"/>
        <w:jc w:val="both"/>
        <w:rPr/>
      </w:pPr>
      <w:r>
        <w:rPr/>
        <w:t>Segundo o líder entrevistado na Empresa 1, seu principal papel é distribuir tarefas para os iniciantes e antigos colaboradores e apontar melhorias na empresa. Destaca que ao dialogar sobre os problemas e futuras melhorias, ele trás abertura para equipe opinar sobre,e ainda diz  que atraves desse meio de comunicaçao  conseguiu a confiança da equipe para a tomada de decisões, principalmente em relação aos conflitos ou opiniões contrárias. Na empresa 2, a líder entrevistada relata que quando começou exercer o cargo de liderança que foi almejado por um processo evoluçao de cargo ,sentiu muita insegurança, sentiu uma pressão a mais, já que são companheiros de serviço no mesmo cargo anterior. Mas afirma que raramente existem conflitos e sempre que surge procura dialogar e explicar de todas as formas possíveis.</w:t>
      </w:r>
    </w:p>
    <w:p>
      <w:pPr>
        <w:pStyle w:val="Normal"/>
        <w:ind w:firstLine="709"/>
        <w:jc w:val="both"/>
        <w:rPr/>
      </w:pPr>
      <w:r>
        <w:rPr/>
        <w:t>Na Empresa 3, a líder relata que existe um único líder e gestor ao mesmo tempo, por ser uma empresa de pequeno porte não vêem necessidade e ao mesmo tempo esta consegue um bom desempenho nas duas funções, e que não há a existência de  conflitos quanto a isso, tanto interno como externo. E na Empresa 4, o líder entrevistado aponta que existem diferentes líderes para cada setor, geralmente o líder responsável por ensinar e instruir, que  é só um para evitar falhas na comunicação, e por ser uma empresa de característica familiar geralmente o grande problema surge quando são determinadas novas funções e execução de tarefas. Nesse sentido, o mesmo alega que sempre tenta dialogar e instruir como executar as tarefas.</w:t>
      </w:r>
    </w:p>
    <w:p>
      <w:pPr>
        <w:pStyle w:val="Normal"/>
        <w:ind w:firstLine="709"/>
        <w:jc w:val="both"/>
        <w:rPr/>
      </w:pPr>
      <w:r>
        <w:rPr/>
        <w:t>O fato de como as equipes são fortalecidas reflete muito postura individual do líder, pois, de acordo com Silva et al (2017) a satisfação e o bom desempenho da equipe está ligada a importancia que o líder da à equipe, à clareza das metas, na ajuda que oferece aos colaboradores no alcance de seus objetivos, e um ambiente de trabalho agradável de trabalho.Todas essas características mostram o estilo de liderança individual, ou seja, a maneira como cada líder se porta dentro da empresa, valorizando as suas habilidades pessoais e profissionais.</w:t>
      </w:r>
    </w:p>
    <w:p>
      <w:pPr>
        <w:pStyle w:val="Normal"/>
        <w:ind w:firstLine="709"/>
        <w:jc w:val="both"/>
        <w:rPr/>
      </w:pPr>
      <w:r>
        <w:rPr/>
        <w:t xml:space="preserve">Já a liderança grupal varia conforme a estrutura dos cargos e das equipes, ou seja, de acordo com o grau de superioridade, tempo de serviço, plano de carreira e desenvolvimento, notando-se, a partir disso, divergências entre os estilos de liderança nas empresas pesquisadas. As Empresas 1 e 4, por exemplo, não há a existência de liderança grupal, uma vez que os funcionários são remunerados por comissão de vendas, não havendo assim a necessidade de líder grupal, o que poderia gerar conflitos por espaços. Os entrevistados destacam que nas duas empresas as equipes são bem harmônicas,visto que são empresas antigas e que apresentam baixa rotatividade de funcionários. Os conflitos que existem giram em torno da delegação de funções por um colega de trabalho aos demais, o que segundo eles refletem no sentimento de superioridade de uns sobre os outros, quebrando assim um pouco a confiança entre eles. </w:t>
      </w:r>
    </w:p>
    <w:p>
      <w:pPr>
        <w:pStyle w:val="Normal"/>
        <w:ind w:firstLine="709"/>
        <w:jc w:val="both"/>
        <w:rPr/>
      </w:pPr>
      <w:r>
        <w:rPr/>
        <w:t>Já na Empresa 2,esse tipo de liderança é mais aparente e, segundo a entrevistada, desde quando entrou na empresa a mesma passou por processos de treinamento, que envolviam desde a abordagem ao cliente, problemas e soluções, até a progressão de carreira. Comenta ainda que, o processo de treinamento é de grande valia para seu desenvolvimento, contribuindo para uma liderança eficaz, diferentemente das empresas em que já trabalhou.Destaca que na empresa mais da metade dos treinamentos acontecem no dia a dia, sendo realizadas reuniões duas vezes por semana com equipe: uma matinal, abordando novos produtos, lançamentos,conceitos, e uma aos sábados, envolvendo metas e possíveis melhorias.</w:t>
      </w:r>
    </w:p>
    <w:p>
      <w:pPr>
        <w:pStyle w:val="Normal"/>
        <w:ind w:firstLine="709"/>
        <w:jc w:val="both"/>
        <w:rPr/>
      </w:pPr>
      <w:r>
        <w:rPr/>
        <w:t>E por último,aEmpresa 3 não apresenta um estilo de liderança definida e tampouco um processo de treinamento, uma vez que, o próprio gestor não identifica a  necessidade do mesmo para este cargo, e afirma que a equipe reage de modo satisfatório com as reuniões e distribuição de tarefas, sendo o líder definido de maneira informal, conforme a situação, sendo este a pessoa que mais se destaca no grupo, tanto  no cumprimento das metas quanto na relação com a equipe, e que segundo a gestão isso flui de maneira positiva na empresa, e que não há a existência de conflitos sobre a falta de um líder pré-definido, e que a própria equipe entende que esse método aproxima mais o gestor com a equipe.</w:t>
      </w:r>
    </w:p>
    <w:p>
      <w:pPr>
        <w:pStyle w:val="Normal"/>
        <w:ind w:firstLine="709"/>
        <w:jc w:val="both"/>
        <w:rPr/>
      </w:pPr>
      <w:r>
        <w:rPr/>
        <w:t>Quanto ao desenvolvimento da liderança e da equipe cada empresa apresenta aspectos diferentes. A Empresa 1 e 4 não possui um método concreto de como se desenvolve a equipe ou carreiras, pois, geralmente o líder, que é o próprio gestor,é contratado conforme a decisão do dono da empresa e não necessariamente um funcionário da empresa, contratandoassim uma pessoa que o dono identifica como qualificado para o cargo.Nesse sentido, o desenvolvimento da equipe acaba ficando inerte, pois os funcionários mais antigos e que possuem um conhecimento maior sobre todos os produtos e desenvolvimento das tarefas, não apresentam a mesma motivação para um treinamento e/ou desenvolvimento de carreira e novos conhecimentos.</w:t>
      </w:r>
    </w:p>
    <w:p>
      <w:pPr>
        <w:pStyle w:val="Normal"/>
        <w:ind w:firstLine="709"/>
        <w:jc w:val="both"/>
        <w:rPr/>
      </w:pPr>
      <w:r>
        <w:rPr/>
        <w:t>Já na Empresa 2 o desenvolvimento é diário, uma vez que a equipe passa por constante treinamento, tanto online como na prática, onde a equipe se encontra mais preparada, principalmente para as oportunidades de carreira que possam surgir. A entrevistada afirma que todos os gestores e líderes que trabalham e trabalharam na empresa foram  desenvolvidos nela mesma. E, na Empresa 3 o entrevistado destaca que, a empresa sempre buscou por profissionais externos e com experiência no cargo, mas que atualmente a empresa esta buscando desenvolver e capacitar os próprios funcionários da empresa, pois são raros os profissionais do ambiente externo que conseguem se adequar a empresa. Relata ainda que a empresa pensa muito em se desenvolver e junto com ela as pessoas, a prova disso é a própria líder entrou na empresa no cargo de vendedora, permanecendo no cargo por 4 anos e logo após recebeu a proposta de gerir a empresa.</w:t>
      </w:r>
    </w:p>
    <w:p>
      <w:pPr>
        <w:pStyle w:val="Normal"/>
        <w:ind w:firstLine="709"/>
        <w:jc w:val="both"/>
        <w:rPr/>
      </w:pPr>
      <w:r>
        <w:rPr/>
        <w:t>Assim, nota-se que as empresas apresentam diferentes aspectos quanto ao desenvolvimento da liderança e de suas equipes, principalmente em relação àquelas que não possuem a função de líder bem definida, o que dificulta a integração e o desenvolvimento das equipes, além de reduzir as possibilidades de carreira, pois, segundo Goes e LopesFilho 2014), à medida que são contratadas pessoas com perfis de desenvolvimento, os líderes devem atentar-se para identificar as competências e habilidades destes, sendo assim um formador de pessoas, fornecendo crescimento e oportunidades para seus liderados, buscando o envolvimento dos mesmos em torno dos trabalhos propostos.</w:t>
      </w:r>
    </w:p>
    <w:p>
      <w:pPr>
        <w:pStyle w:val="Normal"/>
        <w:ind w:firstLine="709"/>
        <w:jc w:val="both"/>
        <w:rPr/>
      </w:pPr>
      <w:r>
        <w:rPr/>
        <w:t>Com relação à busca por resultados, estes também variam de acordo com cada empresa. Na Empresa 1 as metas são bem claras e não existe resistência por parte da equipe quanto ao cumprimento das mesmas, e que existem benefícios para aqueles que conseguem atingi-las, o que impulsiona a equipe a buscar sempre mais. Na Empresa 2 as metas variam conforme a entrega, ou seja, o que a empresa consegue obter a mais sobre a meta,os funcionários recebem uma porcentagem sobre seus salários, além de outros benefícios como viagens e sorteios de prêmios da empresa.</w:t>
      </w:r>
    </w:p>
    <w:p>
      <w:pPr>
        <w:pStyle w:val="Normal"/>
        <w:ind w:firstLine="709"/>
        <w:jc w:val="both"/>
        <w:rPr/>
      </w:pPr>
      <w:r>
        <w:rPr/>
        <w:t>Declara que, mesmo com esses benefícios como forma de conquistar a equipe para alcançar os resultados, a mesma sempre teve disposição para alcançar as metas e acabam se envolvendo para buscar resultados e adquirir os benefícios. Na empresa 3 são realizadas reuniões sobre as metas a serem alcançadas e sobre a recompensa obtida, independente de atingir a meta ou ultrapassá-la.  Todo ano a empresa faz cálculos sobre as vendas anuais e que geralmente as metas são sempre atingidas, e quando em determinado mês se apresenta um declínio nas vendas, são realizadas reuniões uma vez ao mês e oferecidos benefícios no salário para aqueles que se dedicarem mais. E por fim,na Empresa 4 a meta é estabelecida conforme o resultado do ano anterior, e que dificilmente a meta muda de mês a mês, a não ser quando o funcionário consegue dobrar meta estipulada, sendo identificada a necessidade de aumento. No entanto, a empresa não possui benefícios concretos para metas alcançadas no mês, mas apenas uma comissão sobre um determinado produto vendido, independente de a meta ser atingida ou não.</w:t>
      </w:r>
    </w:p>
    <w:p>
      <w:pPr>
        <w:pStyle w:val="Normal"/>
        <w:ind w:firstLine="709"/>
        <w:jc w:val="both"/>
        <w:rPr/>
      </w:pPr>
      <w:r>
        <w:rPr/>
        <w:t xml:space="preserve">Portanto ao final das discussão sobre as lideranças á sinais claros de gaps envolvidas  na liderança, pois as empresas não focam em melhorar os funcionarios já instalados na empresa e nem capturar novos perfis, com isso acabam, sobrecarregando o lider e  mascaranto as falhas, prolongando um futuros problema sobre gestão de pessoas ,os perfis de lideranca vive em constante mudança e para isso temos que estar preparados para conseguir capitar as novas mudanças,reduzir os caps dos envolvidos, capturas pessoas com capacidade de enxerga os problemas e resolver de acordo com a real situação das empresa e possiveis aumento de visão de estrategia no mercado. </w:t>
      </w:r>
    </w:p>
    <w:p>
      <w:pPr>
        <w:pStyle w:val="Normal"/>
        <w:ind w:firstLine="709"/>
        <w:jc w:val="both"/>
        <w:rPr/>
      </w:pPr>
      <w:r>
        <w:rPr/>
        <w:t>Nesse sentido, a busca por resultados está diretamente ligada à satisfação do funcionário no ambiente de trabalho, seja no âmbito pessoal quanto profissional e financeiro, sendo observados diferentes fatores entre as empresas abordadas, com destaque principalmente para as recompensas e benefícios oferecidos. No entanto, vale destacar que as atitudes e o desempenho positivo no trabalho não se resumem apenas na oferta de recompensas (salários e benefícios), mas também em oportunidades de crescimento (programas de desenvolvimento,oportunidades de promoção), em um relacionamento interpessoal entre supervisores e colegas saudável, em boas condições físicas de trabalho, segurança e conforto, entre outras características, conforme destacam Abelha et al (2018).</w:t>
      </w:r>
    </w:p>
    <w:p>
      <w:pPr>
        <w:pStyle w:val="Normal"/>
        <w:ind w:firstLine="709"/>
        <w:jc w:val="both"/>
        <w:rPr/>
      </w:pPr>
      <w:r>
        <w:rPr/>
      </w:r>
    </w:p>
    <w:p>
      <w:pPr>
        <w:pStyle w:val="Normal"/>
        <w:ind w:firstLine="709"/>
        <w:jc w:val="both"/>
        <w:rPr>
          <w:b/>
          <w:b/>
        </w:rPr>
      </w:pPr>
      <w:r>
        <w:rPr>
          <w:b/>
        </w:rPr>
        <w:t>5. Considerações Finais</w:t>
      </w:r>
    </w:p>
    <w:p>
      <w:pPr>
        <w:pStyle w:val="Normal"/>
        <w:ind w:firstLine="709"/>
        <w:jc w:val="both"/>
        <w:rPr>
          <w:b/>
          <w:b/>
        </w:rPr>
      </w:pPr>
      <w:r>
        <w:rPr>
          <w:b/>
        </w:rPr>
      </w:r>
    </w:p>
    <w:p>
      <w:pPr>
        <w:pStyle w:val="Normal"/>
        <w:ind w:firstLine="709"/>
        <w:jc w:val="both"/>
        <w:rPr/>
      </w:pPr>
      <w:r>
        <w:rPr/>
        <w:t>Conforme foi abordado neste estudo, a liderança tem como atividade influenciar, dirigir, orientar e influenciar  pessoas para o alcance de objetivos traçados em que envolvam uma equipe ou grupo. O processo de liderança envolve a capacidade técnica do indivíduo que representa o líder em coordenar a equipe para o alcance dos resultados.</w:t>
      </w:r>
    </w:p>
    <w:p>
      <w:pPr>
        <w:pStyle w:val="Normal"/>
        <w:ind w:firstLine="709"/>
        <w:jc w:val="both"/>
        <w:rPr/>
      </w:pPr>
      <w:r>
        <w:rPr/>
        <w:t xml:space="preserve">Como objetivo deste trabalho, procurou-se abordar as principais dificuldades encontradas pelas pessoas em cargos de liderança em coordenar pessoas em empresas familiares e de pequeno porte. Nota-se que os gestores instalados nas empresas apresentam um bom desempenho no seu papel de líder, entretanto existem falhas ao se posicionar diante da equipe, buscar um conhecimento além do cargo que ocupam e treinar a equipe para o trabalho em grupo, pois um dos grandes desafios é modificar aqueles funcionários com pensamento conservador e que possuem anos de empresa  a buscar novos conhecimentos e sair da rotina, e que estes, por muitas vezes,não são capacitados, mas desempenho um bom trabalho profissional. </w:t>
      </w:r>
    </w:p>
    <w:p>
      <w:pPr>
        <w:pStyle w:val="Normal"/>
        <w:ind w:firstLine="709"/>
        <w:jc w:val="both"/>
        <w:rPr/>
      </w:pPr>
      <w:r>
        <w:rPr/>
        <w:t>Nesse sentido, a pesquisa demonstra, a partir da percepção de alguns profissionais, a falta de qualificação e treinamento para o desenvolvimento da função e comando das equipes para execução de tarefas e crescimento profissional, sendo que treinamento, capacitação, e educação continuada são extremamente importantes tanto para o desenvolvimento profissional quanto pessoal do líder, e através de suas habilidades impulsionar o comprometimento e a satisfação dos funcionários, e consequentemente o alcance das metas, favorecendo a motivação e envolvimento dos funcionarios em todo o processo.</w:t>
      </w:r>
    </w:p>
    <w:p>
      <w:pPr>
        <w:pStyle w:val="Normal"/>
        <w:ind w:firstLine="709"/>
        <w:jc w:val="both"/>
        <w:rPr/>
      </w:pPr>
      <w:r>
        <w:rPr/>
        <w:t>Outro aspecto observado pela pesquisa se refere a dificuldades em que algumas empresas apresentam quanto ao desenvolvimento da liderança e de suas equipes, o que dificulta a integração e o desenvolvimento das mesmas, além de reduzir as oportunidades de carreira na empresa, como também a satisfação do funcionário no ambiente de trabalho, com destaque principalmente para as recompensas e benefícios oferecidos, uma vez que as atitudes e o desempenho positivo no trabalho não se resumem apenas na oferta de recompensas (salários e benefícios), mas também em oportunidades de crescimento, um bom um relacionamento interpessoal entre supervisores e colegas, e boas condições físicas de trabalho, segurança e conforto, entre outras.</w:t>
      </w:r>
    </w:p>
    <w:p>
      <w:pPr>
        <w:pStyle w:val="TextBody"/>
        <w:rPr/>
      </w:pPr>
      <w:r>
        <w:rPr/>
      </w:r>
    </w:p>
    <w:p>
      <w:pPr>
        <w:pStyle w:val="Normal"/>
        <w:jc w:val="both"/>
        <w:rPr>
          <w:b/>
          <w:b/>
          <w:shd w:fill="FFFFFF" w:val="clear"/>
        </w:rPr>
      </w:pPr>
      <w:r>
        <w:rPr>
          <w:b/>
        </w:rPr>
        <w:t>Referências</w:t>
      </w:r>
    </w:p>
    <w:p>
      <w:pPr>
        <w:pStyle w:val="Normal"/>
        <w:jc w:val="both"/>
        <w:rPr/>
      </w:pPr>
      <w:r>
        <w:rPr>
          <w:shd w:fill="FFFFFF" w:val="clear"/>
        </w:rPr>
        <w:t>ABELHA, D. M.; CARNEIRO, P. C. C.; CAVAZOTTE, F. S. C. N. Liderança Transformacional e Satisfação no Trabalho: Avaliando a Influência de Fatores do Contexto Organizacional e Características Individuais. </w:t>
      </w:r>
      <w:r>
        <w:rPr>
          <w:rStyle w:val="StrongEmphasis"/>
          <w:shd w:fill="FFFFFF" w:val="clear"/>
        </w:rPr>
        <w:t>Revista Brasileira de Gestão de Negócios</w:t>
      </w:r>
      <w:r>
        <w:rPr>
          <w:shd w:fill="FFFFFF" w:val="clear"/>
        </w:rPr>
        <w:t>, v. 20, n. 4, p. 516-532, 2018.</w:t>
      </w:r>
    </w:p>
    <w:p>
      <w:pPr>
        <w:pStyle w:val="Normal"/>
        <w:jc w:val="both"/>
        <w:rPr/>
      </w:pPr>
      <w:r>
        <w:rPr>
          <w:shd w:fill="FFFFFF" w:val="clear"/>
        </w:rPr>
        <w:t>BIANCHI, E. M. P. G.; QUISHIDA, A.; FORONI, P. G. Atuação do Líder na Gestão Estratégica de Pessoas: Reflexões, Lacunas e Oportunidades. </w:t>
      </w:r>
      <w:r>
        <w:rPr>
          <w:rStyle w:val="StrongEmphasis"/>
          <w:shd w:fill="FFFFFF" w:val="clear"/>
        </w:rPr>
        <w:t>Revista de Administração Contemporânea</w:t>
      </w:r>
      <w:r>
        <w:rPr>
          <w:shd w:fill="FFFFFF" w:val="clear"/>
        </w:rPr>
        <w:t>, v. 21, n. 1, p. 41-61, 2017.</w:t>
      </w:r>
    </w:p>
    <w:p>
      <w:pPr>
        <w:pStyle w:val="Normal"/>
        <w:jc w:val="both"/>
        <w:rPr/>
      </w:pPr>
      <w:r>
        <w:rPr/>
        <w:t xml:space="preserve">BURINI, E. R. V.; PINHEIRO, A. C. F. B. P.; VIEIRA, J. L. Gestão com pessoas como instrumento de aprimoramento profissional. In: </w:t>
      </w:r>
      <w:r>
        <w:rPr>
          <w:b/>
        </w:rPr>
        <w:t>XXXIV Congresso Brasileiro de Ensino de Engenharia - COBENGE</w:t>
      </w:r>
      <w:r>
        <w:rPr/>
        <w:t>, 2006, Passo Fundo. Anais... Ed. Universidade de Passo Fundo, 2006.</w:t>
      </w:r>
    </w:p>
    <w:p>
      <w:pPr>
        <w:pStyle w:val="Normal"/>
        <w:jc w:val="both"/>
        <w:rPr/>
      </w:pPr>
      <w:r>
        <w:rPr/>
        <w:t xml:space="preserve">CALDAS, P. T.; FIRMO, L. A.; AMORIM, B. P.; OURIQUES, R. A. B. Administração de Pessoal ou Gestão de Talentos? Um estudo nas Administrações Públicas do Cariri Paraibano. </w:t>
      </w:r>
      <w:r>
        <w:rPr>
          <w:b/>
        </w:rPr>
        <w:t>XVII Semead – Seminários em Administração</w:t>
      </w:r>
      <w:r>
        <w:rPr/>
        <w:t>, nov. 2015.</w:t>
      </w:r>
    </w:p>
    <w:p>
      <w:pPr>
        <w:pStyle w:val="Normal"/>
        <w:jc w:val="both"/>
        <w:rPr/>
      </w:pPr>
      <w:r>
        <w:rPr/>
        <w:t xml:space="preserve">CANDELORO, Raul. 8 características de um líder de vendas de sucesso. </w:t>
      </w:r>
      <w:r>
        <w:rPr>
          <w:b/>
        </w:rPr>
        <w:t>VendaMais</w:t>
      </w:r>
      <w:r>
        <w:rPr/>
        <w:t>, Curitiba, 229. ed., p. 06 - 07, maio 2013.</w:t>
      </w:r>
    </w:p>
    <w:p>
      <w:pPr>
        <w:pStyle w:val="Normal"/>
        <w:jc w:val="both"/>
        <w:rPr>
          <w:shd w:fill="FFFFFF" w:val="clear"/>
        </w:rPr>
      </w:pPr>
      <w:r>
        <w:rPr>
          <w:shd w:fill="FFFFFF" w:val="clear"/>
        </w:rPr>
        <w:t>CHIAVENATO, Idalberto. Princípios da Administração - o Essencial Em Teoria Geral da Administração.  2ª ed, São Paulo: Manole, 2012.</w:t>
      </w:r>
    </w:p>
    <w:p>
      <w:pPr>
        <w:pStyle w:val="Normal"/>
        <w:jc w:val="both"/>
        <w:rPr/>
      </w:pPr>
      <w:r>
        <w:rPr>
          <w:shd w:fill="FFFFFF" w:val="clear"/>
        </w:rPr>
        <w:t>DALLABONA, L. F.; NARDELLI, L. T.; FERNANDES, A. R. V. Estilos de liderança predominantes em uma rede de supermercados do sul do Brasil. </w:t>
      </w:r>
      <w:r>
        <w:rPr>
          <w:rStyle w:val="StrongEmphasis"/>
          <w:shd w:fill="FFFFFF" w:val="clear"/>
        </w:rPr>
        <w:t>Sinergia</w:t>
      </w:r>
      <w:r>
        <w:rPr>
          <w:shd w:fill="FFFFFF" w:val="clear"/>
        </w:rPr>
        <w:t>, v. 22, n. 1, p. 37-50, 2018.</w:t>
      </w:r>
    </w:p>
    <w:p>
      <w:pPr>
        <w:pStyle w:val="Normal"/>
        <w:jc w:val="both"/>
        <w:rPr/>
      </w:pPr>
      <w:r>
        <w:rPr>
          <w:shd w:fill="FFFFFF" w:val="clear"/>
        </w:rPr>
        <w:t>DIAS, M. A. M. J.; BORGES, R. S. G. Estilos de liderança e desempenho de equipes no setor público. </w:t>
      </w:r>
      <w:r>
        <w:rPr>
          <w:rStyle w:val="StrongEmphasis"/>
          <w:shd w:fill="FFFFFF" w:val="clear"/>
        </w:rPr>
        <w:t>REAd. Revista Eletrônica de Administração</w:t>
      </w:r>
      <w:r>
        <w:rPr>
          <w:shd w:fill="FFFFFF" w:val="clear"/>
        </w:rPr>
        <w:t>, v. 21, n. 1, p. 200-221, 2015.</w:t>
      </w:r>
    </w:p>
    <w:p>
      <w:pPr>
        <w:pStyle w:val="Normal"/>
        <w:jc w:val="both"/>
        <w:rPr/>
      </w:pPr>
      <w:r>
        <w:rPr/>
        <w:t xml:space="preserve">FISCHER, A. L. </w:t>
      </w:r>
      <w:r>
        <w:rPr>
          <w:b/>
        </w:rPr>
        <w:t>Um resgate conceitual e histórico dos modelos de gestão de pessoas</w:t>
      </w:r>
      <w:r>
        <w:rPr/>
        <w:t>. 7ª ed. In: FLEURY, M. T. L. (Org.). As pessoas na organização. Rio de Janeiro: Gente, 2002.</w:t>
      </w:r>
    </w:p>
    <w:p>
      <w:pPr>
        <w:pStyle w:val="Normal"/>
        <w:jc w:val="both"/>
        <w:rPr/>
      </w:pPr>
      <w:r>
        <w:rPr>
          <w:shd w:fill="FFFFFF" w:val="clear"/>
        </w:rPr>
        <w:t>FLEURY, M. T. L.; FLEURY, A. C. C. Alinhando estratégia e competências. </w:t>
      </w:r>
      <w:r>
        <w:rPr>
          <w:rStyle w:val="StrongEmphasis"/>
          <w:shd w:fill="FFFFFF" w:val="clear"/>
        </w:rPr>
        <w:t>Revista de Administração de Empresas</w:t>
      </w:r>
      <w:r>
        <w:rPr>
          <w:shd w:fill="FFFFFF" w:val="clear"/>
        </w:rPr>
        <w:t>, v. 44, n. 1, p. 44-57, 2004.</w:t>
      </w:r>
    </w:p>
    <w:p>
      <w:pPr>
        <w:pStyle w:val="Normal"/>
        <w:jc w:val="both"/>
        <w:rPr/>
      </w:pPr>
      <w:r>
        <w:rPr>
          <w:shd w:fill="FFFFFF" w:val="clear"/>
        </w:rPr>
        <w:t>FRANCO, M. M. S.; HASHIMOTO, M. Liderança empreendedora e práticas de Gestão de Pessoas: um estudo sobre a eficácia na promoção do empreendedorismo corporativo. </w:t>
      </w:r>
      <w:r>
        <w:rPr>
          <w:rStyle w:val="StrongEmphasis"/>
          <w:shd w:fill="FFFFFF" w:val="clear"/>
        </w:rPr>
        <w:t>Revista de Empreendedorismo e Gestão de Pequenas Empresas</w:t>
      </w:r>
      <w:r>
        <w:rPr>
          <w:shd w:fill="FFFFFF" w:val="clear"/>
        </w:rPr>
        <w:t>, v. 3, n. 3, p. 104-128, 2014.</w:t>
      </w:r>
    </w:p>
    <w:p>
      <w:pPr>
        <w:pStyle w:val="Normal"/>
        <w:jc w:val="both"/>
        <w:rPr/>
      </w:pPr>
      <w:r>
        <w:rPr>
          <w:shd w:fill="FFFFFF" w:val="clear"/>
        </w:rPr>
        <w:t xml:space="preserve">GIL, A. C. </w:t>
      </w:r>
      <w:r>
        <w:rPr>
          <w:b/>
          <w:shd w:fill="FFFFFF" w:val="clear"/>
        </w:rPr>
        <w:t>Como elaborar projetos de pesquisa</w:t>
      </w:r>
      <w:r>
        <w:rPr>
          <w:shd w:fill="FFFFFF" w:val="clear"/>
        </w:rPr>
        <w:t xml:space="preserve">. São Paulo: Atlas, 2002. </w:t>
      </w:r>
    </w:p>
    <w:p>
      <w:pPr>
        <w:pStyle w:val="Normal"/>
        <w:jc w:val="both"/>
        <w:rPr/>
      </w:pPr>
      <w:r>
        <w:rPr>
          <w:shd w:fill="FFFFFF" w:val="clear"/>
        </w:rPr>
        <w:t xml:space="preserve">GIL, Antônio Carlos. </w:t>
      </w:r>
      <w:r>
        <w:rPr>
          <w:b/>
          <w:shd w:fill="FFFFFF" w:val="clear"/>
        </w:rPr>
        <w:t>Gestão de pessoas:enfoque nos papéis profissionais</w:t>
      </w:r>
      <w:r>
        <w:rPr>
          <w:shd w:fill="FFFFFF" w:val="clear"/>
        </w:rPr>
        <w:t>. 1ª ed. São Paulo:  Atlas, 2011.</w:t>
      </w:r>
    </w:p>
    <w:p>
      <w:pPr>
        <w:pStyle w:val="Normal"/>
        <w:jc w:val="both"/>
        <w:rPr>
          <w:shd w:fill="FFFFFF" w:val="clear"/>
        </w:rPr>
      </w:pPr>
      <w:r>
        <w:rPr>
          <w:shd w:fill="FFFFFF" w:val="clear"/>
        </w:rPr>
        <w:t>GOES, G. A.; LOPES FILHO, J. G. A liderança para gestão de pessoas: o líder que as empresas procuram. Araçatuba: CONVIBRA, 2014.</w:t>
      </w:r>
    </w:p>
    <w:p>
      <w:pPr>
        <w:pStyle w:val="Normal"/>
        <w:jc w:val="both"/>
        <w:rPr/>
      </w:pPr>
      <w:r>
        <w:rPr/>
        <w:t xml:space="preserve">LAKATOS, E. M. M. de; MARCONI, M. de A. </w:t>
      </w:r>
      <w:r>
        <w:rPr>
          <w:b/>
        </w:rPr>
        <w:t>Metodologia Científica</w:t>
      </w:r>
      <w:r>
        <w:rPr/>
        <w:t>. 5ª Ed. 3. Reimpr. São Paulo: Atlas, 2009.</w:t>
      </w:r>
    </w:p>
    <w:p>
      <w:pPr>
        <w:pStyle w:val="Normal"/>
        <w:jc w:val="both"/>
        <w:rPr/>
      </w:pPr>
      <w:r>
        <w:rPr/>
        <w:t xml:space="preserve">MAGALHAES FILHO,O.V. de;PEREIRA, V. da C.Gestão de pessoas e seu contexto na sociedade contemporânea. </w:t>
      </w:r>
      <w:r>
        <w:rPr>
          <w:b/>
        </w:rPr>
        <w:t>Comunicação &amp; Mercado/UNIGRAN</w:t>
      </w:r>
      <w:r>
        <w:rPr/>
        <w:t xml:space="preserve"> - Dourados - MS, vol. 01, n. 04, p. 115-125, jan-jul 2013.</w:t>
      </w:r>
    </w:p>
    <w:p>
      <w:pPr>
        <w:pStyle w:val="Normal"/>
        <w:jc w:val="both"/>
        <w:rPr/>
      </w:pPr>
      <w:r>
        <w:rPr/>
        <w:t xml:space="preserve">MARTINS, R. </w:t>
      </w:r>
      <w:r>
        <w:rPr>
          <w:b/>
        </w:rPr>
        <w:t>Reflexões do Mundo Corporativo</w:t>
      </w:r>
      <w:r>
        <w:rPr/>
        <w:t>. 2 ª ed. São Paulo: Scortecci, 2010.</w:t>
      </w:r>
    </w:p>
    <w:p>
      <w:pPr>
        <w:pStyle w:val="Normal"/>
        <w:jc w:val="both"/>
        <w:rPr/>
      </w:pPr>
      <w:r>
        <w:rPr>
          <w:shd w:fill="FFFFFF" w:val="clear"/>
        </w:rPr>
        <w:t>MUZZIO, H.Indivíduo, Liderança e Cultura: Evidências de uma Gestão da Criatividade. </w:t>
      </w:r>
      <w:r>
        <w:rPr>
          <w:rStyle w:val="StrongEmphasis"/>
          <w:shd w:fill="FFFFFF" w:val="clear"/>
        </w:rPr>
        <w:t>Revista de Administração Contemporânea</w:t>
      </w:r>
      <w:r>
        <w:rPr>
          <w:shd w:fill="FFFFFF" w:val="clear"/>
        </w:rPr>
        <w:t>, v. 21, n. 1, p. 107-124, 2017.</w:t>
      </w:r>
    </w:p>
    <w:p>
      <w:pPr>
        <w:pStyle w:val="Normal"/>
        <w:jc w:val="both"/>
        <w:rPr/>
      </w:pPr>
      <w:r>
        <w:rPr>
          <w:shd w:fill="FFFFFF" w:val="clear"/>
        </w:rPr>
        <w:t xml:space="preserve">NEVES, M. L. T. A liderança nas organizações: Um estudo de caso no frigorífico Minerva. In: </w:t>
      </w:r>
      <w:r>
        <w:rPr>
          <w:b/>
          <w:shd w:fill="FFFFFF" w:val="clear"/>
        </w:rPr>
        <w:t>IV Congresso de Administração do Sul de Mato Grosso – CONASUM</w:t>
      </w:r>
      <w:r>
        <w:rPr>
          <w:shd w:fill="FFFFFF" w:val="clear"/>
        </w:rPr>
        <w:t xml:space="preserve">, Rondonópolis – MT, v. 01. p. 01-07, 2016. </w:t>
      </w:r>
    </w:p>
    <w:p>
      <w:pPr>
        <w:pStyle w:val="Normal"/>
        <w:jc w:val="both"/>
        <w:rPr/>
      </w:pPr>
      <w:r>
        <w:rPr>
          <w:shd w:fill="FFFFFF" w:val="clear"/>
        </w:rPr>
        <w:t>NOGUEIRA, M. L. O.; COSTA, L. V.; CLARO, J. A. C. D. S. Relação entre estilo de liderança e comprometimento organizacional afetivo. </w:t>
      </w:r>
      <w:r>
        <w:rPr>
          <w:rStyle w:val="StrongEmphasis"/>
          <w:shd w:fill="FFFFFF" w:val="clear"/>
        </w:rPr>
        <w:t>RACE: Revista de Administração, Contabilidade e Economia</w:t>
      </w:r>
      <w:r>
        <w:rPr>
          <w:shd w:fill="FFFFFF" w:val="clear"/>
        </w:rPr>
        <w:t>, v. 14, n. 2, p. 707-736, 2015.</w:t>
      </w:r>
    </w:p>
    <w:p>
      <w:pPr>
        <w:pStyle w:val="Normal"/>
        <w:jc w:val="both"/>
        <w:rPr/>
      </w:pPr>
      <w:r>
        <w:rPr>
          <w:shd w:fill="FFFFFF" w:val="clear"/>
        </w:rPr>
        <w:t>POLICARPO, R. V. S.; BORGES, R. S. G. Mudança Organizacional: Os Efeitos dos Estilos de Liderança no Comportamento dos Trabalhadores. </w:t>
      </w:r>
      <w:r>
        <w:rPr>
          <w:rStyle w:val="StrongEmphasis"/>
          <w:shd w:fill="FFFFFF" w:val="clear"/>
        </w:rPr>
        <w:t>Revista Economia &amp; Gestão</w:t>
      </w:r>
      <w:r>
        <w:rPr>
          <w:shd w:fill="FFFFFF" w:val="clear"/>
        </w:rPr>
        <w:t>, v. 16, n. 45, p. 78-102, 2016.</w:t>
      </w:r>
    </w:p>
    <w:p>
      <w:pPr>
        <w:pStyle w:val="Normal"/>
        <w:jc w:val="both"/>
        <w:rPr/>
      </w:pPr>
      <w:r>
        <w:rPr>
          <w:shd w:fill="FFFFFF" w:val="clear"/>
        </w:rPr>
        <w:t>POLICARPO, R. V. S.; BORGES, R. S. G.; ALMADA, L. Liderança e Reações Individuais à Mudança Organizacional. </w:t>
      </w:r>
      <w:r>
        <w:rPr>
          <w:rStyle w:val="StrongEmphasis"/>
          <w:shd w:fill="FFFFFF" w:val="clear"/>
        </w:rPr>
        <w:t>Revista Ciências Administrativas</w:t>
      </w:r>
      <w:r>
        <w:rPr>
          <w:shd w:fill="FFFFFF" w:val="clear"/>
        </w:rPr>
        <w:t>, v. 24, n. 2, p. 1-19, 2018.</w:t>
      </w:r>
    </w:p>
    <w:p>
      <w:pPr>
        <w:pStyle w:val="Normal"/>
        <w:jc w:val="both"/>
        <w:rPr/>
      </w:pPr>
      <w:r>
        <w:rPr>
          <w:shd w:fill="FFFFFF" w:val="clear"/>
        </w:rPr>
        <w:t>REIS, T. A.; BRUGNEROTTO, T. D. R.; SEVILHA, I. C.; CREMONEZI, G. O. G.; OSWALDO, Y. C. Endomarketing, Liderança e Comunicação: Reflexos na Organização. </w:t>
      </w:r>
      <w:r>
        <w:rPr>
          <w:rStyle w:val="StrongEmphasis"/>
          <w:shd w:fill="FFFFFF" w:val="clear"/>
        </w:rPr>
        <w:t>Revista Brasileira de Marketing</w:t>
      </w:r>
      <w:r>
        <w:rPr>
          <w:shd w:fill="FFFFFF" w:val="clear"/>
        </w:rPr>
        <w:t>, v. 17, n. 1, p. 128-138, 2018.</w:t>
      </w:r>
    </w:p>
    <w:p>
      <w:pPr>
        <w:pStyle w:val="Normal"/>
        <w:jc w:val="both"/>
        <w:rPr/>
      </w:pPr>
      <w:r>
        <w:rPr>
          <w:shd w:fill="FFFFFF" w:val="clear"/>
        </w:rPr>
        <w:t>SALVADOR, Danuza Aieta.</w:t>
      </w:r>
      <w:r>
        <w:rPr>
          <w:rStyle w:val="Appleconvertedspace"/>
          <w:color w:val="222222"/>
          <w:shd w:fill="FFFFFF" w:val="clear"/>
        </w:rPr>
        <w:t> </w:t>
      </w:r>
      <w:r>
        <w:rPr>
          <w:b/>
          <w:shd w:fill="FFFFFF" w:val="clear"/>
        </w:rPr>
        <w:t>Qualidade de vida no trabalho: o rh como agregador dentro da empresa</w:t>
      </w:r>
      <w:r>
        <w:rPr>
          <w:shd w:fill="FFFFFF" w:val="clear"/>
        </w:rPr>
        <w:t>. Tese de Doutorado. Universidade Candido Mendes, Rio de Janeiro, 2010.</w:t>
      </w:r>
    </w:p>
    <w:p>
      <w:pPr>
        <w:pStyle w:val="Normal"/>
        <w:jc w:val="both"/>
        <w:rPr/>
      </w:pPr>
      <w:r>
        <w:rPr>
          <w:shd w:fill="FFFFFF" w:val="clear"/>
        </w:rPr>
        <w:t>SGANDERLA, E. F.; BOHNENBERGER, M. C.; BESSI, V. G.; SCHMIDT, S. Geração Y: expectativas de estilo de liderança e satisfação no ambiente de trabalho. </w:t>
      </w:r>
      <w:r>
        <w:rPr>
          <w:rStyle w:val="StrongEmphasis"/>
          <w:shd w:fill="FFFFFF" w:val="clear"/>
        </w:rPr>
        <w:t>Revista Brasileira de Gestão e Inovação</w:t>
      </w:r>
      <w:r>
        <w:rPr>
          <w:shd w:fill="FFFFFF" w:val="clear"/>
        </w:rPr>
        <w:t>, v. 4, n. 1, p. 19-35, 2016.</w:t>
      </w:r>
    </w:p>
    <w:p>
      <w:pPr>
        <w:pStyle w:val="Normal"/>
        <w:jc w:val="both"/>
        <w:rPr/>
      </w:pPr>
      <w:r>
        <w:rPr>
          <w:shd w:fill="FFFFFF" w:val="clear"/>
        </w:rPr>
        <w:t>SILVA, M. M. B.; NASCIMENTO, E. M.; CUNHA, J. V. A. Satisfação dos Funcionários e Estilos de Liderança: Existe uma Relação?. </w:t>
      </w:r>
      <w:r>
        <w:rPr>
          <w:rStyle w:val="StrongEmphasis"/>
          <w:shd w:fill="FFFFFF" w:val="clear"/>
        </w:rPr>
        <w:t>Revista Capital Científico -Eletrônica</w:t>
      </w:r>
      <w:r>
        <w:rPr>
          <w:shd w:fill="FFFFFF" w:val="clear"/>
        </w:rPr>
        <w:t xml:space="preserve"> v. 15, n. 4, p. 71-89, 2017.</w:t>
      </w:r>
    </w:p>
    <w:p>
      <w:pPr>
        <w:pStyle w:val="Normal"/>
        <w:jc w:val="both"/>
        <w:rPr/>
      </w:pPr>
      <w:r>
        <w:rPr>
          <w:shd w:fill="FFFFFF" w:val="clear"/>
        </w:rPr>
        <w:t>STEFANO, S. R.; ANDRADE, S. M.; GONÇALVES, D. M.; VALORI, L. C. Liderança orientada para resultados: um estudo de múltiplos casos em instituições financeiras. </w:t>
      </w:r>
      <w:r>
        <w:rPr>
          <w:rStyle w:val="StrongEmphasis"/>
          <w:shd w:fill="FFFFFF" w:val="clear"/>
        </w:rPr>
        <w:t>Revista Capital Científico - Eletrônica</w:t>
      </w:r>
      <w:r>
        <w:rPr>
          <w:shd w:fill="FFFFFF" w:val="clear"/>
        </w:rPr>
        <w:t>, v. 6, n. 1, p. 199-222, 2008.</w:t>
      </w:r>
    </w:p>
    <w:p>
      <w:pPr>
        <w:pStyle w:val="Normal"/>
        <w:jc w:val="both"/>
        <w:rPr/>
      </w:pPr>
      <w:r>
        <w:rPr/>
        <w:t>VERGARA, S. C. Projetos e relatórios de pesquisa em administração. 5ª ed. São Paulo: Atlas, 2003.</w:t>
      </w:r>
    </w:p>
    <w:p>
      <w:pPr>
        <w:pStyle w:val="Normal"/>
        <w:jc w:val="both"/>
        <w:rPr/>
      </w:pPr>
      <w:r>
        <w:rPr>
          <w:shd w:fill="FFFFFF" w:val="clear"/>
        </w:rPr>
        <w:t xml:space="preserve">YAMAFUKO, E. L.; SILVA, J.J. Liderança nas organizações. In: </w:t>
      </w:r>
      <w:r>
        <w:rPr>
          <w:b/>
          <w:shd w:fill="FFFFFF" w:val="clear"/>
        </w:rPr>
        <w:t>XX Encontro Nacional de Ensino, Pesquisa e Extensão</w:t>
      </w:r>
      <w:r>
        <w:rPr>
          <w:shd w:fill="FFFFFF" w:val="clear"/>
        </w:rPr>
        <w:t>, Presidente Prudente, v. 12, p. 86-93,19 a 22 de outubro, 2015.</w:t>
      </w:r>
    </w:p>
    <w:p>
      <w:pPr>
        <w:pStyle w:val="Normal"/>
        <w:jc w:val="both"/>
        <w:rPr>
          <w:shd w:fill="FFFFFF" w:val="clear"/>
        </w:rPr>
      </w:pPr>
      <w:r>
        <w:rPr>
          <w:shd w:fill="FFFFFF" w:val="clear"/>
        </w:rPr>
      </w:r>
    </w:p>
    <w:p>
      <w:pPr>
        <w:pStyle w:val="Normal"/>
        <w:jc w:val="both"/>
        <w:rPr>
          <w:shd w:fill="FFFFFF" w:val="clear"/>
          <w:lang w:val="pt-BR"/>
        </w:rPr>
      </w:pPr>
      <w:r>
        <w:rPr>
          <w:shd w:fill="FFFFFF" w:val="clear"/>
          <w:lang w:val="pt-BR"/>
        </w:rPr>
      </w:r>
    </w:p>
    <w:p>
      <w:pPr>
        <w:pStyle w:val="Normal"/>
        <w:jc w:val="both"/>
        <w:rPr>
          <w:lang w:val="pt-BR"/>
        </w:rPr>
      </w:pPr>
      <w:r>
        <w:rPr>
          <w:lang w:val="pt-BR"/>
        </w:rPr>
      </w:r>
    </w:p>
    <w:sectPr>
      <w:headerReference w:type="default" r:id="rId2"/>
      <w:footerReference w:type="default" r:id="rId3"/>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29">
              <wp:simplePos x="0" y="0"/>
              <wp:positionH relativeFrom="column">
                <wp:posOffset>1039495</wp:posOffset>
              </wp:positionH>
              <wp:positionV relativeFrom="paragraph">
                <wp:posOffset>26670</wp:posOffset>
              </wp:positionV>
              <wp:extent cx="5431155" cy="1089660"/>
              <wp:effectExtent l="0" t="0" r="0" b="0"/>
              <wp:wrapNone/>
              <wp:docPr id="1"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lang w:val="pt-BR"/>
                      </w:rPr>
                    </w:pPr>
                    <w:r>
                      <w:rPr>
                        <w:lang w:val="pt-BR"/>
                      </w:rPr>
                      <w:t>Empreendedorismo e Inovação: desafios e oportunidades</w:t>
                    </w:r>
                  </w:p>
                </w:txbxContent>
              </v:textbox>
              <w10:wrap type="none"/>
            </v:rect>
          </w:pict>
        </mc:Fallback>
      </mc:AlternateContent>
    </w:r>
  </w:p>
  <w:p>
    <w:pPr>
      <w:pStyle w:val="Header"/>
      <w:ind w:right="-568" w:hanging="0"/>
      <w:jc w:val="left"/>
      <w:rPr/>
    </w:pPr>
    <w:r>
      <w:rPr>
        <w:rFonts w:cs="Times New Roman" w:ascii="Times New Roman" w:hAnsi="Times New Roman"/>
        <w:b/>
        <w:sz w:val="28"/>
        <w:szCs w:val="28"/>
      </w:rPr>
      <w:drawing>
        <wp:inline distT="0" distB="0" distL="0" distR="0">
          <wp:extent cx="9144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r>
      <w:rPr>
        <w:rFonts w:cs="Times New Roman" w:ascii="Times New Roman" w:hAnsi="Times New Roman"/>
        <w:b/>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RodapChar">
    <w:name w:val="Rodapé Char"/>
    <w:qFormat/>
    <w:rPr>
      <w:sz w:val="24"/>
      <w:szCs w:val="24"/>
      <w:lang w:val="pt-PT"/>
    </w:rPr>
  </w:style>
  <w:style w:type="character" w:styleId="Refdecomentrio">
    <w:name w:val="Ref. de comentário"/>
    <w:qFormat/>
    <w:rPr>
      <w:sz w:val="16"/>
      <w:szCs w:val="16"/>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TtulodoArtigo">
    <w:name w:val="Título do Artigo"/>
    <w:basedOn w:val="Normal"/>
    <w:next w:val="Normal"/>
    <w:qFormat/>
    <w:pPr>
      <w:widowControl w:val="false"/>
      <w:tabs>
        <w:tab w:val="clear" w:pos="708"/>
        <w:tab w:val="left" w:pos="6780" w:leader="none"/>
      </w:tabs>
      <w:autoSpaceDE w:val="false"/>
      <w:spacing w:lineRule="auto" w:line="300" w:before="0" w:after="240"/>
      <w:ind w:firstLine="709"/>
      <w:jc w:val="center"/>
    </w:pPr>
    <w:rPr>
      <w:rFonts w:eastAsia="Calibri"/>
      <w:b/>
      <w:bCs/>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25:00Z</dcterms:created>
  <dc:creator/>
  <dc:description/>
  <cp:keywords>SIMSAD</cp:keywords>
  <dc:language>en-US</dc:language>
  <cp:lastModifiedBy/>
  <dcterms:modified xsi:type="dcterms:W3CDTF">2019-04-30T00:33:00Z</dcterms:modified>
  <cp:revision>1</cp:revision>
  <dc:subject/>
  <dc:title>Modelo para a formatação dos artigos para submição ao SIMPEP</dc:title>
</cp:coreProperties>
</file>