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EFICÁCIA E EFETIVIDADE DOS DIREITOS DIFUSOS PARA A PLENITUDE SOCIAL DOS CIDADÃOS BRASILEIROS</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objetivo geral do estudo é pesquisar a dimensão atual dos direitos difusos na CF/88. Diante disso, explica-se que o cerne temático deste trabalho se trata de um assunto de interesse grupal, contudo é muito confundindo com a aplicabilidade dos direitos coletivos, pois por se tratar de um contexto que afeta ao todo e não o particular é comum leigos pensarem que são a mesma coisa no âmbito legal. A questão norteadora deste artigo refere-se a importância da eficácia e efetividade dos direitos difusos para a plenitude social dos cidadãos brasileiros na dimensão atual da CF/88. Portanto, o presente artigo discorre sobre o contexto dos direitos constitucionais assegurados ao brasileiro, em especial, os difusos, explanar a relevância dos direitos difusos do cidadão na sociedade brasileira e apontar dimensão atual dos direitos difusos na CF/88, baseando-se numa revisão de literatura de caráter integrativo, onde é possível a partir de estudos e pesquisas já existentes em torno do assunto que se investiga apresentar uma consideração final coesa e coerente sobre a temá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rPr>
        <w:t xml:space="preserve">Palavras-chave:  </w:t>
      </w:r>
      <w:r>
        <w:rPr>
          <w:rFonts w:cs="Times New Roman" w:ascii="Times New Roman" w:hAnsi="Times New Roman"/>
        </w:rPr>
        <w:t>Cidadão</w:t>
      </w:r>
      <w:r>
        <w:rPr>
          <w:rFonts w:cs="Times New Roman" w:ascii="Times New Roman" w:hAnsi="Times New Roman"/>
          <w:b/>
        </w:rPr>
        <w:t xml:space="preserve">. </w:t>
      </w:r>
      <w:r>
        <w:rPr>
          <w:rFonts w:cs="Times New Roman" w:ascii="Times New Roman" w:hAnsi="Times New Roman"/>
        </w:rPr>
        <w:t>Constituição Federal de 1988</w:t>
      </w:r>
      <w:r>
        <w:rPr>
          <w:rFonts w:cs="Times New Roman" w:ascii="Times New Roman" w:hAnsi="Times New Roman"/>
          <w:b/>
        </w:rPr>
        <w:t xml:space="preserve">. </w:t>
      </w:r>
      <w:r>
        <w:rPr>
          <w:rFonts w:cs="Times New Roman" w:ascii="Times New Roman" w:hAnsi="Times New Roman"/>
        </w:rPr>
        <w:t>Direitos difu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tidiano da civil nos seus mais variados contextos e estratificações sociais é marcado por situações difusas aportadas em forma de direitos.  Todos, uma vez ou outra, já passaram ou enfrentaram problemas em que a situação de fato é indivisível, ou seja, impossível de ser parte apenas de uma pessoa ou grupo seleto e que, por isso, o todo/o coletivo é afetado e não, apenas, o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tuações difusas no âmbito legal brasileiro são, em linhas gerais, um direito adquirido pela população e assegurado pela Constituição Federal de 1988 que ao ser promulga passou a ser conhecida como Constituição Cidadã porque, justamente, passou a ver o indivíduo não mais como um ser avulso no país, mas como um cidadão que para ter a dignidade humana respeita e valorizada, em todas as instâncias, carece da eficácia e efetividade dos direitos constitucionais individuais, sociais, coletivos e, também, difusos.</w:t>
      </w:r>
    </w:p>
    <w:p>
      <w:pPr>
        <w:pStyle w:val="Normal"/>
        <w:spacing w:lineRule="auto" w:line="360" w:before="0" w:after="0"/>
        <w:jc w:val="both"/>
        <w:rPr/>
      </w:pPr>
      <w:r>
        <w:rPr>
          <w:rFonts w:cs="Times New Roman" w:ascii="Times New Roman" w:hAnsi="Times New Roman"/>
          <w:sz w:val="24"/>
          <w:szCs w:val="24"/>
        </w:rPr>
        <w:tab/>
        <w:t>Vive-se, atualmente, num contexto social marcado por situações que abalam a estrutura das prerrogativas difusas dos cidadãos brasileiros. Propagandas enganosas, abalos ao meio ambiente, desproteção legal e social a índios, idosos e crianças e adolescentes são alguns exemples onde a materialidade dos direitos difusos se constitui.</w:t>
      </w:r>
    </w:p>
    <w:p>
      <w:pPr>
        <w:pStyle w:val="Normal"/>
        <w:spacing w:lineRule="auto" w:line="360" w:before="0" w:after="0"/>
        <w:ind w:firstLine="708"/>
        <w:jc w:val="both"/>
        <w:rPr>
          <w:rFonts w:ascii="Times New Roman" w:hAnsi="Times New Roman" w:cs="Times New Roman"/>
          <w:sz w:val="24"/>
          <w:szCs w:val="24"/>
        </w:rPr>
      </w:pPr>
      <w:bookmarkStart w:id="0" w:name="_Hlk513638023"/>
      <w:bookmarkEnd w:id="0"/>
      <w:r>
        <w:rPr>
          <w:rFonts w:cs="Times New Roman" w:ascii="Times New Roman" w:hAnsi="Times New Roman"/>
          <w:sz w:val="24"/>
          <w:szCs w:val="24"/>
        </w:rPr>
        <w:t xml:space="preserve">A questão norteadora deste artigo refere-se ao seguinte problema de pesquisa: qual a importância </w:t>
      </w:r>
      <w:bookmarkStart w:id="1" w:name="_Hlk513633004"/>
      <w:r>
        <w:rPr>
          <w:rFonts w:cs="Times New Roman" w:ascii="Times New Roman" w:hAnsi="Times New Roman"/>
          <w:sz w:val="24"/>
          <w:szCs w:val="24"/>
        </w:rPr>
        <w:t xml:space="preserve">da eficácia e efetividade dos direitos difusos para a plenitude social dos cidadãos brasileiros </w:t>
      </w:r>
      <w:bookmarkEnd w:id="1"/>
      <w:r>
        <w:rPr>
          <w:rFonts w:cs="Times New Roman" w:ascii="Times New Roman" w:hAnsi="Times New Roman"/>
          <w:sz w:val="24"/>
          <w:szCs w:val="24"/>
        </w:rPr>
        <w:t>na dimensão atual da CF/88?</w:t>
      </w:r>
    </w:p>
    <w:p>
      <w:pPr>
        <w:pStyle w:val="Normal"/>
        <w:spacing w:lineRule="auto" w:line="360" w:before="0" w:after="0"/>
        <w:ind w:firstLine="708"/>
        <w:jc w:val="both"/>
        <w:rPr>
          <w:rFonts w:ascii="Times New Roman" w:hAnsi="Times New Roman" w:cs="Times New Roman"/>
          <w:sz w:val="24"/>
          <w:szCs w:val="24"/>
        </w:rPr>
      </w:pPr>
      <w:bookmarkStart w:id="2" w:name="_Hlk513638023"/>
      <w:bookmarkEnd w:id="2"/>
      <w:r>
        <w:rPr>
          <w:rFonts w:cs="Times New Roman" w:ascii="Times New Roman" w:hAnsi="Times New Roman"/>
          <w:sz w:val="24"/>
          <w:szCs w:val="24"/>
        </w:rPr>
        <w:t xml:space="preserve">É por tudo isso, então, que este artigo assume o objetivo geral de pesquisar a dimensão atual dos direitos difusos na CF/88. Além disso, são objetivos específicos do estudo: </w:t>
      </w:r>
      <w:bookmarkStart w:id="3" w:name="_Hlk513639570"/>
      <w:r>
        <w:rPr>
          <w:rFonts w:cs="Times New Roman" w:ascii="Times New Roman" w:hAnsi="Times New Roman"/>
          <w:sz w:val="24"/>
          <w:szCs w:val="24"/>
        </w:rPr>
        <w:t>dispor o contexto dos direitos constitucionais assegurados ao brasileiro, em especial, os difusos, explanar a relevância dos direitos difusos do cidadão na sociedade brasileira e apontar dimensão atual dos direitos difusos na CF/88.</w:t>
      </w:r>
    </w:p>
    <w:p>
      <w:pPr>
        <w:pStyle w:val="Normal"/>
        <w:spacing w:lineRule="auto" w:line="360" w:before="0" w:after="0"/>
        <w:jc w:val="both"/>
        <w:rPr>
          <w:rFonts w:ascii="Times New Roman" w:hAnsi="Times New Roman" w:cs="Times New Roman"/>
          <w:sz w:val="24"/>
          <w:szCs w:val="24"/>
        </w:rPr>
      </w:pPr>
      <w:bookmarkEnd w:id="3"/>
      <w:r>
        <w:rPr>
          <w:rFonts w:cs="Times New Roman" w:ascii="Times New Roman" w:hAnsi="Times New Roman"/>
          <w:sz w:val="24"/>
          <w:szCs w:val="24"/>
        </w:rPr>
        <w:tab/>
        <w:t xml:space="preserve">Para tanto, a construção deste artigo </w:t>
      </w:r>
      <w:bookmarkStart w:id="4" w:name="_Hlk513641636"/>
      <w:r>
        <w:rPr>
          <w:rFonts w:cs="Times New Roman" w:ascii="Times New Roman" w:hAnsi="Times New Roman"/>
          <w:sz w:val="24"/>
          <w:szCs w:val="24"/>
        </w:rPr>
        <w:t>baseia-se numa revisão de literatura de caráter integrativo, onde é possível a partir de estudos e pesquisas já existentes em torno do assunto que se investiga apresentar uma consideração final coesa e coerente sobre a temática.</w:t>
      </w:r>
      <w:bookmarkEnd w:id="4"/>
    </w:p>
    <w:p>
      <w:pPr>
        <w:pStyle w:val="Normal"/>
        <w:spacing w:lineRule="auto" w:line="360" w:before="0" w:after="0"/>
        <w:jc w:val="both"/>
        <w:rPr/>
      </w:pPr>
      <w:r>
        <w:rPr>
          <w:rFonts w:cs="Times New Roman" w:ascii="Times New Roman" w:hAnsi="Times New Roman"/>
          <w:sz w:val="24"/>
          <w:szCs w:val="24"/>
        </w:rPr>
        <w:tab/>
        <w:t xml:space="preserve">Realizou-se a revisão através de revistas científicas, livros, dissertações, teses, artigos científicos sobre o assunto. As etapas foram:  localização das fontes de dados e seleção do material; leitura do material; fichamento; organização; processamento do material e redação de todos os levantamentos realizados. </w:t>
      </w:r>
    </w:p>
    <w:p>
      <w:pPr>
        <w:pStyle w:val="Normal"/>
        <w:spacing w:lineRule="auto" w:line="360" w:before="0" w:after="0"/>
        <w:jc w:val="both"/>
        <w:rPr/>
      </w:pPr>
      <w:r>
        <w:rPr>
          <w:rFonts w:cs="Times New Roman" w:ascii="Times New Roman" w:hAnsi="Times New Roman"/>
          <w:sz w:val="24"/>
          <w:szCs w:val="24"/>
        </w:rPr>
        <w:tab/>
        <w:t>Esta revisão de literatura mostra os principais pontos do assunto e segundo Santos (2012, p. 90-91) a revisão de literatura obje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4"/>
        </w:rPr>
        <w:t>[...] proporciona uma visão abrangente de pesquisas e contribuições anteriores, conduzindo ao ponto necessário para investigações futuras e desenvolvimento de estudos posteriores. Enfim, ela comprova a relevância acadêmica do trabalho realizado por um pesquisador. Outra maneira de conceituar a revisão de literatura é analisá-la como um trabalho comparativo que permite o progresso do pesquisador em relação ao seu tópico, bem como a avaliação do tratamento dado por outros estudiosos ao assunto pesquisa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por meio dessa revisão, almeja-se apresentar reflexões relevantes, coesas e coerente, pois a revisão de literatura integrativa -permite ao pesquisador construir um apanhado teórico, relevante e específico, a partir de diversos estudos, já publicados (MARCONI; LAKATO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isso, então, justifica-se a construção deste artigo devido a temática escolhida ser </w:t>
      </w:r>
      <w:bookmarkStart w:id="5" w:name="_Hlk513641769"/>
      <w:r>
        <w:rPr>
          <w:rFonts w:cs="Times New Roman" w:ascii="Times New Roman" w:hAnsi="Times New Roman"/>
          <w:sz w:val="24"/>
          <w:szCs w:val="24"/>
        </w:rPr>
        <w:t>de uma atualização ímpar, na sociedade, que, infelizmente, em muitos casos, é ignorada ou má analisada no contexto legal pois, sabe-se que lutar por causas coletivas torna-se muito comum e de fácil resolução, no Brasil. Em contrapartida, os direitos difusos por serem os mais amplos, no quesito transindividualidade real, são, por sua vez, bastante má interpretados o que dificulta os leitos em caráter de ligantes buscarem a eficácia e efetividade de seus direitos difus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End w:id="5"/>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 CONQUISTA DOS DIREITOS CONSTITUICIONAIS DO BRASILEIR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Cs/>
          <w:sz w:val="24"/>
          <w:szCs w:val="24"/>
        </w:rPr>
        <w:t>A questão dos direitos constitucionais do brasileiro é aqui abordada antes de adentrar ao assunto dos direitos difusos porque o referido tido de direito é fruto de direitos sociais adquiridos por meios de lutas ao longo da histórica do paí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m o advento da Constituição Federal de 1988, conhecida por Constituição Cidadã os direitos constitucionais do brasileiro foram evoluindo paulatinamente pois, embora a atual Carta Magna do país seja de 1988 isso não quer dizer que ela esteja estagnada/estática e sem atualizaçõe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CF/88 encontra-se, atualmente, em total contemporaneidade de seu constitucionalismo em muitos aspectos e, principalmente, no que tange o firmamento dos direitos sociais, individuais, coletivos e difusos da população. Podem haver falhas na plena execução e eficácia dos mesmos, porém tais estão em consonante atualização ao contexto real dos brasileiros (</w:t>
      </w:r>
      <w:r>
        <w:rPr>
          <w:rFonts w:cs="Times New Roman" w:ascii="Times New Roman" w:hAnsi="Times New Roman"/>
          <w:sz w:val="24"/>
          <w:szCs w:val="24"/>
          <w:shd w:fill="FFFFFF" w:val="clear"/>
        </w:rPr>
        <w:t>WITTE, 2017)</w:t>
      </w:r>
      <w:r>
        <w:rPr>
          <w:rFonts w:cs="Times New Roman" w:ascii="Times New Roman" w:hAnsi="Times New Roman"/>
          <w:bCs/>
          <w:sz w:val="24"/>
          <w:szCs w:val="24"/>
        </w:rPr>
        <w:t>.</w:t>
      </w:r>
    </w:p>
    <w:p>
      <w:pPr>
        <w:pStyle w:val="Normal"/>
        <w:spacing w:lineRule="auto" w:line="360" w:before="0" w:after="0"/>
        <w:ind w:firstLine="708"/>
        <w:jc w:val="both"/>
        <w:rPr/>
      </w:pPr>
      <w:r>
        <w:rPr>
          <w:rFonts w:cs="Times New Roman" w:ascii="Times New Roman" w:hAnsi="Times New Roman"/>
          <w:bCs/>
          <w:sz w:val="24"/>
          <w:szCs w:val="24"/>
        </w:rPr>
        <w:t>Somente a partir de 1988 que o Constitucionalismo e a Cidadania ganharam forças e visualizações jamais vistas no país, pois é nesse período que a democracia passa a ser instalar em todas as instâncias do cotidiano brasileiro e ao mesmo tempo a sociedade se manifestava ferozmente para que os ditames democráticos fossem postos em prática.</w:t>
      </w:r>
    </w:p>
    <w:p>
      <w:pPr>
        <w:pStyle w:val="Normal"/>
        <w:spacing w:lineRule="auto" w:line="360" w:before="0" w:after="0"/>
        <w:ind w:firstLine="708"/>
        <w:jc w:val="both"/>
        <w:rPr/>
      </w:pPr>
      <w:r>
        <w:rPr>
          <w:rFonts w:cs="Times New Roman" w:ascii="Times New Roman" w:hAnsi="Times New Roman"/>
          <w:sz w:val="24"/>
          <w:szCs w:val="24"/>
        </w:rPr>
        <w:t xml:space="preserve">Porém, torna-se impossível discutir um assunto tão relevante e profundo como este, sem antes retornar há 1789 – época da Revolução Francesa – onde os direitos sociais, </w:t>
      </w:r>
      <w:r>
        <w:rPr>
          <w:rFonts w:cs="Times New Roman" w:ascii="Times New Roman" w:hAnsi="Times New Roman"/>
          <w:bCs/>
          <w:sz w:val="24"/>
          <w:szCs w:val="24"/>
        </w:rPr>
        <w:t>individuais, coletivos e difusos da população</w:t>
      </w:r>
      <w:r>
        <w:rPr>
          <w:rFonts w:cs="Times New Roman" w:ascii="Times New Roman" w:hAnsi="Times New Roman"/>
          <w:sz w:val="24"/>
          <w:szCs w:val="24"/>
        </w:rPr>
        <w:t xml:space="preserve"> emergiram numa discussão e luta, sem precedentes, no cenário francês que mobilizou inúmeros pensadores e defensores da igualdade, liberdade e fraternidade e demais ideias iluministas e, desde então, esse ideário passou a crescer numa proporção nunca vista. </w:t>
      </w:r>
    </w:p>
    <w:p>
      <w:pPr>
        <w:pStyle w:val="Normal"/>
        <w:spacing w:lineRule="auto" w:line="360" w:before="0" w:after="0"/>
        <w:ind w:firstLine="708"/>
        <w:jc w:val="both"/>
        <w:rPr/>
      </w:pPr>
      <w:r>
        <w:rPr>
          <w:rFonts w:cs="Times New Roman" w:ascii="Times New Roman" w:hAnsi="Times New Roman"/>
          <w:sz w:val="24"/>
          <w:szCs w:val="24"/>
        </w:rPr>
        <w:t>Após fortes conflitos travados na sociedade francesa com exigência de que todos possuíssem direitos iguais e prerrogativas que os fizessem cidadãos com dignidade humana respeitada. Séculos mais tarde é a vez dos Estados Unidos da América erguer a luta por uma constituição que iguale os norte-americanos e assim uma nova grande discussão é alavancada até conseguirem instituir a tal sonhada Constituição.</w:t>
      </w:r>
    </w:p>
    <w:p>
      <w:pPr>
        <w:pStyle w:val="Normal"/>
        <w:spacing w:lineRule="auto" w:line="360" w:before="0" w:after="0"/>
        <w:ind w:firstLine="708"/>
        <w:jc w:val="both"/>
        <w:rPr/>
      </w:pPr>
      <w:r>
        <w:rPr>
          <w:rFonts w:cs="Times New Roman" w:ascii="Times New Roman" w:hAnsi="Times New Roman"/>
          <w:sz w:val="24"/>
          <w:szCs w:val="24"/>
        </w:rPr>
        <w:t>Sendo assim, uma carta magna constitucional foi criada e juntamente com ela outro documento para reunir os direitos humanos que os indivíduos devem gozar, também, foi estabelecido, há 1948, chamado de Declaração Universal dos Direitos Humanos. Esse documento influencia, ainda hoje, todos os assuntos de demais questões relacionadas aos direitos sociais, coletivos e difusos dos indivídu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a, os direitos do homem passaram a ser propagados e efetivados e assim, o Brasil, para acompanhar as exigências da ONU e ao mesmo tempo igualar-se as demais nações e apagar de vez as marcas da ditadura que marcou, o país, por mais de 10 anos evoca através do constitucionalismo cidadã em 1988 dando a população direitos sociais, individuais, coletivos e difusos. </w:t>
      </w:r>
    </w:p>
    <w:p>
      <w:pPr>
        <w:pStyle w:val="Normal"/>
        <w:spacing w:lineRule="auto" w:line="360" w:before="0" w:after="0"/>
        <w:ind w:firstLine="708"/>
        <w:jc w:val="both"/>
        <w:rPr/>
      </w:pPr>
      <w:r>
        <w:rPr>
          <w:rFonts w:cs="Times New Roman" w:ascii="Times New Roman" w:hAnsi="Times New Roman"/>
          <w:sz w:val="24"/>
          <w:szCs w:val="24"/>
        </w:rPr>
        <w:t>A partir de então, o país vem se esforçando para atender a satisfação de cada um dos direitos elencados na Constituição de 1988 que está em constante atualização com a temática. Mesmo sabendo da ocorrência de falhas e limitações da satisfação plena de tais direitos sociais, o Brasil é hoje um dos países em desenvolvimento que mais se destacam pela universalização e satisfação dos direitos essenciais à popul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S DIREITOS DIFUSOS E SUA DIMENSÃO ATUAL NA CF/88</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s direitos difusos brasileiros não foram ratificados, primeiramente, na Constituição Federal de 1988, mas sim na lei </w:t>
      </w:r>
      <w:r>
        <w:rPr>
          <w:rFonts w:cs="Times New Roman" w:ascii="Times New Roman" w:hAnsi="Times New Roman"/>
          <w:sz w:val="24"/>
          <w:szCs w:val="24"/>
          <w:shd w:fill="FFFFFF" w:val="clear"/>
        </w:rPr>
        <w:t>de Ação Civil Pública (nº 7.347/85) que disciplina a ação civil pública de responsabilidade por danos causados ao meio-ambiente, ao consumidor, a bens e direitos de valor artístico, estético, histórico, turístico e paisagístico e dá outras providência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os termos do art.1º e art. 4º da supracitada le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Art. 1º Regem-se pelas disposições desta Lei, sem prejuízo da ação popular, as ações de responsabilidade por danos morais e patrimoniais causados: (Redação dada pela Lei nº 12.529, de 2011).</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l - ao meio-ambiente;</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ll - ao consumidor;</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III – a bens e direitos de valor artístico, estético, histórico, turístico e paisagístico;</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IV - a qualquer outro interesse difuso ou coletivo. (Incluído pela Lei nº 8.078 de 1990)</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V - por infração da ordem econômica; (Redação dada pela Lei nº 12.529, de 2011).</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VI - à ordem urbanística. (Incluído pela Medida provisória nº 2.180-35, de 2001)</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VII – à honra e à dignidade de grupos raciais, étnicos ou religiosos.   (Incluído pela Lei nº 12.966, de 2014)</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VIII – ao patrimônio público e social.  (Incluído pela Lei nº 13.004, de 2014)</w:t>
      </w:r>
    </w:p>
    <w:p>
      <w:pPr>
        <w:pStyle w:val="Normal"/>
        <w:spacing w:lineRule="auto" w:line="240" w:before="0" w:after="0"/>
        <w:ind w:left="2268" w:hanging="0"/>
        <w:jc w:val="both"/>
        <w:rPr/>
      </w:pPr>
      <w:r>
        <w:rPr>
          <w:rFonts w:cs="Times New Roman" w:ascii="Times New Roman" w:hAnsi="Times New Roman"/>
          <w:sz w:val="20"/>
          <w:szCs w:val="24"/>
          <w:shd w:fill="FFFFFF" w:val="clear"/>
        </w:rPr>
        <w:t xml:space="preserve">Parágrafo único.  Não será cabível ação civil pública para veicular pretensões que envolvam tributos, contribuições previdenciárias, o Fundo de Garantia do Tempo de Serviço - FGTS </w:t>
      </w:r>
      <w:r>
        <w:rPr>
          <w:rFonts w:cs="Times New Roman" w:ascii="Times New Roman" w:hAnsi="Times New Roman"/>
          <w:b/>
          <w:sz w:val="20"/>
          <w:szCs w:val="24"/>
          <w:shd w:fill="FFFFFF" w:val="clear"/>
        </w:rPr>
        <w:t>ou outros fundos de natureza institucional cujos beneficiários podem ser individualmente determinados</w:t>
      </w:r>
      <w:r>
        <w:rPr>
          <w:rFonts w:cs="Times New Roman" w:ascii="Times New Roman" w:hAnsi="Times New Roman"/>
          <w:sz w:val="20"/>
          <w:szCs w:val="24"/>
          <w:shd w:fill="FFFFFF" w:val="clear"/>
        </w:rPr>
        <w:t>. (Incluído pela Medida provisória nº 2.180-35, de 2001)</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w:t>
      </w:r>
    </w:p>
    <w:p>
      <w:pPr>
        <w:pStyle w:val="Normal"/>
        <w:spacing w:lineRule="auto" w:line="240" w:before="0" w:after="0"/>
        <w:ind w:left="2268" w:hanging="0"/>
        <w:jc w:val="both"/>
        <w:rPr/>
      </w:pPr>
      <w:r>
        <w:rPr>
          <w:rFonts w:cs="Times New Roman" w:ascii="Times New Roman" w:hAnsi="Times New Roman"/>
          <w:sz w:val="20"/>
          <w:szCs w:val="24"/>
          <w:shd w:fill="FFFFFF" w:val="clear"/>
        </w:rPr>
        <w:t>Art. 4º Poderá ser ajuizada ação cautelar para os fins desta Lei, objetivando, inclusive, evitar dano ao patrimônio público e social, ao meio ambiente, ao consumidor, à honra e à dignidade de grupos raciais, étnicos ou religiosos, à ordem urbanística ou aos bens e direitos de valor artístico, estético, histórico, turístico e paisagístico.  (Redação dada pela Lei nº 13.004, de 2014) (BRASIL, 1985, grifo nosso).</w:t>
      </w:r>
    </w:p>
    <w:p>
      <w:pPr>
        <w:pStyle w:val="Normal"/>
        <w:spacing w:lineRule="auto" w:line="480" w:before="0" w:after="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ato de instituir uma lei que Ação Civil Pública, no Brasil, deveu-se, justamente, para proteger o brasileiro de situações que o possam lesar na transindividualidade de danos causados ao meio-ambiente, ao consumidor, a bens e direitos de valor artístico, estético, histórico, turístico e paisagístico e outras demandas que conforme o final do parágrafo único do art. 1º da lei nº 7.347/85 os ligantes não sejam pessoas ou até mesmo grupos sociais estritamente determinado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u seja, a natureza dos direitos difusos está indivisibilidade do objeto, situação de fato em comum e indeterminabilidade dos titulares. Esses três eixos, mantem-se como características exclusivas de tais direitos para que não sejam confundidos com os direitos coletivos que, por sua vez possuem, como nuances: determinalidade dos ligantes, indivisibilidade do objeto, relação jurídica da ocorrência.</w:t>
      </w:r>
    </w:p>
    <w:p>
      <w:pPr>
        <w:pStyle w:val="Normal"/>
        <w:spacing w:lineRule="auto" w:line="360" w:before="0" w:after="0"/>
        <w:jc w:val="both"/>
        <w:rPr/>
      </w:pPr>
      <w:r>
        <w:rPr>
          <w:rFonts w:cs="Times New Roman" w:ascii="Times New Roman" w:hAnsi="Times New Roman"/>
          <w:sz w:val="24"/>
          <w:szCs w:val="24"/>
          <w:shd w:fill="FFFFFF" w:val="clear"/>
        </w:rPr>
        <w:tab/>
        <w:t>Conforme Teles (2017, p. 6, grifo noss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w:t>
      </w:r>
      <w:r>
        <w:rPr>
          <w:rFonts w:cs="Times New Roman" w:ascii="Times New Roman" w:hAnsi="Times New Roman"/>
          <w:b/>
          <w:sz w:val="20"/>
          <w:szCs w:val="20"/>
          <w:shd w:fill="FFFFFF" w:val="clear"/>
        </w:rPr>
        <w:t>primeira característica dos direitos difusos</w:t>
      </w:r>
      <w:r>
        <w:rPr>
          <w:rFonts w:cs="Times New Roman" w:ascii="Times New Roman" w:hAnsi="Times New Roman"/>
          <w:sz w:val="20"/>
          <w:szCs w:val="20"/>
          <w:shd w:fill="FFFFFF" w:val="clear"/>
        </w:rPr>
        <w:t xml:space="preserve"> é a indivisibilidade de seu objeto. Isso significa que a ameaça ou lesão ao direito de um de seus titulares configura igual ofensa ao direito de todos os demais titulares, e o afastamento da ameaça ou a reparação do dano causado a um dos titulares beneficia igualmente e a um só tempo todos os demais titulares. A indivisibilidade do objeto confere à coisa julgada em ações coletivas sobre direitos difusos efeitos erga omnes: a sentença que versar sobre tais direitos emanará sua eficácia para além das partes do processo, beneficiando a todos os que, mesmo não tendo composto um dos polos processuais, tiverem ameaçado ou lesado o direito versado em juízo</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w:t>
      </w:r>
      <w:r>
        <w:rPr>
          <w:rFonts w:cs="Times New Roman" w:ascii="Times New Roman" w:hAnsi="Times New Roman"/>
          <w:b/>
          <w:sz w:val="20"/>
          <w:szCs w:val="20"/>
          <w:shd w:fill="FFFFFF" w:val="clear"/>
        </w:rPr>
        <w:t>segunda nota característica desses direitos</w:t>
      </w:r>
      <w:r>
        <w:rPr>
          <w:rFonts w:cs="Times New Roman" w:ascii="Times New Roman" w:hAnsi="Times New Roman"/>
          <w:sz w:val="20"/>
          <w:szCs w:val="20"/>
          <w:shd w:fill="FFFFFF" w:val="clear"/>
        </w:rPr>
        <w:t xml:space="preserve"> é que seus titulares estão agregados em função de uma situação de fato em comum. Portanto, o que caracteriza, sob esse aspecto, um direito difuso, é que todos os seus titulares são titulares exatamente por estarem numa determinada situação fática homogênea.</w:t>
      </w:r>
    </w:p>
    <w:p>
      <w:pPr>
        <w:pStyle w:val="Normal"/>
        <w:spacing w:lineRule="auto" w:line="240" w:before="0" w:after="0"/>
        <w:ind w:left="2268" w:hanging="0"/>
        <w:jc w:val="both"/>
        <w:rPr>
          <w:rFonts w:ascii="Times New Roman" w:hAnsi="Times New Roman" w:cs="Times New Roman"/>
          <w:color w:val="333333"/>
          <w:sz w:val="21"/>
          <w:szCs w:val="21"/>
          <w:shd w:fill="FFFFFF" w:val="clear"/>
        </w:rPr>
      </w:pPr>
      <w:r>
        <w:rPr>
          <w:rFonts w:cs="Times New Roman" w:ascii="Times New Roman" w:hAnsi="Times New Roman"/>
          <w:sz w:val="20"/>
          <w:szCs w:val="20"/>
          <w:shd w:fill="FFFFFF" w:val="clear"/>
        </w:rPr>
        <w:t xml:space="preserve">Enfim, a </w:t>
      </w:r>
      <w:r>
        <w:rPr>
          <w:rFonts w:cs="Times New Roman" w:ascii="Times New Roman" w:hAnsi="Times New Roman"/>
          <w:b/>
          <w:sz w:val="20"/>
          <w:szCs w:val="20"/>
          <w:shd w:fill="FFFFFF" w:val="clear"/>
        </w:rPr>
        <w:t>terceira categoria jurídica dos direitos difusos</w:t>
      </w:r>
      <w:r>
        <w:rPr>
          <w:rFonts w:cs="Times New Roman" w:ascii="Times New Roman" w:hAnsi="Times New Roman"/>
          <w:sz w:val="20"/>
          <w:szCs w:val="20"/>
          <w:shd w:fill="FFFFFF" w:val="clear"/>
        </w:rPr>
        <w:t xml:space="preserve"> é que seus titulares são indeterminados e indetermináveis.</w:t>
      </w:r>
    </w:p>
    <w:p>
      <w:pPr>
        <w:pStyle w:val="Normal"/>
        <w:spacing w:lineRule="auto" w:line="360" w:before="0" w:after="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360" w:before="0" w:after="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360" w:before="0" w:after="0"/>
        <w:jc w:val="both"/>
        <w:rPr/>
      </w:pPr>
      <w:r>
        <w:rPr>
          <w:rFonts w:cs="Times New Roman" w:ascii="Times New Roman" w:hAnsi="Times New Roman"/>
          <w:sz w:val="24"/>
          <w:szCs w:val="24"/>
          <w:shd w:fill="FFFFFF" w:val="clear"/>
        </w:rPr>
        <w:tab/>
        <w:t xml:space="preserve">Observando o disposto acima é possível constatar a indivisibilidade do objeto dos direitos difusos na dimensão atual da CF/88 no </w:t>
      </w:r>
      <w:r>
        <w:rPr>
          <w:rFonts w:cs="Times New Roman" w:ascii="Times New Roman" w:hAnsi="Times New Roman"/>
          <w:i/>
          <w:sz w:val="24"/>
          <w:szCs w:val="24"/>
          <w:shd w:fill="FFFFFF" w:val="clear"/>
        </w:rPr>
        <w:t>caput</w:t>
      </w:r>
      <w:r>
        <w:rPr>
          <w:rFonts w:cs="Times New Roman" w:ascii="Times New Roman" w:hAnsi="Times New Roman"/>
          <w:sz w:val="24"/>
          <w:szCs w:val="24"/>
          <w:shd w:fill="FFFFFF" w:val="clear"/>
        </w:rPr>
        <w:t xml:space="preserve"> do art. 225, que versa, literalmente, o seguin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pPr>
      <w:r>
        <w:rPr>
          <w:rFonts w:cs="Times New Roman" w:ascii="Times New Roman" w:hAnsi="Times New Roman"/>
          <w:sz w:val="20"/>
          <w:szCs w:val="24"/>
          <w:shd w:fill="FFFFFF" w:val="clear"/>
        </w:rPr>
        <w:t>Todos têm direito ao meio ambiente ecologicamente equilibrado, bem de uso comum do povo e essencial à sadia qualidade de vida, impondo-se ao Poder Público e à coletividade o dever de defendê-lo e preservá-lo para as presentes e futuras gerações (BRASIL, 198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odos os brasileiros, sem distinção, necessitam da harmonia completa do meio ambiente, por isso é indivisível. Em linhas gerais, não é possível lutar, apenas, pelo equilíbrio do ar puro para beneficiar as pessoas que sofrem de problemas alérgicos respiratórios, uma vez que para harmonizar a qualidade do ar faz-se necessário aumentar a proteção da flora, fauna, arborizar a zona urbana, combater o desmatamento na zona rural e biomas do país. Além disso, é necessário restringir a emissão de poluentes por parte das indústrias e a circulação de motocicletas e automóveis. Ou seja, ou restaura-se o tudo ou nada. É uma interligação em cade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ão se pode dividir objeto (equilíbrio do meio ambiente) apenas as pessoas com problemas respiratórios e que este sejam os sejam os únicos ligantes beneficiados com o cumprimento de tal direitos difusos, pois todos, sem distinção, necessitam de ar limpo. </w:t>
      </w:r>
    </w:p>
    <w:p>
      <w:pPr>
        <w:pStyle w:val="Normal"/>
        <w:spacing w:lineRule="auto" w:line="360" w:before="0" w:after="0"/>
        <w:jc w:val="both"/>
        <w:rPr/>
      </w:pPr>
      <w:r>
        <w:rPr>
          <w:rFonts w:cs="Times New Roman" w:ascii="Times New Roman" w:hAnsi="Times New Roman"/>
          <w:sz w:val="24"/>
          <w:szCs w:val="24"/>
          <w:shd w:fill="FFFFFF" w:val="clear"/>
        </w:rPr>
        <w:tab/>
        <w:t>Outra dimensão atual dos direitos difusos na CF/88 agora, em relação, a sua segunda característica, situação de fato em comum, pois é necessário que todos os ligantes estejam enfrentando a mesma situação de forma homogênea. Por exemplo, o art. 216, § 1º da CF/8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 xml:space="preserve">Art. 216. Constituem patrimônio cultural brasileiro os bens de natureza material e imaterial, tomados individualmente ou em conjunto, portadores de referência à identidade, à ação, à memória dos diferentes grupos formadores da sociedade brasileira. </w:t>
      </w:r>
    </w:p>
    <w:p>
      <w:pPr>
        <w:pStyle w:val="Normal"/>
        <w:spacing w:lineRule="auto" w:line="240" w:before="0" w:after="0"/>
        <w:ind w:left="2268" w:hanging="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0"/>
          <w:szCs w:val="24"/>
          <w:shd w:fill="FFFFFF" w:val="clear"/>
        </w:rPr>
        <w:t>§ 1º 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abe-se que tanto os patrimônios materiais e imateriais brasileiros são públicos e sustentados pelo povo e para o povo. Sabendo então, que é dever da Nação proteger a cultura e os patrimônios públicos que os instituem caso, por ventura, o Poder Público deixe de proteger, acautelar, tombar e desapropriar as instituições culturais do país tornar-se-á uma situação de interesse comum a todos os brasileiros, pois a cultura é um direito de todos e dever da Nação em sua totalidade protege-l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r fim, no tocante a terceira característica dos direitos difusos diz que os seus titulares são indeterminados e indetermináveis. A Constituição Brasileira de CF/88 versa que sociedade, em geral, possui o dever de proteger e zelar por patrimônios públicos, cuidar do erário público, lutar pela preservação dos direitos das crianças, do adolescente, de idosos, dos grupos indígenas, do meio ambiente, por exemplo. Em todas essas situações, não há ocorrência jurídica da necessidade de grupos específicos, pois em fatos, desse porte, todos são responsáveis para lutar pela correta eficácia e efetividade dos direitos difuso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CONSIDERAÇÕES FINAIS</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elo exposto apresentado e pelas pesquisas doutrinárias realizadas neste trabalho, compreende-se que os direitos difusos possuem uma dimensão bastante atual na Constituição Federal Brasileira de 1988, pois tais são direitos que possuem impacto imediato nas questões sociais que afetam o bem-estar da população, </w:t>
      </w:r>
      <w:r>
        <w:rPr>
          <w:rFonts w:cs="Times New Roman" w:ascii="Times New Roman" w:hAnsi="Times New Roman"/>
          <w:sz w:val="24"/>
          <w:szCs w:val="24"/>
        </w:rPr>
        <w:t>identificando como principal característica a transindividualidade e algumas de suas implicações jurídicas para a sociedad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s direitos difusos com sua transindividualidade ampla sobre a realidade vigente veio firmar, no direito positivo brasileiro, o valor indivisível das situações de fato que acometem a plenitude da dignidade humana dos brasileiros. </w:t>
      </w:r>
    </w:p>
    <w:p>
      <w:pPr>
        <w:pStyle w:val="Normal"/>
        <w:spacing w:lineRule="auto" w:line="360" w:before="0" w:after="0"/>
        <w:jc w:val="both"/>
        <w:rPr/>
      </w:pPr>
      <w:r>
        <w:rPr>
          <w:rFonts w:cs="Times New Roman" w:ascii="Times New Roman" w:hAnsi="Times New Roman"/>
          <w:sz w:val="24"/>
          <w:szCs w:val="24"/>
          <w:shd w:fill="FFFFFF" w:val="clear"/>
        </w:rPr>
        <w:tab/>
      </w:r>
      <w:bookmarkStart w:id="6" w:name="_Hlk513640305"/>
      <w:r>
        <w:rPr>
          <w:rFonts w:cs="Times New Roman" w:ascii="Times New Roman" w:hAnsi="Times New Roman"/>
          <w:color w:val="333333"/>
          <w:sz w:val="24"/>
          <w:szCs w:val="24"/>
          <w:shd w:fill="FFFFFF" w:val="clear"/>
        </w:rPr>
        <w:t>Por tudo o que se explicou, são os interesses ou direitos precisamente indivisíveis, cujos titulares são pessoas indeterminadas e indetermináveis, ligadas entre si por circunstâncias de fato</w:t>
      </w:r>
      <w:bookmarkEnd w:id="6"/>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de uma atualização ímpar, na sociedade, que, infelizmente, em muitos casos, é ignorada ou má analisada no contexto legal pois, sabe-se que lutar por causas coletivas torna-se muito comum e de fácil resolução, no Brasil. Em contrapartida, os direitos difusos por serem os mais amplos, são, por sua vez, bastante má interpretados o que dificulta os leitos em caráter de ligantes buscarem a eficácia e efetividade de seus direitos difusos.</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XY, Robert. Teoria dos direitos fundamentais, 2. ed. 3ª. Tiragem. São Paulo: Malheiros, 2017. Washington Eduardo Perozim da Silva 122 Cadernos de Direito, Piracicaba, v. 17(33): 101-123, jul.-dez. 2017 • ISSN Eletrônico: 2238-12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ADE, Adriano; MASSON Cleber; ANDRADE, Landolfo. Interesses Difusos e Coletivos. São Paulo: Forense,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AVIDES, Paulo. Curso de direito constitucional, 31. ed. São Paulo: Malheiros,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iCs/>
          <w:sz w:val="24"/>
          <w:szCs w:val="24"/>
        </w:rPr>
        <w:t xml:space="preserve"> Constituição da República Federativa do Brasil</w:t>
      </w:r>
      <w:r>
        <w:rPr>
          <w:rFonts w:cs="Times New Roman" w:ascii="Times New Roman" w:hAnsi="Times New Roman"/>
          <w:b/>
          <w:sz w:val="24"/>
          <w:szCs w:val="24"/>
        </w:rPr>
        <w:t>:</w:t>
      </w:r>
      <w:r>
        <w:rPr>
          <w:rFonts w:cs="Times New Roman" w:ascii="Times New Roman" w:hAnsi="Times New Roman"/>
          <w:sz w:val="24"/>
          <w:szCs w:val="24"/>
        </w:rPr>
        <w:t xml:space="preserve"> Texto constitucional promulgado em 5 de outubro de 1988, com as alterações adotadas pelas Emendas Constitucionais nº</w:t>
      </w:r>
      <w:r>
        <w:rPr>
          <w:rFonts w:cs="Times New Roman" w:ascii="Times New Roman" w:hAnsi="Times New Roman"/>
          <w:sz w:val="24"/>
          <w:szCs w:val="24"/>
          <w:vertAlign w:val="superscript"/>
        </w:rPr>
        <w:t xml:space="preserve">s </w:t>
      </w:r>
      <w:r>
        <w:rPr>
          <w:rFonts w:cs="Times New Roman" w:ascii="Times New Roman" w:hAnsi="Times New Roman"/>
          <w:sz w:val="24"/>
          <w:szCs w:val="24"/>
        </w:rPr>
        <w:t>1/92 a 67/2010 e pelas Emendas Constitucionais de Revisão nº</w:t>
      </w:r>
      <w:r>
        <w:rPr>
          <w:rFonts w:cs="Times New Roman" w:ascii="Times New Roman" w:hAnsi="Times New Roman"/>
          <w:sz w:val="24"/>
          <w:szCs w:val="24"/>
          <w:vertAlign w:val="superscript"/>
        </w:rPr>
        <w:t xml:space="preserve">s </w:t>
      </w:r>
      <w:r>
        <w:rPr>
          <w:rFonts w:cs="Times New Roman" w:ascii="Times New Roman" w:hAnsi="Times New Roman"/>
          <w:sz w:val="24"/>
          <w:szCs w:val="24"/>
        </w:rPr>
        <w:t>1 a 6/94. – Brasília: Senado Federal, Subsecretaria de Edições Técnicas,103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18"/>
          <w:shd w:fill="FFFFFF" w:val="clear"/>
        </w:rPr>
        <w:t xml:space="preserve">BRASIL. </w:t>
      </w:r>
      <w:r>
        <w:rPr>
          <w:rFonts w:cs="Times New Roman" w:ascii="Times New Roman" w:hAnsi="Times New Roman"/>
          <w:b/>
          <w:sz w:val="24"/>
          <w:szCs w:val="18"/>
          <w:shd w:fill="FFFFFF" w:val="clear"/>
        </w:rPr>
        <w:t xml:space="preserve">Lei nº 7.347, </w:t>
      </w:r>
      <w:r>
        <w:rPr>
          <w:rFonts w:cs="Times New Roman" w:ascii="Times New Roman" w:hAnsi="Times New Roman"/>
          <w:sz w:val="24"/>
          <w:szCs w:val="18"/>
          <w:shd w:fill="FFFFFF" w:val="clear"/>
        </w:rPr>
        <w:t>de 24 de julho de 1985. Disciplina a ação civil pública de responsabilidade por danos causados ao meio-ambiente, ao consumidor, a bens e direitos de valor artístico, estético, histórico, turístico e paisagístico e dá outras providências. Brasília, Distrito Federal, 24 de julho 198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OTILHO, J. J. Gomes. Direito constitucional e teoria da constituição, 5. ed. Coimbra: Almedina,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OULIS, DIMITRI. MARTINS, LEONARDO. Teoria geral dos direitos fundamentais, 5. ed. São Paulo: Atlas,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JARDONI, Fernando da Fonseca. Direitos Difusos e Coletivos I: teoria geral do processo coletivo. São Paulo: Saraiva,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HESSE, Konrad. Temas fundamentais do direito constitucional. São Paulo: Saraiva, 2013.</w:t>
      </w:r>
    </w:p>
    <w:p>
      <w:pPr>
        <w:pStyle w:val="Normal"/>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MARCONI, M. de A.; LAKATOS, E. M. </w:t>
      </w:r>
      <w:r>
        <w:rPr>
          <w:rFonts w:cs="Times New Roman" w:ascii="Times New Roman" w:hAnsi="Times New Roman"/>
          <w:b/>
          <w:sz w:val="24"/>
          <w:szCs w:val="24"/>
        </w:rPr>
        <w:t>Técnicas de pesquisa</w:t>
      </w:r>
      <w:r>
        <w:rPr>
          <w:rFonts w:cs="Times New Roman" w:ascii="Times New Roman" w:hAnsi="Times New Roman"/>
          <w:sz w:val="24"/>
          <w:szCs w:val="24"/>
        </w:rPr>
        <w:t>. 11. ed. São Paulo: Atl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NTOS, Valdeci</w:t>
      </w:r>
      <w:r>
        <w:rPr>
          <w:rFonts w:cs="Times New Roman" w:ascii="Times New Roman" w:hAnsi="Times New Roman"/>
          <w:b/>
          <w:sz w:val="24"/>
          <w:szCs w:val="24"/>
        </w:rPr>
        <w:t xml:space="preserve">. </w:t>
      </w:r>
      <w:r>
        <w:rPr>
          <w:rFonts w:cs="Times New Roman" w:ascii="Times New Roman" w:hAnsi="Times New Roman"/>
          <w:b/>
          <w:bCs/>
          <w:sz w:val="24"/>
          <w:szCs w:val="24"/>
        </w:rPr>
        <w:t>O que é e como fazer “Revisão da Literatura</w:t>
      </w:r>
      <w:r>
        <w:rPr>
          <w:rFonts w:cs="Times New Roman" w:ascii="Times New Roman" w:hAnsi="Times New Roman"/>
          <w:bCs/>
          <w:sz w:val="24"/>
          <w:szCs w:val="24"/>
        </w:rPr>
        <w:t>”, 2012. Disponível em: &lt;</w:t>
      </w:r>
      <w:r>
        <w:rPr>
          <w:rFonts w:cs="Times New Roman" w:ascii="Times New Roman" w:hAnsi="Times New Roman"/>
          <w:sz w:val="24"/>
          <w:szCs w:val="24"/>
        </w:rPr>
        <w:t xml:space="preserve"> </w:t>
      </w:r>
      <w:r>
        <w:rPr>
          <w:rFonts w:cs="Times New Roman" w:ascii="Times New Roman" w:hAnsi="Times New Roman"/>
          <w:bCs/>
          <w:sz w:val="24"/>
          <w:szCs w:val="24"/>
        </w:rPr>
        <w:t xml:space="preserve">http://mackenzie.br/fileadmin/Mantenedora/CPAJ/Fides_Reformata/17/17_1artigo6.pdf&gt;. </w:t>
      </w:r>
      <w:r>
        <w:rPr>
          <w:rFonts w:cs="Times New Roman" w:ascii="Times New Roman" w:hAnsi="Times New Roman"/>
          <w:sz w:val="24"/>
          <w:szCs w:val="24"/>
          <w:lang w:eastAsia="pt-BR"/>
        </w:rPr>
        <w:t>Acesso em: 20 abr. 2018.</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shd w:fill="FFFFFF" w:val="clear"/>
        </w:rPr>
        <w:t xml:space="preserve">TELES, Filipe Ewerton Ribeiro. </w:t>
      </w:r>
      <w:r>
        <w:rPr>
          <w:rFonts w:cs="Times New Roman" w:ascii="Times New Roman" w:hAnsi="Times New Roman"/>
          <w:b/>
          <w:sz w:val="24"/>
          <w:szCs w:val="24"/>
          <w:shd w:fill="FFFFFF" w:val="clear"/>
        </w:rPr>
        <w:t xml:space="preserve">Dimensão atual dos direitos difusos na Constituição Federal, </w:t>
      </w:r>
      <w:r>
        <w:rPr>
          <w:rFonts w:cs="Times New Roman" w:ascii="Times New Roman" w:hAnsi="Times New Roman"/>
          <w:sz w:val="24"/>
          <w:szCs w:val="24"/>
          <w:shd w:fill="FFFFFF" w:val="clear"/>
        </w:rPr>
        <w:t>2017. Disponível em: &lt;</w:t>
      </w:r>
      <w:r>
        <w:rPr>
          <w:rFonts w:cs="Times New Roman" w:ascii="Times New Roman" w:hAnsi="Times New Roman"/>
        </w:rPr>
        <w:t xml:space="preserve"> </w:t>
      </w:r>
      <w:r>
        <w:rPr>
          <w:rFonts w:cs="Times New Roman" w:ascii="Times New Roman" w:hAnsi="Times New Roman"/>
          <w:sz w:val="24"/>
          <w:szCs w:val="24"/>
          <w:shd w:fill="FFFFFF" w:val="clear"/>
        </w:rPr>
        <w:t>https://jus.com.br/artigos/59098/dimensao-atual-dos-direitos-difusos-na-constituicao-federal&gt;. Acesso em: 22 abr. 20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ITTE, Gisele. </w:t>
      </w:r>
      <w:r>
        <w:rPr>
          <w:rFonts w:cs="Times New Roman" w:ascii="Times New Roman" w:hAnsi="Times New Roman"/>
          <w:b/>
          <w:sz w:val="24"/>
          <w:szCs w:val="24"/>
          <w:shd w:fill="FFFFFF" w:val="clear"/>
        </w:rPr>
        <w:t>Direitos de terceira dimensão</w:t>
      </w:r>
      <w:r>
        <w:rPr>
          <w:rFonts w:cs="Times New Roman" w:ascii="Times New Roman" w:hAnsi="Times New Roman"/>
          <w:sz w:val="24"/>
          <w:szCs w:val="24"/>
          <w:shd w:fill="FFFFFF" w:val="clear"/>
        </w:rPr>
        <w:t>: direitos coletivos, difusos e individuais coletivos, 2017. Disponível em: &lt;http://investidura.com.br/biblioteca-juridica/artigos/direito-constitucional/219003-direitos-de-terceira-dimensao--direitos-coletivos-difusos-e-individuais-coletivos&gt;. Acesso em: 22 abr. 2018</w:t>
      </w:r>
    </w:p>
    <w:sectPr>
      <w:headerReference w:type="default" r:id="rId2"/>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257175</wp:posOffset>
          </wp:positionH>
          <wp:positionV relativeFrom="paragraph">
            <wp:posOffset>-88265</wp:posOffset>
          </wp:positionV>
          <wp:extent cx="5305425" cy="981075"/>
          <wp:effectExtent l="0" t="0" r="0" b="0"/>
          <wp:wrapTopAndBottom/>
          <wp:docPr id="1" name="BANNER_TRABALHOS_XIISIC_2481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TRABALHOS_XIISIC_2481_458"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5:00Z</dcterms:created>
  <dc:creator>BEATRIZ</dc:creator>
  <dc:description/>
  <cp:keywords/>
  <dc:language>en-US</dc:language>
  <cp:lastModifiedBy>Robertânia</cp:lastModifiedBy>
  <dcterms:modified xsi:type="dcterms:W3CDTF">2018-05-15T00:41:00Z</dcterms:modified>
  <cp:revision>3</cp:revision>
  <dc:subject/>
  <dc:title/>
</cp:coreProperties>
</file>